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MARTIN BENEJAM MARTI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RAQUEL CASASNOVAS AGON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6’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CHRISTIAN LOPEZ FERRER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2’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DAVID MARQUES FERNANDEZ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CRISTIAN MARTINEZ HOYO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4’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MARIA PILAR PONS FLORIT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6’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AARON PORTELLA VAQUERO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6’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UMNE/A:  JESSICA RAMIREZ DIAZ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TOMÀS FONT SERRALTA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5’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6:00Z</dcterms:created>
  <dc:creator>Noemí</dc:creator>
  <dc:description/>
  <dc:language>en-US</dc:language>
  <cp:lastModifiedBy>tomas</cp:lastModifiedBy>
  <cp:lastPrinted>2012-06-18T11:32:00Z</cp:lastPrinted>
  <dcterms:modified xsi:type="dcterms:W3CDTF">2012-06-27T10:36:00Z</dcterms:modified>
  <cp:revision>2</cp:revision>
  <dc:subject/>
  <dc:title> </dc:title>
</cp:coreProperties>
</file>