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1890"/>
        <w:gridCol w:w="2126"/>
      </w:tblGrid>
      <w:tr>
        <w:trPr>
          <w:trHeight w:val="35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object w:dxaOrig="160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52.75pt" filled="f" o:ole="">
                  <v:imagedata r:id="rId3" o:title=""/>
                </v:shape>
                <o:OLEObject Type="Embed" ProgID="" ShapeID="ole_rId2" DrawAspect="Content" ObjectID="_677975656" r:id="rId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ES J.M. QUADRADO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Departament de matemàtiques</w:t>
            </w:r>
          </w:p>
        </w:tc>
      </w:tr>
      <w:tr>
        <w:trPr>
          <w:trHeight w:val="32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UPERACIÓ DE SETEMB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s 2011-20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Matemàtiques3er ESO</w:t>
            </w:r>
          </w:p>
        </w:tc>
      </w:tr>
      <w:tr>
        <w:trPr>
          <w:trHeight w:val="22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:  …..  /09/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No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ca-ES"/>
              </w:rPr>
            </w:pPr>
            <w:r>
              <w:rPr>
                <w:rFonts w:cs="Tahoma" w:ascii="Tahoma" w:hAnsi="Tahoma"/>
                <w:b/>
                <w:i/>
                <w:lang w:val="ca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N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>(1’5 p) Calcu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0 – 3 · (4 – 6) – 2 · [3 – 4 · (5 – 7)]  =                                     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2573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(0,5p) Opera aplicant les propietats de les potències fins obtenir una sola potènc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Verdana"/>
        </w:rPr>
      </w:pPr>
      <w:r>
        <w:rPr>
          <w:rFonts w:cs="Verdana" w:ascii="Verdana" w:hAnsi="Verdana"/>
        </w:rPr>
        <w:t>(2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: 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=                                            b) 5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· 5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· 5</w:t>
      </w:r>
      <w:r>
        <w:rPr>
          <w:rFonts w:cs="Verdana" w:ascii="Verdana" w:hAnsi="Verdana"/>
          <w:vertAlign w:val="superscript"/>
        </w:rPr>
        <w:t xml:space="preserve">6 </w:t>
      </w:r>
      <w:r>
        <w:rPr>
          <w:rFonts w:cs="Verdana" w:ascii="Verdana" w:hAnsi="Verdana"/>
        </w:rPr>
        <w:t>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>(1p) A un institut de secundària s’ha constituit una comissió de mediació gràcies a un grup de 12 alumnes voluntaris de 3er d’ESO. Quin percentatge dels 75 alumnes de 3er d’ESO no s’han presentat voluntari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(0’5p) </w:t>
      </w:r>
      <w:r>
        <w:rPr>
          <w:rFonts w:cs="Arial" w:ascii="Verdana" w:hAnsi="Verdana"/>
          <w:sz w:val="20"/>
          <w:szCs w:val="20"/>
        </w:rPr>
        <w:t xml:space="preserve">Tres germans compren un regal a la mare. El major paga 13,20 € que representen el 40% del preu del regal. Quin és el preu del regal?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  <w:bCs/>
        </w:rPr>
        <w:t>(1 p) Donats els següents polinomis  P(x) = 2x</w:t>
      </w:r>
      <w:r>
        <w:rPr>
          <w:rFonts w:cs="Verdana" w:ascii="Verdana" w:hAnsi="Verdana"/>
          <w:bCs/>
          <w:vertAlign w:val="superscript"/>
        </w:rPr>
        <w:t>4</w:t>
      </w:r>
      <w:r>
        <w:rPr>
          <w:rFonts w:cs="Verdana" w:ascii="Verdana" w:hAnsi="Verdana"/>
          <w:bCs/>
        </w:rPr>
        <w:t xml:space="preserve"> – 3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x + 3   Q(x) = – 2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3x  realitza les operacions indicades a cada un dels apartat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-1521" w:hanging="360"/>
        <w:jc w:val="both"/>
        <w:rPr/>
      </w:pPr>
      <w:r>
        <w:rPr/>
        <w:t>P(x) + Q(x) =                                       b)P(x) – 2·Q(x)=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 xml:space="preserve">       c) P(x)·(x</w:t>
      </w:r>
      <w:r>
        <w:rPr>
          <w:vertAlign w:val="superscript"/>
        </w:rPr>
        <w:t xml:space="preserve">2   </w:t>
      </w:r>
      <w:r>
        <w:rPr/>
        <w:t>- 5)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6217" w:space="2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(0,5p) </w:t>
      </w:r>
      <w:r>
        <w:rPr>
          <w:rFonts w:cs="Verdana" w:ascii="Verdana" w:hAnsi="Verdana"/>
          <w:bCs/>
        </w:rPr>
        <w:t>Extreu factor comú:</w:t>
      </w:r>
      <w:r>
        <w:rPr>
          <w:rFonts w:cs="Verdana" w:ascii="Verdana" w:hAnsi="Verdana"/>
        </w:rPr>
        <w:t xml:space="preserve">           18x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 27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9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(1p) Resol l’equació: 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(1p) Resol pas a pas la següent equació de segon grau:  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x +1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(1p) Resol pel mètode que convengui:   </w:t>
      </w:r>
      <w:r>
        <w:rPr>
          <w:rFonts w:cs="Arial" w:ascii="Verdana" w:hAnsi="Verdan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44450</wp:posOffset>
                </wp:positionV>
                <wp:extent cx="2098040" cy="212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5F5F5F"/>
                                    <w:left w:val="single" w:sz="2" w:space="0" w:color="5F5F5F"/>
                                    <w:bottom w:val="single" w:sz="2" w:space="0" w:color="5F5F5F"/>
                                    <w:right w:val="single" w:sz="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67.05pt;mso-wrap-distance-left:7.05pt;mso-wrap-distance-right:7.05pt;mso-wrap-distance-top:0pt;mso-wrap-distance-bottom:0pt;margin-top:3.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5F5F5F"/>
                              <w:left w:val="single" w:sz="2" w:space="0" w:color="5F5F5F"/>
                              <w:bottom w:val="single" w:sz="2" w:space="0" w:color="5F5F5F"/>
                              <w:right w:val="single" w:sz="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(1p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a) Representa, la recta següent:   y = 2x –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r quin és el pendent i punt de tall amb l’eix 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(1p) </w:t>
      </w:r>
      <w:r>
        <w:rPr/>
        <w:t>Calcula el perímetre i la superfície d’un triangle equilàter de 8 cm de cost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9:00Z</dcterms:created>
  <dc:creator>LAURA BESTARD</dc:creator>
  <dc:description/>
  <cp:keywords/>
  <dc:language>en-US</dc:language>
  <cp:lastModifiedBy>marta</cp:lastModifiedBy>
  <cp:lastPrinted>2012-06-22T10:47:00Z</cp:lastPrinted>
  <dcterms:modified xsi:type="dcterms:W3CDTF">2012-06-22T08:59:00Z</dcterms:modified>
  <cp:revision>2</cp:revision>
  <dc:subject/>
  <dc:title> </dc:title>
</cp:coreProperties>
</file>