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800100" cy="761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80"/>
        </w:rPr>
        <w:t>Acta de la reunió de la</w:t>
      </w:r>
      <w:r>
        <w:rPr/>
        <w:t xml:space="preserve"> </w:t>
      </w:r>
      <w:r>
        <w:rPr>
          <w:b/>
          <w:color w:val="000080"/>
        </w:rPr>
        <w:t>COMISSIÓ DE COORDINACIÓ PEDAGÒ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:  dilluns dia 7 de novembre de 2011 (aula 15), a les 13’10 ho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Hi assisteixe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El Director Miquel Àngel Casasnovas; el Cap d’estudis Joan Pascual, i els Caps dels Departaments, Lourdes Cortés (actuant com a secretària ),  Francesc Florit Nin, Àngels Torra, Llorenç Mercadal, Mercè Orleans, Antoni Vinent, Miquel Trujillo, Antoni Roman, Elena  Montenegro, Roser Mercadal i Joan Capella Bosch. Esteve Campins, Toni Febrer( actuant de secretar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Absències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sz w:val="22"/>
          <w:szCs w:val="22"/>
        </w:rPr>
        <w:t>Àngela Mata Solano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ura i aprovació acta de la sessió anterior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aprova l’acta anterior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 Recuperació de pendents. Resum per departaments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’aprova per unanimitat que, cada departament ompli una graella  per penjar a intranet amb  tota  l’informació  necessària  per  poder recuperar pendent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tors de màsters UIB i UNED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 informa  de les funcions dels Tutors  i s’acorda que els departaments informin als membres del seu departament  i els   interessats parlin amb el Secretari per omplir els qüestionaris pertinent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  Informacions diverse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  informa de l’avaluació en competències i dels drets i deures dels alumnes per una propera reunió 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essora Roser  Mercadal ens informa de la situació sobre els alumnes i projectes dels PISE i ALTER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Director demana als departament si seria  necessari per el proper curs modificar els itineraris de 4 º ESO. Abans del 5 de Desembre es recolliran les propostes si n’hi ha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El Director també informa que s’ha rebut avis de que properament s’instal·laran al Centre les pissarres digitals ( ? És possible un curs de formació ¿) 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Precs i suggeriment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 Florit demana si seria possible substituir les  pissarres de xoc per altres que no faixin pols ( poden ésser de vileda?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Tots els membres de la Comissió demanen al Director que convoqui un Claustre extraordinari per  si aquest, s’adhereix  al manifest “</w:t>
      </w:r>
      <w:r>
        <w:rPr>
          <w:rFonts w:cs="Arial" w:ascii="Arial" w:hAnsi="Arial"/>
          <w:b/>
          <w:sz w:val="22"/>
          <w:szCs w:val="22"/>
        </w:rPr>
        <w:t>NI UNA PASSA ENRERE PEL MANTENIMENT DE LA QUALITAT DE L’ENSENYAMENT PÚBLIC “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cretària,  </w:t>
        <w:tab/>
        <w:tab/>
        <w:tab/>
        <w:tab/>
        <w:t>El director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ntoni Febrer </w:t>
        <w:tab/>
        <w:tab/>
        <w:tab/>
        <w:tab/>
        <w:t>Miquel Àngel Casasnovas Camp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8:00Z</dcterms:created>
  <dc:creator>kronowin</dc:creator>
  <dc:description/>
  <dc:language>en-US</dc:language>
  <cp:lastModifiedBy>ecampins</cp:lastModifiedBy>
  <cp:lastPrinted>2011-11-17T13:46:00Z</cp:lastPrinted>
  <dcterms:modified xsi:type="dcterms:W3CDTF">2011-11-21T11:29:00Z</dcterms:modified>
  <cp:revision>3</cp:revision>
  <dc:subject/>
  <dc:title> </dc:title>
</cp:coreProperties>
</file>