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/06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formacions de l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CP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dilluns sobre perspectives i organització del proper curs 2012-13: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reditació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alumnes de Batxiller que demanin canvi de Modalitat per cursar matèries de 2n de Batxillerat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director ens adjunta els resultats de les proves 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’IAQS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E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s confirmen les dades del Departament a final de curs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’una mostra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4 alum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un total de 16 no superen les proves ( per davall de 50 punts sobre 100 ). Aquest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6 alumnes correspon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nden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la prova extraordinària de setembre repartits en els grups de Mates B i Mates A ( 4 alumnes ) amb alguna matèria pendent de 3ESO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Quan a l’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creditació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’alumnes de Batxill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que deman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anv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odalita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 cursar matèries de 2n de Batxillerat, el departament decideix 2 condicions :</w:t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) Haver aprovat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temàtiques B a 4ESO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) En el cas de cursar a la vegada les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tèries de Matemàtiques de 1r i 2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Batxiller el mateix curs acadèmic, superar les proves ordinàries de la matèria de qualsevol dels grups de 1r de matrícula ordinària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comanacions i consells per a l’elaboració 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emòries del Departamen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Feines d’Estiu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lumnes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’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que es presentin a la prova extraordinària de setembre.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p Mercadal, Marta Pons,  Esteve Campins, Noemí Marqués, Tomàs Font i Martí Marti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cap d’estudis Joan Pascual disculpa la seva absència per desbordament de feines de final de cur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 </w:t>
    </w:r>
    <w:r>
      <w:rPr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eastAsia="Batang;바탕" w:cs="Arial" w:ascii="Verdana" w:hAnsi="Verdana"/>
        <w:color w:val="999999"/>
      </w:rPr>
      <w:instrText xml:space="preserve"> PAGE </w:instrText>
    </w:r>
    <w:r>
      <w:rPr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sz w:val="16"/>
        <w:szCs w:val="16"/>
        <w:rFonts w:eastAsia="Batang;바탕" w:cs="Arial" w:ascii="Verdana" w:hAnsi="Verdana"/>
        <w:color w:val="999999"/>
      </w:rPr>
      <w:t>2</w:t>
    </w:r>
    <w:r>
      <w:rPr>
        <w:sz w:val="16"/>
        <w:szCs w:val="16"/>
        <w:rFonts w:eastAsia="Batang;바탕" w:cs="Arial" w:ascii="Verdana" w:hAnsi="Verdana"/>
        <w:color w:val="999999"/>
      </w:rPr>
      <w:fldChar w:fldCharType="end"/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Head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Gd">
    <w:name w:val="gd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1:00Z</dcterms:created>
  <dc:creator>marti</dc:creator>
  <dc:description/>
  <cp:keywords/>
  <dc:language>en-US</dc:language>
  <cp:lastModifiedBy>ecampins</cp:lastModifiedBy>
  <cp:lastPrinted>2012-05-09T13:44:00Z</cp:lastPrinted>
  <dcterms:modified xsi:type="dcterms:W3CDTF">2012-06-20T11:30:00Z</dcterms:modified>
  <cp:revision>4</cp:revision>
  <dc:subject/>
  <dc:title>Acta n</dc:title>
</cp:coreProperties>
</file>