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00FF"/>
          <w:lang w:val="ca-ES"/>
        </w:rPr>
        <w:t>DOSSIER ALUMNES PENDENTS DE 2n ESO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 que segueixen  algun programa de Diver, ALTER, PISE … i que per tant no assisteixen al centre dins un grup de 3ESO)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color w:val="0000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ca-ES"/>
        </w:rPr>
        <w:t>1ª AVALUACIO</w:t>
      </w:r>
    </w:p>
    <w:p>
      <w:pPr>
        <w:pStyle w:val="NormalWeb"/>
        <w:spacing w:before="28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MA 1: Nombres Enters i divisibilitat. Potències</w:t>
      </w:r>
    </w:p>
    <w:p>
      <w:pPr>
        <w:pStyle w:val="NormalWeb"/>
        <w:spacing w:before="28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MA 2: Els nombres decimals i sistema sexagesimal.</w:t>
      </w:r>
    </w:p>
    <w:p>
      <w:pPr>
        <w:pStyle w:val="NormalWeb"/>
        <w:spacing w:before="28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MA 3: Fraccio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4"/>
        <w:rPr/>
      </w:pPr>
      <w:r>
        <w:rPr>
          <w:rFonts w:cs="Verdana" w:ascii="Verdana" w:hAnsi="Verdana"/>
          <w:bCs w:val="false"/>
          <w:iCs/>
          <w:sz w:val="20"/>
          <w:szCs w:val="20"/>
          <w:lang w:val="ca-ES"/>
        </w:rPr>
        <w:t>UNITAT 1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ca-ES"/>
        </w:rPr>
        <w:t xml:space="preserve">: DIVISIBILITAT, NOMBRES ENTERS I POTÈNCIES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ca-ES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7"/>
        <w:gridCol w:w="4337"/>
      </w:tblGrid>
      <w:tr>
        <w:trPr/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98" w:after="2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1. Diferenciar els conjunts </w:t>
            </w:r>
            <w:r>
              <w:rPr>
                <w:rFonts w:eastAsia="Symbol" w:cs="Symbol" w:ascii="Symbol" w:hAnsi="Symbol"/>
                <w:sz w:val="18"/>
                <w:szCs w:val="18"/>
                <w:lang w:val="ca-ES"/>
              </w:rPr>
              <w:t>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i </w:t>
            </w:r>
            <w:r>
              <w:rPr>
                <w:rFonts w:eastAsia="Symbol" w:cs="Symbol" w:ascii="Symbol" w:hAnsi="Symbol"/>
                <w:sz w:val="18"/>
                <w:szCs w:val="18"/>
                <w:lang w:val="ca-ES"/>
              </w:rPr>
              <w:t>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>, identificar-ne els elements i conèixer les relacions d’inclusió que els lliguen.</w:t>
              <w:br/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2. Operar amb nombres enters.</w:t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3. Resoldre problemes amb nombres naturals i enters.</w:t>
              <w:br/>
            </w:r>
          </w:p>
          <w:p>
            <w:pPr>
              <w:pStyle w:val="NormalWeb"/>
              <w:spacing w:before="102" w:after="24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4. Identificar relacions de divisibilitat entre nombres naturals.</w:t>
              <w:br/>
              <w:br/>
              <w:br/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5. Reconèixer i identificar els nombres primers i els nombres compostos.</w:t>
            </w:r>
          </w:p>
          <w:p>
            <w:pPr>
              <w:pStyle w:val="NormalWeb"/>
              <w:spacing w:before="102" w:after="2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br/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6. Descompondre nombres en factors primers.</w:t>
            </w:r>
          </w:p>
          <w:p>
            <w:pPr>
              <w:pStyle w:val="NormalWeb"/>
              <w:spacing w:before="102" w:after="2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br/>
            </w:r>
          </w:p>
          <w:p>
            <w:pPr>
              <w:pStyle w:val="NormalWeb"/>
              <w:spacing w:before="102" w:after="24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240"/>
              <w:ind w:left="391" w:hanging="391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4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7. Calcular el màxim comú divisor i el mínim comú múltiple de dos o més nombres, i aplicar aquests conceptes en la resolució de situacions problemàtiques.</w:t>
            </w:r>
          </w:p>
          <w:p>
            <w:pPr>
              <w:pStyle w:val="NormalWeb"/>
              <w:spacing w:before="280" w:after="11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98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1.1 Identifica, en un conjunt de nombres, els que són enters.</w:t>
            </w:r>
          </w:p>
          <w:p>
            <w:pPr>
              <w:pStyle w:val="NormalWeb"/>
              <w:spacing w:before="280" w:after="4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1.2 Col·loca diferents nombres naturals i enters en un diagrama que representa els conjunts N i Z.</w:t>
            </w:r>
          </w:p>
          <w:p>
            <w:pPr>
              <w:pStyle w:val="NormalWeb"/>
              <w:spacing w:before="102" w:after="0"/>
              <w:ind w:left="584" w:right="74" w:hanging="51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2.1 Suma i resta enters. (*)</w:t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2.2 Multiplica i divideix enters. (*)</w:t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2.3 Resol expressions amb operacions combinades en Z. (*)</w:t>
            </w:r>
          </w:p>
          <w:p>
            <w:pPr>
              <w:pStyle w:val="NormalWeb"/>
              <w:spacing w:before="102" w:after="0"/>
              <w:ind w:left="584" w:right="74" w:hanging="51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3.1 Resol problemes de dues o més operacions amb nombres naturals.</w:t>
            </w:r>
          </w:p>
          <w:p>
            <w:pPr>
              <w:pStyle w:val="NormalWeb"/>
              <w:spacing w:before="280" w:after="40"/>
              <w:ind w:left="584" w:right="74" w:hanging="51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3.2 Resol problemes de nombres positius i negatius.</w:t>
            </w:r>
          </w:p>
          <w:p>
            <w:pPr>
              <w:pStyle w:val="NormalWeb"/>
              <w:spacing w:before="102" w:after="0"/>
              <w:ind w:left="584" w:right="74" w:hanging="51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4.1 Reconeix si un nombre és múltiple o divisor d’un altre. (*)</w:t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4.2 Obté el conjunt dels divisors d’un nombre. (*)</w:t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4.3 Obté múltiples d’un nombre, atenent unes condicions donades. (*)</w:t>
            </w:r>
          </w:p>
          <w:p>
            <w:pPr>
              <w:pStyle w:val="NormalWeb"/>
              <w:spacing w:before="280" w:after="40"/>
              <w:ind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4.4 Justifica les propietats dels múltiples i els divisors.</w:t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5.1 Identifica els nombres primers menors que 100. (*)</w:t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5.2 Donat un conjunt de nombres, separa els primers dels compostos. (*)</w:t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6.1 Coneix i aplica els criteris de divisibilitat. (*)</w:t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6.2 Coneix i aplica procediments òptims per a la descomposició d’un nombre en factors primers. (*)</w:t>
            </w:r>
          </w:p>
          <w:p>
            <w:pPr>
              <w:pStyle w:val="NormalWeb"/>
              <w:spacing w:before="102" w:after="0"/>
              <w:ind w:left="584" w:right="74" w:hanging="51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7.1 Calcula mentalment el M.C.D. i el M.C.M. de dos o més nombres senzills.</w:t>
            </w:r>
          </w:p>
          <w:p>
            <w:pPr>
              <w:pStyle w:val="NormalWeb"/>
              <w:spacing w:before="102" w:after="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7.2 Coneix i aplica els algoritmes òptims per al càlcul del m.c.d. i del m.c.m. de dos o més nombres. (*)</w:t>
            </w:r>
          </w:p>
          <w:p>
            <w:pPr>
              <w:pStyle w:val="NormalWeb"/>
              <w:spacing w:before="280" w:after="40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7.3 Resol problemes semzills(*) basant-se en el concepte de M.C.D.</w:t>
            </w:r>
          </w:p>
          <w:p>
            <w:pPr>
              <w:pStyle w:val="NormalWeb"/>
              <w:spacing w:before="280" w:after="119"/>
              <w:ind w:left="74" w:right="74" w:hanging="0"/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7.4 Resol problemes senzills(*) basant-se en el concepte de M.C.M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odeu consultar amb el cap de departament els materials disponibles d’aquest tema així com el llibre Matemàtiques 2ESO de l’editorial Anay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D’altra banda, teniu models de Proves d’avaluació disponibles dins el domini compartit  </w:t>
      </w:r>
      <w:hyperlink r:id="rId2">
        <w:r>
          <w:rPr>
            <w:rStyle w:val="InternetLink"/>
            <w:lang w:val="ca-ES"/>
          </w:rPr>
          <w:t>\\siesjmquadrado\Matemàtiques\...\Aumnes</w:t>
        </w:r>
      </w:hyperlink>
      <w:r>
        <w:rPr>
          <w:lang w:val="ca-ES"/>
        </w:rPr>
        <w:t xml:space="preserve"> pendents\Models de prove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Un petit exemple,  </w:t>
      </w:r>
      <w:hyperlink r:id="rId3">
        <w:r>
          <w:rPr>
            <w:rStyle w:val="InternetLink"/>
            <w:lang w:val="ca-ES"/>
          </w:rPr>
          <w:t>Examen1 enters i divisibilitat 2ESO.doc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tem&#224;tiques/.../Aumnes" TargetMode="External"/><Relationship Id="rId3" Type="http://schemas.openxmlformats.org/officeDocument/2006/relationships/hyperlink" Target="../in/Models%20de%20proves/examen1_%20enters%20i%20divisibilitat%202ES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0:00Z</dcterms:created>
  <dc:creator>ecampins</dc:creator>
  <dc:description/>
  <cp:keywords/>
  <dc:language>en-US</dc:language>
  <cp:lastModifiedBy>ecampins</cp:lastModifiedBy>
  <dcterms:modified xsi:type="dcterms:W3CDTF">2011-12-05T11:10:00Z</dcterms:modified>
  <cp:revision>5</cp:revision>
  <dc:subject/>
  <dc:title>DOSSIER ALUNES PENDENTS DE 2n ESO</dc:title>
</cp:coreProperties>
</file>