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882"/>
      </w:tblGrid>
      <w:tr>
        <w:trPr>
          <w:trHeight w:val="1244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ca-ES" w:eastAsia="ar-SA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ca-ES" w:eastAsia="ar-SA"/>
              </w:rPr>
              <w:t>RESUM DE LA PROGRAMACI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a-ES"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 w:eastAsia="ar-SA"/>
              </w:rPr>
              <w:t>Curs: 2011-2012</w:t>
            </w:r>
          </w:p>
        </w:tc>
      </w:tr>
      <w:tr>
        <w:trPr>
          <w:trHeight w:val="35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282" w:hanging="0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MATÈRIA: MATEMÀTIQUES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282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NIVELL: 1r ESO</w:t>
            </w:r>
          </w:p>
          <w:p>
            <w:pPr>
              <w:pStyle w:val="TextBody"/>
              <w:ind w:right="282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GRUPS: A, B, C, D i E</w:t>
            </w:r>
          </w:p>
        </w:tc>
      </w:tr>
      <w:tr>
        <w:trPr>
          <w:trHeight w:val="35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PROFESSOR: BEP MERCADAL BENEJAM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right="282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</w:r>
          </w:p>
        </w:tc>
      </w:tr>
      <w:tr>
        <w:trPr>
          <w:trHeight w:val="44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282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UNITATS DIDÀCTIQUES (Unitats de contingut)</w:t>
            </w:r>
          </w:p>
        </w:tc>
      </w:tr>
      <w:tr>
        <w:trPr>
          <w:trHeight w:val="89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Primera Avaluació:</w:t>
            </w:r>
          </w:p>
          <w:p>
            <w:pPr>
              <w:pStyle w:val="TextBody"/>
              <w:numPr>
                <w:ilvl w:val="0"/>
                <w:numId w:val="3"/>
              </w:numPr>
              <w:ind w:left="2160" w:right="282" w:hanging="360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Nombres naturals.</w:t>
            </w:r>
          </w:p>
          <w:p>
            <w:pPr>
              <w:pStyle w:val="TextBody"/>
              <w:numPr>
                <w:ilvl w:val="0"/>
                <w:numId w:val="3"/>
              </w:numPr>
              <w:ind w:left="2160" w:right="282" w:hanging="360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Potències i arrel quadrada.</w:t>
            </w:r>
          </w:p>
          <w:p>
            <w:pPr>
              <w:pStyle w:val="TextBody"/>
              <w:numPr>
                <w:ilvl w:val="0"/>
                <w:numId w:val="3"/>
              </w:numPr>
              <w:ind w:left="2160" w:right="282" w:hanging="360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Divisibilitat</w:t>
            </w:r>
          </w:p>
          <w:p>
            <w:pPr>
              <w:pStyle w:val="TextBody"/>
              <w:ind w:right="282" w:hanging="0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Segona Avaluació:</w:t>
            </w:r>
          </w:p>
          <w:p>
            <w:pPr>
              <w:pStyle w:val="TextBody"/>
              <w:numPr>
                <w:ilvl w:val="0"/>
                <w:numId w:val="3"/>
              </w:numPr>
              <w:ind w:left="2160" w:right="282" w:hanging="360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Nombres enters</w:t>
            </w:r>
          </w:p>
          <w:p>
            <w:pPr>
              <w:pStyle w:val="TextBody"/>
              <w:numPr>
                <w:ilvl w:val="0"/>
                <w:numId w:val="3"/>
              </w:numPr>
              <w:ind w:left="2160" w:right="282" w:hanging="360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Nombres decimals</w:t>
            </w:r>
          </w:p>
          <w:p>
            <w:pPr>
              <w:pStyle w:val="TextBody"/>
              <w:numPr>
                <w:ilvl w:val="0"/>
                <w:numId w:val="3"/>
              </w:numPr>
              <w:ind w:left="2160" w:right="282" w:hanging="360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Fraccions</w:t>
            </w:r>
          </w:p>
          <w:p>
            <w:pPr>
              <w:pStyle w:val="TextBody"/>
              <w:ind w:right="282" w:hanging="0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Tercera Avaluació:</w:t>
            </w:r>
          </w:p>
          <w:p>
            <w:pPr>
              <w:pStyle w:val="TextBody"/>
              <w:numPr>
                <w:ilvl w:val="0"/>
                <w:numId w:val="3"/>
              </w:numPr>
              <w:ind w:left="2160" w:right="282" w:hanging="360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Proporcionalitat i percentatges</w:t>
            </w:r>
          </w:p>
          <w:p>
            <w:pPr>
              <w:pStyle w:val="TextBody"/>
              <w:numPr>
                <w:ilvl w:val="0"/>
                <w:numId w:val="3"/>
              </w:numPr>
              <w:ind w:left="2160" w:right="282" w:hanging="360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Àlgebra</w:t>
            </w:r>
          </w:p>
          <w:p>
            <w:pPr>
              <w:pStyle w:val="TextBody"/>
              <w:numPr>
                <w:ilvl w:val="0"/>
                <w:numId w:val="3"/>
              </w:numPr>
              <w:ind w:left="2160" w:right="282" w:hanging="360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Geometria</w:t>
            </w:r>
          </w:p>
        </w:tc>
      </w:tr>
      <w:tr>
        <w:trPr>
          <w:trHeight w:val="42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282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OBJECTIUS GENERALS</w:t>
            </w:r>
          </w:p>
        </w:tc>
      </w:tr>
      <w:tr>
        <w:trPr>
          <w:trHeight w:val="394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both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 xml:space="preserve">L’alumne ha de ser capaç de: 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82" w:hanging="360"/>
              <w:jc w:val="both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Emprar amb fluïdesa les quatre operacions bàsiques amb els nombres naturals, enters, decimals i fraccionaris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82" w:hanging="360"/>
              <w:jc w:val="both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Comprendre i interpretar expressions matemàtiques i incorporar-les al llenguatge i a les formes d’argumentació habituals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82" w:hanging="360"/>
              <w:jc w:val="both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Saber aplicar els coneixements adquirits en la resolució de tot tipus de problemes, especialment aquells que apareixen en la vida quotidiana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82" w:hanging="360"/>
              <w:jc w:val="both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Reflexionar al voltant de les pròpies estratègies emprades en les activitats matemàtiques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82" w:hanging="360"/>
              <w:jc w:val="both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Incorporar hàbits i actituds propis de l’activitat matemàtica com són el gust per la precisió i el càlcul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82" w:hanging="360"/>
              <w:jc w:val="both"/>
              <w:rPr>
                <w:rFonts w:ascii="Verdana" w:hAnsi="Verdana" w:cs="Arial"/>
                <w:sz w:val="24"/>
                <w:szCs w:val="24"/>
                <w:lang w:val="ca-ES" w:eastAsia="ar-SA"/>
              </w:rPr>
            </w:pPr>
            <w:r>
              <w:rPr>
                <w:rFonts w:cs="Arial" w:ascii="Verdana" w:hAnsi="Verdana"/>
                <w:sz w:val="24"/>
                <w:szCs w:val="24"/>
                <w:lang w:val="ca-ES" w:eastAsia="ar-SA"/>
              </w:rPr>
              <w:t>Mostrar sensibilitat i gust per la presentació ordenada i clara del procés seguit (expressant el que es fa i per què es fa) i dels resultats en càlculs i problemes matemàtics.</w:t>
            </w:r>
          </w:p>
          <w:p>
            <w:pPr>
              <w:pStyle w:val="TextBody"/>
              <w:ind w:right="282" w:hanging="0"/>
              <w:rPr>
                <w:rFonts w:ascii="Arial" w:hAnsi="Arial" w:cs="Arial"/>
                <w:sz w:val="22"/>
                <w:szCs w:val="22"/>
                <w:lang w:val="ca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ca-ES" w:eastAsia="ar-SA"/>
              </w:rPr>
            </w:r>
          </w:p>
        </w:tc>
      </w:tr>
      <w:tr>
        <w:trPr>
          <w:trHeight w:val="41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282" w:hanging="0"/>
              <w:jc w:val="center"/>
              <w:rPr>
                <w:rFonts w:ascii="Arial" w:hAnsi="Arial" w:cs="Arial"/>
                <w:sz w:val="22"/>
                <w:szCs w:val="22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CRITERIS D’AVALUACIÓ</w:t>
            </w:r>
          </w:p>
        </w:tc>
      </w:tr>
      <w:tr>
        <w:trPr>
          <w:trHeight w:val="89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</w:tabs>
              <w:ind w:left="828" w:hanging="357"/>
              <w:jc w:val="both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>Fer càlculs i resoldre problemes en els quals apareixen nombres naturals, enters, decimals o racionals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</w:tabs>
              <w:ind w:left="828" w:hanging="357"/>
              <w:jc w:val="both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>Dominar els principals conceptes de divisibilitat (divisor, múltiple, MCD, mcm) i resoldre’n problemes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</w:tabs>
              <w:ind w:left="828" w:hanging="357"/>
              <w:jc w:val="both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 xml:space="preserve">Interpretar i operar correctament amb fraccions.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</w:tabs>
              <w:ind w:left="828" w:hanging="357"/>
              <w:jc w:val="both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>Reconeix i empra correctament els percentatges tant en càlculs immediats com en la resolució de problemes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</w:tabs>
              <w:ind w:left="828" w:hanging="357"/>
              <w:jc w:val="both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>Dominar expressions senzilles en llenguatge algebraic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</w:tabs>
              <w:ind w:left="828" w:hanging="357"/>
              <w:jc w:val="both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>Resoldre equacions de primer grau senzilles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</w:tabs>
              <w:ind w:left="828" w:hanging="357"/>
              <w:jc w:val="both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>Reconèixer i descriure figures elementals, les seves relacions i elements característics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</w:tabs>
              <w:ind w:left="828" w:hanging="357"/>
              <w:jc w:val="both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>Aplicar adequadament els procediments i fórmules per a obtenir perímetres i àrees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</w:tabs>
              <w:ind w:left="828" w:hanging="357"/>
              <w:jc w:val="both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>Conèixer i aplicar el teorema de Pitàgores per obtenir longituds i àrees.</w:t>
            </w:r>
          </w:p>
        </w:tc>
      </w:tr>
      <w:tr>
        <w:trPr>
          <w:trHeight w:val="42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282" w:hanging="0"/>
              <w:jc w:val="center"/>
              <w:rPr>
                <w:rFonts w:ascii="Arial" w:hAnsi="Arial" w:cs="Arial"/>
                <w:sz w:val="22"/>
                <w:szCs w:val="22"/>
                <w:lang w:val="ca-ES" w:eastAsia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ca-ES" w:eastAsia="ar-SA"/>
              </w:rPr>
              <w:t>CRITERIS DE QUALIFICACIÓ</w:t>
            </w:r>
          </w:p>
        </w:tc>
      </w:tr>
      <w:tr>
        <w:trPr>
          <w:trHeight w:val="102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val="ca-ES"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ca-ES" w:eastAsia="ar-SA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ar-SA"/>
              </w:rPr>
              <w:t>Com es calcula la nota de cada avaluació: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 70% de la nota correspondrà als exàmens (se’n farà un a cada tema), 20% de la nota correspondrà a la valoració de portar els deures fets, tenir els apunts complets, nets i ordenats (el dossier es revisarà a cadascuna de les unitat didàctiques) i 10%  de la nota correspondrà a l’actitud en vers l’assignatura ( puntualitat, portar el material, participació, respecte i actitud dins l’aula)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A cadascun dels percentatges anteriors els correspondrà una nota entre 0 i 10. Si la nota corresponent al 10% i al 20% separadament són inferiors a 4, no es farà mitjana i la qualificació serà de suspès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En cas contrari, es farà la mitjana amb els percentatges corresponents d’on sortirà la nota. 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>Arrodoniment de la nota de cada avaluació. Es considerarà aprovada l’avaluació a partir de 5. A partir de  _ ’75 la nota serà a l’alça, en cas contrari a la baix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ar-SA"/>
              </w:rPr>
              <w:t>Nota final de curs: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La nota del juny sortirà d’aplicar el 70% a la mitjana dels controls fets al llarg del curs, el 20% a la mitjana de les feines, deures, apunts... de les tres avaluacions i 10% a la mitjana de l’actitud de les tres avaluacions, sempre i quan les notes del 20% i del 10% siguin superiors i igual a 4. 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Arrodoniment de la nota del mes de Juny. Fins a un 4’74 es considerarà suspesa la matèria. A partir del 4’75 el suspès o l’aprovat dependrà de l’evolució de l’alumne al llarg de l’avaluació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ar-SA"/>
              </w:rPr>
              <w:t>Altres aclariments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ar-SA"/>
              </w:rPr>
              <w:t>Recuperació de juny: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 no n’hi h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ar-SA"/>
              </w:rPr>
              <w:t>Recuperació de setembre: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 es farà una prova dels mínims de tot el curs. La nota de Setembre surt de la mitjana ponderada següent: 60% de la prova de Setembre i el 30% de la nota del curs que correspon al 20% de feina i 10% d’actitud i el 10% restant de la valoració de les feies d’estiu encomanades.  Per poder aprovar el mes de setembre serà requisit indispensable treure un mínim de 4 a la prova de mínim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ar-SA"/>
              </w:rPr>
              <w:t>Justificacions en cas de no poder assistir a un examen: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 En cas de no assistir a un examen a la data  marcada pel grup, es podrà realitzar una prova especial sempre i quan la causa sigui  justificada, i es presenti la justificació per escrit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ar-SA"/>
              </w:rPr>
              <w:t xml:space="preserve">Sanció per copiar en un examen o treball: 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>Enxampar un alumne/a copiant en un examen o treball implicarà que té un 0 d’aquell exame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0" w:right="282" w:hanging="360"/>
              <w:contextualSpacing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ar-SA"/>
              </w:rPr>
              <w:t>Criteris de correcció dels exàmens: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 Desenvolupar els exercicis i problemes de forma coherent, ordenada i clara, respectant els enunciats dels exercicis i utilitzant la terminologia adequada.   </w:t>
            </w:r>
            <w:r>
              <w:rPr>
                <w:rFonts w:cs="Arial" w:ascii="Verdana" w:hAnsi="Verdana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2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5:00Z</dcterms:created>
  <dc:creator>Noemí Marquès</dc:creator>
  <dc:description/>
  <cp:keywords/>
  <dc:language>en-US</dc:language>
  <cp:lastModifiedBy>Your User Name</cp:lastModifiedBy>
  <cp:lastPrinted>2011-09-10T10:00:00Z</cp:lastPrinted>
  <dcterms:modified xsi:type="dcterms:W3CDTF">2011-09-10T08:00:00Z</dcterms:modified>
  <cp:revision>6</cp:revision>
  <dc:subject/>
  <dc:title/>
</cp:coreProperties>
</file>