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280"/>
        <w:gridCol w:w="1339"/>
        <w:gridCol w:w="1541"/>
        <w:gridCol w:w="1011"/>
        <w:gridCol w:w="1629"/>
        <w:gridCol w:w="781"/>
        <w:gridCol w:w="1984"/>
        <w:gridCol w:w="928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_6: Equacions i problemes ( 2a Aval )                     DEP.  DE MATEMÀTIQUES (Noemí Marquès Marquès)                         Curs: 2n ESO ......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315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ó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ingu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s d’A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re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acions Curriculars o Observacions (Reforç)</w:t>
            </w:r>
          </w:p>
        </w:tc>
      </w:tr>
      <w:tr>
        <w:trPr>
          <w:trHeight w:val="9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lu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finició d’equaci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Que vol dir resoldre una equaci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Elements i nomenclatura d’una equaci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rau d’una equa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Equacions equival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RANSPOSICIÓ DE TERM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àg. 128 ex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29 ex.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28 ex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29 ex. 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-12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orrecció dels deures del dia ab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SOLUCIÓ D’EQUACIONS SENZI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ses a segu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mbre de soluc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exemple es faran els apartats 53 i 54 de la pàg. 1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çar els deu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30 ex. 1 al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c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forç)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onar les solucions i fer a la pissarra algunes equac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ontinuar resolent equac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30-131 ex. 26 al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for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30-131 ex. 26 al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bar les activitats d’aul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onar les solucions i fer a la pissarra algunes equac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QUACIONS AMB DENOMINADO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exemple es farà pàg. 132 ex. 1f) i 4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çar els deu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32 ex.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for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32 ex.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lu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-12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er a la pissarra algunes equac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IMENT GENERAL PER LA RESOLUCIÓ D’EQUACIONS DE GRAU 1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sses a segu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var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var els denominad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ïllar la incògnit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exemple es farà pàg. 133 ex. 4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çar els deu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33 ex.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for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33 ex. 1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CIONAL Pàg. 133 ex. 4 </w:t>
            </w:r>
            <w:r>
              <w:rPr>
                <w:sz w:val="22"/>
                <w:szCs w:val="22"/>
              </w:rPr>
              <w:t>(fer-lo a un full a part per poder posar al final del dossier) + 0,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-12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er a la pissarra algunes equac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fitxa de traducció d’enunci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 els primers apartats de la fitx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bar la fitxa i lliurar-la el proper dia de classe.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_6: Equacions i problemes ( 2a Aval )                     DEP.  DE MATEMÀTIQUES (Noemí Marquès Marquès)                         Curs: 2n ESO ......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315" cy="34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ingu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s d’Aul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res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acions Curriculars o Observacions (Reforç)</w:t>
            </w:r>
          </w:p>
        </w:tc>
      </w:tr>
      <w:tr>
        <w:trPr>
          <w:trHeight w:val="9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c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forç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Resolució de  problemes amb equac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r les solucions dels problem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àg 134 ex1,2,4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 142 ex 11 al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-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Correcció d’alguns problemes del dia ab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oblemes d’edats i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r les solucions dels problem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àg 135 ex 5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 142 ex 15 al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àg 142 ex 20,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lu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-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Correcció d’alguns problemes del dia ab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oblemes de geomet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r les solucions dels proble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 136 ex 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. 136 ex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àg 142 ex 19, 22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àg 144 ex 42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-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Correcció d’alguns problemes del dia aba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Problemes de mesc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r les solucions dels proble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137 ex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çar els deure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137 ex. 11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144  ex. 40,41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c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forç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orrecció d’alguns problemes del dia ab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quacions de segon gr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pus d’equacio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 proposat</w:t>
            </w:r>
          </w:p>
          <w:p>
            <w:pPr>
              <w:pStyle w:val="Normal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àg. </w:t>
            </w:r>
            <w:r>
              <w:rPr>
                <w:bCs/>
                <w:color w:val="000000"/>
                <w:sz w:val="20"/>
                <w:szCs w:val="20"/>
              </w:rPr>
              <w:t>138 ex. 1d)f); 2 d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280" w:after="119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àg. 138 acabar ex. 1, 2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orrecció dels deures del dia aba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Continuem practicant amb les equacions de segon gra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àg. 140 ex. 1h)i)j); 2j)k)l); 3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àg. 140 ex. 1, 2, 3, 4,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ar/preparar dossier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: exercici 4, 5 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280"/>
        <w:gridCol w:w="2880"/>
        <w:gridCol w:w="2640"/>
        <w:gridCol w:w="2907"/>
        <w:gridCol w:w="786"/>
      </w:tblGrid>
      <w:tr>
        <w:trPr>
          <w:trHeight w:val="55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_6: Equacions i problemes ( 2a Aval )                     DEP.  DE MATEMÀTIQUES (Noemí Marquès Marquès)                         Curs: 2n ESO ......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315" cy="34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ing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s d’Au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res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acions Curriculars o Observacions (Reforç)</w:t>
            </w:r>
          </w:p>
        </w:tc>
      </w:tr>
      <w:tr>
        <w:trPr>
          <w:trHeight w:val="9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lu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orrecció dels deures del dia ab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clariment de possibles dub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urar l’exercici opcional a qui el vulgui + 0’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R i preparar dossier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çar/continuar amb la fitxa de repà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xa de repà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c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forç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EQUACIONS + RECOLLIDA DEL DOSS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9:00Z</dcterms:created>
  <dc:creator>Administrador</dc:creator>
  <dc:description/>
  <cp:keywords/>
  <dc:language>en-US</dc:language>
  <cp:lastModifiedBy>Adminstrador</cp:lastModifiedBy>
  <cp:lastPrinted>2012-01-27T10:45:00Z</cp:lastPrinted>
  <dcterms:modified xsi:type="dcterms:W3CDTF">2012-01-28T18:48:00Z</dcterms:modified>
  <cp:revision>25</cp:revision>
  <dc:subject/>
  <dc:title/>
</cp:coreProperties>
</file>