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9999"/>
          <w:sz w:val="12"/>
          <w:szCs w:val="12"/>
          <w:lang w:val="ca-E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527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999999"/>
          <w:sz w:val="12"/>
          <w:szCs w:val="12"/>
          <w:lang w:val="ca-ES"/>
        </w:rPr>
        <w:t>I.E.S. JOSEP M.QUADRADO</w:t>
      </w:r>
    </w:p>
    <w:p>
      <w:pPr>
        <w:pStyle w:val="Normal"/>
        <w:rPr>
          <w:rFonts w:ascii="Century Gothic" w:hAnsi="Century Gothic" w:cs="Century Gothic"/>
          <w:color w:val="999999"/>
          <w:sz w:val="12"/>
          <w:szCs w:val="12"/>
          <w:lang w:val="ca-ES"/>
        </w:rPr>
      </w:pPr>
      <w:r>
        <w:rPr>
          <w:rFonts w:cs="Century Gothic" w:ascii="Century Gothic" w:hAnsi="Century Gothic"/>
          <w:color w:val="999999"/>
          <w:sz w:val="12"/>
          <w:szCs w:val="12"/>
          <w:lang w:val="ca-E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278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  <w:t>RESUM DE LA PROGRAMACIÓ</w:t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ca-ES"/>
              </w:rPr>
            </w:pPr>
            <w:r>
              <w:rPr>
                <w:rFonts w:cs="Century Gothic" w:ascii="Century Gothic" w:hAnsi="Century Gothic"/>
                <w:b/>
                <w:lang w:val="ca-ES"/>
              </w:rPr>
              <w:t>CURS 2011 - 2012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Matèria: MATEMÀTIQUES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IVEL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3er ESO A,B,C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Professora: MARTA PONS 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UNITATS DIDÀCTIQUE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Primer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:   - Els nombres i les seves utilita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Progress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El llenguatge algebraic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- Equacio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gon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:  -  sistemes d’equac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Funcions i gràf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Funcions lineal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Tercer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:  -  Problemes mètrics en el p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Figures en l’espa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oviments en el p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Estadíst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0" w:leader="none"/>
              </w:tabs>
              <w:ind w:left="2122" w:firstLine="38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Atzar i probabilitat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OBJECTIUS GENERAL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Incorporar, al llenguatge i a formes habituals d’argumentació, les distintes formes d’expressió matemàtica amb la finalitat de millorar la seva comunicació amb precisió i rig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Quantificar determinats aspectes de la realitat per a interpretar-la millor, amb l’ús de diferents classes de nombres mitjançant la realització de càlculs adequats a cada situaci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Habilitat per analitzar dades, triar els elements fonamentals i obtenir conclusions raonab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Identificar els elements matemàtics (dades estadístiques, geomètriques, gràfics, càlculs, etc.) presents en els mitjans de comunicació, internet, publicitat, o altres fonts d’informació, i analitzar críticament les funcions que hi exerceixen aquests elements matemàtic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Utilitzar de forma adequada els distints mitjans tecnològics (calculadores, ordinadors, etc.) tant per realitzar càlculs com per ajuda en l’aprenentat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Justificar procediments i saber encadenar una correcta línia argumental, expressant-se de forma oral i escri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anifestar una actitud positiva davant de la resolució de problemes i mostrar confiança en la pròpia capacitat per enfrontar-s’hi amb èxit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RITERIS D’ AVALUACIÓ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pera amb diferents tipus de nomb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Utilitza el llenguatge matemàtic de manera correcta i adequ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omina l’ús del llenguatge algebraic com a mitjà per modelitzar situacions matemàtiques. Sap resoldre equacions i sistemes com a mitjà per resoldre multitud de problemes matemàt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econeix tots els elements que intervenen en l’estudi de les funcions i la seva representació gràfica i entén què implica la linealitat d’una funci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Utilitza la calculadora o l’ordinador quan els exercicis ho requereix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omina tots els elements de la geometria plana per a resoldre problemes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9999"/>
          <w:sz w:val="22"/>
          <w:szCs w:val="22"/>
          <w:lang w:val="ca-ES"/>
        </w:rPr>
      </w:pPr>
      <w:r>
        <w:rPr>
          <w:rFonts w:cs="Century Gothic" w:ascii="Century Gothic" w:hAnsi="Century Gothic"/>
          <w:color w:val="999999"/>
          <w:sz w:val="22"/>
          <w:szCs w:val="22"/>
          <w:lang w:val="ca-E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CRITERIS DE QUALIFICACIÓ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ta de l’avaluaci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70% exàme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 actituds i hàbits de treb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 deures, treballs…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Un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ta inferior a 4 en els apartats d’actitud i de deures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uposarà no fer la mitjana i una qualificació de suspès en aquella avaluació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Per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provar una avaluació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és necessària una mitjana igual o superior a 5. En cas de no arribar a aquesta nota, només es considerarà la possibilitat d’aprovar si la qualificació és igual i superior a 4,8, sempre tenint en compte l’evolució al llarg de l’avaluació o del cur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ta de final de curs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’obtindrà a partir de les notes d’exàmens i classe de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ca-ES"/>
              </w:rPr>
              <w:t>tot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el curs, aplicant els percentatges corresponents a l’hora de fer la mitjan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presentar-se a un examen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ense causa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  <w:lang w:val="ca-ES"/>
              </w:rPr>
              <w:t>degudament justificada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suposarà una qualificació de zero (O) en aquella prova. En cas d’absència justificada es podrà realitzar una prova especial, en la data que la professora consideri adequ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hi ha recuperacions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 per a cada avaluació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Arial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lang w:eastAsia="ar-SA"/>
              </w:rPr>
              <w:t>Recuperació de setembre:</w:t>
            </w:r>
            <w:r>
              <w:rPr>
                <w:rFonts w:eastAsia="Times New Roman" w:cs="Arial" w:ascii="Verdana" w:hAnsi="Verdana"/>
                <w:lang w:eastAsia="ar-SA"/>
              </w:rPr>
              <w:t xml:space="preserve"> es farà una prova dels mínims de tot el curs. La nota de Setembre surt de la mitjana ponderada següent: 60% de la prova de Setembre i el 30% de la nota del curs que correspon al 20% de feina i 10% d’actitud i el 10% restant de la valoració de les feies d’estiu encomanades.  Per poder aprovar el mes de setembre serà requisit indispensable treure un mínim de 4 a la prova de mínim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 w:eastAsia="ar-S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999999"/>
          <w:sz w:val="20"/>
          <w:szCs w:val="20"/>
          <w:lang w:val="ca-ES"/>
        </w:rPr>
      </w:pPr>
      <w:r>
        <w:rPr>
          <w:rFonts w:cs="Century Gothic" w:ascii="Century Gothic" w:hAnsi="Century Gothic"/>
          <w:color w:val="999999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color w:val="999999"/>
          <w:sz w:val="20"/>
          <w:szCs w:val="20"/>
          <w:lang w:val="ca-ES"/>
        </w:rPr>
      </w:pPr>
      <w:r>
        <w:rPr>
          <w:rFonts w:cs="Century Gothic" w:ascii="Century Gothic" w:hAnsi="Century Gothic"/>
          <w:color w:val="999999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color w:val="999999"/>
          <w:sz w:val="20"/>
          <w:szCs w:val="20"/>
          <w:lang w:val="ca-ES"/>
        </w:rPr>
      </w:pPr>
      <w:r>
        <w:rPr>
          <w:rFonts w:cs="Century Gothic" w:ascii="Century Gothic" w:hAnsi="Century Gothic"/>
          <w:color w:val="999999"/>
          <w:sz w:val="20"/>
          <w:szCs w:val="20"/>
          <w:lang w:val="ca-ES"/>
        </w:rPr>
      </w:r>
    </w:p>
    <w:p>
      <w:pPr>
        <w:pStyle w:val="Normal"/>
        <w:rPr>
          <w:rFonts w:ascii="Century Gothic" w:hAnsi="Century Gothic" w:cs="Century Gothic"/>
          <w:color w:val="999999"/>
          <w:sz w:val="20"/>
          <w:szCs w:val="20"/>
          <w:lang w:val="ca-ES"/>
        </w:rPr>
      </w:pPr>
      <w:r>
        <w:rPr>
          <w:rFonts w:cs="Century Gothic" w:ascii="Century Gothic" w:hAnsi="Century Gothic"/>
          <w:color w:val="999999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2:00Z</dcterms:created>
  <dc:creator>marta</dc:creator>
  <dc:description/>
  <cp:keywords/>
  <dc:language>en-US</dc:language>
  <cp:lastModifiedBy>marta</cp:lastModifiedBy>
  <dcterms:modified xsi:type="dcterms:W3CDTF">2011-10-03T10:12:00Z</dcterms:modified>
  <cp:revision>2</cp:revision>
  <dc:subject/>
  <dc:title>I</dc:title>
</cp:coreProperties>
</file>