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atemàtiques_A</w:t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sz w:val="22"/>
                <w:szCs w:val="22"/>
                <w:lang w:val="ca-ES"/>
              </w:rPr>
              <w:t>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highlight w:val="lightGray"/>
                <w:lang w:val="ca-ES"/>
              </w:rPr>
              <w:t>1. NOMBRES I LES SEVES UTILITATS 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er</w:t>
            </w:r>
          </w:p>
        </w:tc>
      </w:tr>
    </w:tbl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552"/>
        <w:gridCol w:w="2224"/>
        <w:gridCol w:w="255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5- S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1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Resum de la programació. </w:t>
            </w:r>
            <w:r>
              <w:rPr>
                <w:b/>
                <w:i/>
                <w:sz w:val="20"/>
                <w:szCs w:val="20"/>
                <w:lang w:val="ca-ES"/>
              </w:rPr>
              <w:t>Criteris</w:t>
            </w:r>
            <w:r>
              <w:rPr>
                <w:sz w:val="20"/>
                <w:szCs w:val="20"/>
                <w:lang w:val="ca-ES"/>
              </w:rPr>
              <w:t xml:space="preserve"> de qualificaci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Materials</w:t>
            </w:r>
            <w:r>
              <w:rPr>
                <w:sz w:val="20"/>
                <w:szCs w:val="20"/>
                <w:lang w:val="ca-ES"/>
              </w:rPr>
              <w:t xml:space="preserve"> de classe i aula informàt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criba d’Eratòsten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cicis 14, 15 i 20 pàg. 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Fitxa 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Els naturals, nombres primer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últiples i divisors. Altres sistemes de compta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ídeo 20 min. del programa Universo Matemàtico “ de Antonio Pérez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 1.3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7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El </w:t>
            </w:r>
            <w:r>
              <w:rPr>
                <w:b/>
                <w:sz w:val="20"/>
                <w:szCs w:val="20"/>
                <w:lang w:val="ca-ES"/>
              </w:rPr>
              <w:t>mcm</w:t>
            </w:r>
            <w:r>
              <w:rPr>
                <w:sz w:val="20"/>
                <w:szCs w:val="20"/>
                <w:lang w:val="ca-ES"/>
              </w:rPr>
              <w:t xml:space="preserve"> i </w:t>
            </w:r>
            <w:r>
              <w:rPr>
                <w:b/>
                <w:sz w:val="20"/>
                <w:szCs w:val="20"/>
                <w:lang w:val="ca-ES"/>
              </w:rPr>
              <w:t>mcd</w:t>
            </w:r>
            <w:r>
              <w:rPr>
                <w:sz w:val="20"/>
                <w:szCs w:val="20"/>
                <w:lang w:val="ca-ES"/>
              </w:rPr>
              <w:t xml:space="preserve"> . Exempl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pietats associativa/distribu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Algunes propietats dels </w:t>
            </w:r>
            <w:r>
              <w:rPr>
                <w:b/>
                <w:i/>
                <w:sz w:val="20"/>
                <w:szCs w:val="20"/>
                <w:lang w:val="ca-ES"/>
              </w:rPr>
              <w:t>primers</w:t>
            </w:r>
            <w:r>
              <w:rPr>
                <w:sz w:val="20"/>
                <w:szCs w:val="20"/>
                <w:lang w:val="ca-E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criba d’Eratòste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8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Múltiples i divisors. </w:t>
            </w:r>
            <w:r>
              <w:rPr>
                <w:b/>
                <w:sz w:val="20"/>
                <w:szCs w:val="20"/>
                <w:lang w:val="ca-ES"/>
              </w:rPr>
              <w:t>Criteris</w:t>
            </w:r>
            <w:r>
              <w:rPr>
                <w:sz w:val="20"/>
                <w:szCs w:val="20"/>
                <w:lang w:val="ca-ES"/>
              </w:rPr>
              <w:t xml:space="preserve"> Divisibilitat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DC i mcm (recordatori).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21 – 1, 2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7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Els nombres </w:t>
            </w:r>
            <w:r>
              <w:rPr>
                <w:b/>
                <w:i/>
                <w:sz w:val="20"/>
                <w:szCs w:val="20"/>
                <w:lang w:val="ca-ES"/>
              </w:rPr>
              <w:t>enters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-  Càp. Primer del program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“</w:t>
            </w:r>
            <w:r>
              <w:rPr>
                <w:sz w:val="20"/>
                <w:szCs w:val="20"/>
                <w:lang w:val="ca-ES"/>
              </w:rPr>
              <w:t>Unverso Matemàtico” de A. Pè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1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Fraccions</w:t>
            </w:r>
            <w:r>
              <w:rPr>
                <w:sz w:val="20"/>
                <w:szCs w:val="20"/>
                <w:lang w:val="ca-ES"/>
              </w:rPr>
              <w:t xml:space="preserve"> : pròpia/ impròpia. Invers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– 13, 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3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ídeo “Fibonacci, la magia de los números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de la serie “</w:t>
            </w:r>
            <w:r>
              <w:rPr>
                <w:b/>
                <w:i/>
                <w:sz w:val="20"/>
                <w:szCs w:val="20"/>
                <w:lang w:val="ca-ES"/>
              </w:rPr>
              <w:t>Más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ca-ES"/>
              </w:rPr>
              <w:t>por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ca-ES"/>
              </w:rPr>
              <w:t>Menos</w:t>
            </w:r>
            <w:r>
              <w:rPr>
                <w:sz w:val="20"/>
                <w:szCs w:val="20"/>
                <w:lang w:val="ca-ES"/>
              </w:rPr>
              <w:t>” de A. Pè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2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4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11"/>
        <w:gridCol w:w="2563"/>
        <w:gridCol w:w="2235"/>
        <w:gridCol w:w="2560"/>
      </w:tblGrid>
      <w:tr>
        <w:trPr>
          <w:trHeight w:val="2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AT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7- oc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Potències</w:t>
            </w:r>
            <w:r>
              <w:rPr>
                <w:sz w:val="20"/>
                <w:szCs w:val="20"/>
                <w:lang w:val="ca-ES"/>
              </w:rPr>
              <w:t>. Propietat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tències de BASE  negativa. Càlcul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tències d’exponent negatiu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27 – 1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38 – 15, 16</w:t>
            </w:r>
            <w:r>
              <w:rPr>
                <w:i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9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1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Notació</w:t>
            </w:r>
            <w:r>
              <w:rPr>
                <w:sz w:val="20"/>
                <w:szCs w:val="20"/>
                <w:lang w:val="ca-ES"/>
              </w:rPr>
              <w:t xml:space="preserve"> científic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uns exemples de càlcu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47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 17, 18 i  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ca-ES"/>
                </w:rPr>
                <w:t>Fitxa 1.71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10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otèncie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toavaluaci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toavaluació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63  – Anay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1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amen model de nombres </w:t>
            </w:r>
            <w:r>
              <w:rPr>
                <w:b/>
                <w:i/>
                <w:sz w:val="20"/>
                <w:szCs w:val="20"/>
                <w:lang w:val="ca-ES"/>
              </w:rPr>
              <w:t>3E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Examen model del tema de Mates_A nov 2010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ubtes i regles de càlcu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1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0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Activitats </w:t>
            </w:r>
            <w:r>
              <w:rPr>
                <w:b/>
                <w:i/>
                <w:sz w:val="20"/>
                <w:szCs w:val="20"/>
                <w:lang w:val="ca-ES"/>
              </w:rPr>
              <w:t>CentMa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“</w:t>
            </w:r>
            <w:r>
              <w:rPr>
                <w:sz w:val="20"/>
                <w:szCs w:val="20"/>
                <w:lang w:val="ca-ES"/>
              </w:rPr>
              <w:t xml:space="preserve">La magia dels nombres”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sz w:val="20"/>
                <w:szCs w:val="20"/>
                <w:lang w:val="ca-ES"/>
              </w:rPr>
              <w:t>Exposició de Pep Lluís i Maria sobre altres Sistemes de numeració amb la participació dels alumn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1-3 del document</w:t>
            </w:r>
          </w:p>
          <w:p>
            <w:pPr>
              <w:pStyle w:val="Normal"/>
              <w:ind w:left="53" w:hanging="0"/>
              <w:rPr>
                <w:sz w:val="20"/>
                <w:szCs w:val="20"/>
                <w:lang w:val="ca-E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a-ES"/>
                </w:rPr>
                <w:t>Viaje en el tiempo, las cifras.doc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1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operacions combinades i fraccion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otències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5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s </w:t>
            </w:r>
            <w:r>
              <w:rPr>
                <w:b/>
                <w:i/>
                <w:sz w:val="20"/>
                <w:szCs w:val="20"/>
                <w:lang w:val="ca-ES"/>
              </w:rPr>
              <w:t>Radical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unes propietats i regles de càlcul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1- 4 del document  </w:t>
            </w:r>
            <w:hyperlink r:id="rId4">
              <w:r>
                <w:rPr>
                  <w:rStyle w:val="InternetLink"/>
                  <w:sz w:val="20"/>
                  <w:szCs w:val="20"/>
                  <w:lang w:val="ca-ES"/>
                </w:rPr>
                <w:t>Exercicis Radicals.pdf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0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Conjunt de 10 activitats sobre “Euler, + que una estrella” de la sèrie TV2 “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Universo Matemàtico</w:t>
            </w:r>
            <w:r>
              <w:rPr>
                <w:sz w:val="20"/>
                <w:szCs w:val="20"/>
                <w:lang w:val="ca-ES"/>
              </w:rPr>
              <w:t>” de Antonio Pére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sodre un conjunt de 10 activitats relacionades amb el víde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1, C2 i 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6280</wp:posOffset>
                </wp:positionV>
                <wp:extent cx="84467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  <w:gridCol w:w="6651"/>
                            </w:tblGrid>
                            <w:tr>
                              <w:trPr/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>UNITAT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ca-ES"/>
                                    </w:rPr>
                                    <w:t>2. NOMBRES I LES SEVES UTILITATS II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>1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26.8pt;mso-wrap-distance-left:0pt;mso-wrap-distance-right:7.05pt;mso-wrap-distance-top:0pt;mso-wrap-distance-bottom:0pt;margin-top:5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  <w:gridCol w:w="6651"/>
                      </w:tblGrid>
                      <w:tr>
                        <w:trPr/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>UNITAT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ca-ES"/>
                              </w:rPr>
                              <w:t>2. NOMBRES I LES SEVES UTILITATS II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>1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9525</wp:posOffset>
                </wp:positionV>
                <wp:extent cx="8446770" cy="111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597"/>
                              <w:gridCol w:w="2740"/>
                              <w:gridCol w:w="2519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CONTINGUTS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ACTIVITATS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DEURE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CB Treballad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3-des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6600" w:val="clear"/>
                                    <w:rPr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a-ES"/>
                                    </w:rPr>
                                    <w:t xml:space="preserve">2n Contro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00" w:val="clear"/>
                                    <w:rPr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a-ES"/>
                                    </w:rPr>
                                    <w:t>Nombres i les seves utilita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88.05pt;mso-wrap-distance-left:0pt;mso-wrap-distance-right:7.05pt;mso-wrap-distance-top:0pt;mso-wrap-distance-bottom:0pt;margin-top:1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4597"/>
                        <w:gridCol w:w="2740"/>
                        <w:gridCol w:w="2519"/>
                        <w:gridCol w:w="2229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CONTINGUTS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ACTIVITATS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DEURE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CB Treballades</w:t>
                            </w: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3-des</w:t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6600" w:val="clear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2n Control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Nombres i les seves utilita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jc w:val="both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552"/>
        <w:gridCol w:w="2224"/>
        <w:gridCol w:w="255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e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Repàs de % i repartime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21  de la guia didàctic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_1 Repartiments i 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cció deur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 repà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22 de la gu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1-e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er a l’exa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30 - ge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Control  DE LA UNIT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% i reparti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3. ALGEBRA , polinomis i fraccions algeb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n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7"/>
        <w:gridCol w:w="2687"/>
        <w:gridCol w:w="2471"/>
        <w:gridCol w:w="21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A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CB Treballades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3-e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ebra. Introducció i objectius específics del t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eballem alguns enunciats i els expressem en forma algebra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Fitxa_1  Algeb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4-e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alculem el valor numèric d’algunes expressions algebraiqu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ines 1 i 12 de la guia didàctica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a-ES"/>
                </w:rPr>
                <w:t>Equacions i Polinomis 4ESO_A.doc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mpliar: Pàg. 91 del llibre, exercicis 10, 11 i 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m un petit repàs sobre operacions amb expressions algebraiqu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ines 9 i 14 de la guia didàctica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682"/>
        <w:gridCol w:w="2097"/>
        <w:gridCol w:w="255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fe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Resolució de sistemes lineal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lantejament de problemes que obliga a resoldre un sistema Lineal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lguns exemples de la guia Didàctic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a-ES"/>
                </w:rPr>
                <w:t>Equacions i Polinomis 4ESO_A.doc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: act 6(b) (c)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          </w:t>
            </w:r>
            <w:r>
              <w:rPr>
                <w:sz w:val="20"/>
                <w:szCs w:val="20"/>
                <w:lang w:val="ca-ES"/>
              </w:rPr>
              <w:t>Act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8-fe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Alguns sistemes lineals del llibre de 3ESO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iscussió d’un sistema. El cas incompatible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  <w:lang w:val="ca-ES"/>
              </w:rPr>
              <w:t>Comentaris i correccions de la</w:t>
            </w:r>
          </w:p>
          <w:p>
            <w:pPr>
              <w:pStyle w:val="Normal"/>
              <w:ind w:left="-69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: 5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 5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6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cció sistemes lineals  fitxa 5.4</w:t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firstLine="26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3, C6</w:t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  <w:lang w:val="ca-ES"/>
              </w:rPr>
              <w:t xml:space="preserve">Practiquem una mica per les Proves </w:t>
            </w:r>
            <w:r>
              <w:rPr>
                <w:b/>
                <w:i/>
                <w:sz w:val="20"/>
                <w:szCs w:val="20"/>
                <w:lang w:val="ca-ES"/>
              </w:rPr>
              <w:t>Cangur 2012</w:t>
            </w:r>
            <w:r>
              <w:rPr>
                <w:sz w:val="20"/>
                <w:szCs w:val="20"/>
                <w:lang w:val="ca-ES"/>
              </w:rPr>
              <w:t xml:space="preserve"> fent els exercicis de nivell 2 de les </w:t>
            </w:r>
            <w:r>
              <w:rPr>
                <w:b/>
                <w:i/>
                <w:sz w:val="20"/>
                <w:szCs w:val="20"/>
                <w:lang w:val="ca-ES"/>
              </w:rPr>
              <w:t>proves del 1995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els de 4 i 5 punts a cas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3 i C6</w:t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9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trol Polinomis i fraccions algebraiques.  1ª pa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7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. Resolució de PROBLEM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n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99"/>
        <w:gridCol w:w="2096"/>
        <w:gridCol w:w="2520"/>
        <w:gridCol w:w="299"/>
        <w:gridCol w:w="2285"/>
        <w:gridCol w:w="2032"/>
        <w:gridCol w:w="43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13-mar </w:t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cetem el tema amb una petita introducció històr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iem 20 min. de la Història de les Matemàtiques - BBC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6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Discutim els 2 primes problemes dels proposats a la pàg. 2 de la guia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un full en blanc, pensar l’estratègia a seguir i fer les proves corresponent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 del full Excel </w:t>
            </w:r>
            <w:hyperlink r:id="rId7">
              <w:r>
                <w:rPr>
                  <w:rStyle w:val="InternetLink"/>
                  <w:sz w:val="20"/>
                  <w:szCs w:val="20"/>
                  <w:lang w:val="ca-ES"/>
                </w:rPr>
                <w:t>quadrat magic.xls</w:t>
              </w:r>
            </w:hyperlink>
            <w:r>
              <w:rPr>
                <w:sz w:val="20"/>
                <w:szCs w:val="20"/>
                <w:lang w:val="ca-ES"/>
              </w:rPr>
              <w:t xml:space="preserve"> per ajudar a resoldre el </w:t>
            </w:r>
            <w:r>
              <w:rPr>
                <w:b/>
                <w:i/>
                <w:sz w:val="20"/>
                <w:szCs w:val="20"/>
                <w:lang w:val="ca-ES"/>
              </w:rPr>
              <w:t xml:space="preserve">problema 1 </w:t>
            </w:r>
            <w:r>
              <w:rPr>
                <w:sz w:val="20"/>
                <w:szCs w:val="20"/>
                <w:lang w:val="ca-ES"/>
              </w:rPr>
              <w:t xml:space="preserve">de la guia didàctica </w:t>
            </w:r>
            <w:hyperlink r:id="rId8">
              <w:r>
                <w:rPr>
                  <w:rStyle w:val="InternetLink"/>
                  <w:sz w:val="20"/>
                  <w:szCs w:val="20"/>
                  <w:lang w:val="ca-ES"/>
                </w:rPr>
                <w:t>Resolucio de problemes.doc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ensar el problema 11 de la guia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asem tots els objectius de la unitat amb alguns exemples concrets de la guia didàctic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23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lang w:val="ca-ES"/>
              </w:rPr>
              <w:t>Control Àlgebra  2ª part</w:t>
            </w:r>
            <w:r>
              <w:rPr>
                <w:b/>
                <w:bCs/>
                <w:color w:val="000080"/>
                <w:lang w:val="ca-ES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bCs/>
                <w:color w:val="00008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acances Setmana Sant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lang w:val="ca-ES"/>
              </w:rPr>
            </w:pPr>
            <w:r>
              <w:rPr>
                <w:b/>
                <w:color w:val="00008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ab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blemes Cangur 2002 – nivell 1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em 10 exercicis de 4 punt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gona part de les proves Cang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Recollim les notes dins el full Excel </w:t>
            </w:r>
            <w:hyperlink r:id="rId9">
              <w:r>
                <w:rPr>
                  <w:rStyle w:val="InternetLink"/>
                  <w:sz w:val="20"/>
                  <w:szCs w:val="20"/>
                  <w:lang w:val="ca-ES"/>
                </w:rPr>
                <w:t>Notes MatesA.xls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els problemes proposats dins la guia Didàtica del tema </w:t>
            </w:r>
            <w:hyperlink r:id="rId10">
              <w:r>
                <w:rPr>
                  <w:rStyle w:val="InternetLink"/>
                  <w:sz w:val="20"/>
                  <w:szCs w:val="20"/>
                  <w:lang w:val="ca-ES"/>
                </w:rPr>
                <w:t>Estudi de Problemes 4ESO-A.doc</w:t>
              </w:r>
            </w:hyperlink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1. Geometria plan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10"/>
        <w:gridCol w:w="3190"/>
        <w:gridCol w:w="2645"/>
        <w:gridCol w:w="247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8- ab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a-ES"/>
              </w:rPr>
              <w:t>(Encetem el tema de Geometria Plana amb una petita introducció històri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opiem algunes definicions de la guia didàctica  </w:t>
            </w:r>
            <w:hyperlink r:id="rId11">
              <w:r>
                <w:rPr>
                  <w:rStyle w:val="InternetLink"/>
                  <w:sz w:val="20"/>
                  <w:szCs w:val="20"/>
                  <w:lang w:val="ca-ES"/>
                </w:rPr>
                <w:t>Geometria 4ESO_A.doc</w:t>
              </w:r>
            </w:hyperlink>
          </w:p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pliquem els </w:t>
            </w:r>
            <w:r>
              <w:rPr>
                <w:b/>
                <w:i/>
                <w:sz w:val="20"/>
                <w:szCs w:val="20"/>
                <w:lang w:val="ca-ES"/>
              </w:rPr>
              <w:t>elements</w:t>
            </w:r>
            <w:r>
              <w:rPr>
                <w:sz w:val="20"/>
                <w:szCs w:val="20"/>
                <w:lang w:val="ca-ES"/>
              </w:rPr>
              <w:t xml:space="preserve"> d’un triangle amb el programa </w:t>
            </w:r>
            <w:r>
              <w:rPr>
                <w:b/>
                <w:i/>
                <w:sz w:val="20"/>
                <w:szCs w:val="20"/>
                <w:lang w:val="ca-ES"/>
              </w:rPr>
              <w:t>Geogebra</w:t>
            </w: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r la construcció dels triangles Ex1, Ex2 de la pag. 4 de la guia Didàctic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6 i C8</w:t>
            </w:r>
          </w:p>
        </w:tc>
      </w:tr>
      <w:tr>
        <w:trPr>
          <w:trHeight w:val="9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4-ab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s </w:t>
            </w:r>
            <w:r>
              <w:rPr>
                <w:b/>
                <w:i/>
                <w:sz w:val="20"/>
                <w:szCs w:val="20"/>
                <w:lang w:val="ca-ES"/>
              </w:rPr>
              <w:t>angles</w:t>
            </w:r>
            <w:r>
              <w:rPr>
                <w:sz w:val="20"/>
                <w:szCs w:val="20"/>
                <w:lang w:val="ca-ES"/>
              </w:rPr>
              <w:t xml:space="preserve"> als polígons. Unit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ula d’equivalènc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Veure </w:t>
            </w:r>
            <w:hyperlink r:id="rId12">
              <w:r>
                <w:rPr>
                  <w:rStyle w:val="InternetLink"/>
                  <w:sz w:val="20"/>
                  <w:szCs w:val="20"/>
                  <w:lang w:val="ca-ES"/>
                </w:rPr>
                <w:t>l’arxiu de la sessió del 24-abr-2012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letar la taula de l’angle central dels polígons regulars per n=5 ... fins a n=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2-ma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a-ES"/>
              </w:rPr>
              <w:t xml:space="preserve">Teorema de </w:t>
            </w:r>
            <w:r>
              <w:rPr>
                <w:b/>
                <w:i/>
                <w:sz w:val="20"/>
                <w:szCs w:val="20"/>
                <w:lang w:val="ca-ES"/>
              </w:rPr>
              <w:t>Thales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riteris de </w:t>
            </w:r>
            <w:r>
              <w:rPr>
                <w:b/>
                <w:i/>
                <w:sz w:val="20"/>
                <w:szCs w:val="20"/>
                <w:lang w:val="ca-ES"/>
              </w:rPr>
              <w:t>semblança</w:t>
            </w:r>
            <w:r>
              <w:rPr>
                <w:sz w:val="20"/>
                <w:szCs w:val="20"/>
                <w:lang w:val="ca-ES"/>
              </w:rPr>
              <w:t xml:space="preserve"> de triangle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ompletem les activitats marcades amb un x de la </w:t>
            </w:r>
            <w:hyperlink r:id="rId13">
              <w:r>
                <w:rPr>
                  <w:rStyle w:val="InternetLink"/>
                  <w:sz w:val="20"/>
                  <w:szCs w:val="20"/>
                  <w:lang w:val="ca-ES"/>
                </w:rPr>
                <w:t>pàg 171 del llibre</w:t>
              </w:r>
            </w:hyperlink>
            <w:r>
              <w:rPr>
                <w:sz w:val="20"/>
                <w:szCs w:val="20"/>
                <w:lang w:val="ca-ES"/>
              </w:rPr>
              <w:t xml:space="preserve"> Anaya 4ES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 lliurar el proper dijous 10-maig la </w:t>
            </w:r>
            <w:hyperlink r:id="rId14">
              <w:r>
                <w:rPr>
                  <w:rStyle w:val="InternetLink"/>
                  <w:sz w:val="20"/>
                  <w:szCs w:val="20"/>
                  <w:lang w:val="ca-ES"/>
                </w:rPr>
                <w:t>fitxa 11.3 de Geometria plana.</w:t>
              </w:r>
            </w:hyperlink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3 i C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ma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ca-ES"/>
              </w:rPr>
              <w:t xml:space="preserve">Teorema de </w:t>
            </w:r>
            <w:r>
              <w:rPr>
                <w:b/>
                <w:i/>
                <w:sz w:val="20"/>
                <w:szCs w:val="20"/>
                <w:lang w:val="ca-ES"/>
              </w:rPr>
              <w:t>l’altura</w:t>
            </w:r>
            <w:r>
              <w:rPr>
                <w:sz w:val="20"/>
                <w:szCs w:val="20"/>
                <w:lang w:val="ca-ES"/>
              </w:rPr>
              <w:t>. Alguns exemples i aplicacions del teorema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gem alguns exemples fets amb el programa Geogebr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a-ES"/>
                </w:rPr>
                <w:t>Teorema de l’altura.ggb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9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11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actiquem alguns exemples més sobre la semblança de figures, mapes i escale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a-ES"/>
              </w:rPr>
              <w:t xml:space="preserve">Activitats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Fitxa 11.4</w:t>
            </w:r>
            <w:r>
              <w:rPr>
                <w:sz w:val="20"/>
                <w:szCs w:val="20"/>
                <w:lang w:val="ca-ES"/>
              </w:rPr>
              <w:t xml:space="preserve"> de Geometria Plan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s rectangles A1, A2, A3, ... Els rectangles auris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10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16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cicis del llibre Anaya del tem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ercicis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14 i 15</w:t>
            </w:r>
            <w:r>
              <w:rPr>
                <w:sz w:val="20"/>
                <w:szCs w:val="20"/>
                <w:lang w:val="ca-ES"/>
              </w:rPr>
              <w:t xml:space="preserve"> de la </w:t>
            </w:r>
            <w:hyperlink r:id="rId16">
              <w:r>
                <w:rPr>
                  <w:rStyle w:val="InternetLink"/>
                  <w:sz w:val="20"/>
                  <w:szCs w:val="20"/>
                  <w:lang w:val="ca-ES"/>
                </w:rPr>
                <w:t>pàg, 181 del llibre Anaya</w:t>
              </w:r>
            </w:hyperlink>
            <w:r>
              <w:rPr>
                <w:sz w:val="20"/>
                <w:szCs w:val="20"/>
                <w:lang w:val="ca-ES"/>
              </w:rPr>
              <w:t xml:space="preserve"> Matemàtiques_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18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1ª part Geometria Pl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1. Geometria pla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31"/>
        <w:gridCol w:w="3536"/>
        <w:gridCol w:w="2299"/>
        <w:gridCol w:w="26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pliquem els moviments en el pla. Classific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de la pàg. 57 de la guia didàctica </w:t>
            </w:r>
            <w:hyperlink r:id="rId17">
              <w:r>
                <w:rPr>
                  <w:rStyle w:val="InternetLink"/>
                  <w:sz w:val="20"/>
                  <w:szCs w:val="20"/>
                  <w:lang w:val="ca-ES"/>
                </w:rPr>
                <w:t>Geometria 4ESO_A.doc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a casa els exercicis marcats de la </w:t>
            </w:r>
            <w:hyperlink r:id="rId18">
              <w:r>
                <w:rPr>
                  <w:rStyle w:val="InternetLink"/>
                  <w:sz w:val="20"/>
                  <w:szCs w:val="20"/>
                  <w:lang w:val="ca-ES"/>
                </w:rPr>
                <w:t>pàg. 176 del llibre de 4ESO</w:t>
              </w:r>
            </w:hyperlink>
            <w:r>
              <w:rPr>
                <w:sz w:val="20"/>
                <w:szCs w:val="20"/>
                <w:lang w:val="ca-ES"/>
              </w:rPr>
              <w:t xml:space="preserve"> Anay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9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entem i corregim els exercicis de la primera part de Geometria Pla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0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25-maig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assem alguns conceptes i procediments de Geometria plana del curs anterio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liurar 4 exercicis de la </w:t>
            </w:r>
            <w:hyperlink r:id="rId19">
              <w:r>
                <w:rPr>
                  <w:rStyle w:val="InternetLink"/>
                  <w:sz w:val="20"/>
                  <w:szCs w:val="20"/>
                  <w:lang w:val="ca-ES"/>
                </w:rPr>
                <w:t>pàg. 164 del llibre de 3ESO</w:t>
              </w:r>
            </w:hyperlink>
            <w:r>
              <w:rPr>
                <w:sz w:val="20"/>
                <w:szCs w:val="20"/>
                <w:lang w:val="ca-ES"/>
              </w:rPr>
              <w:t xml:space="preserve"> Anay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01-juny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em algunes activitats preparades sobre elements notables d’un triangle amb el programa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Geogeb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1 i 2 de la </w:t>
            </w:r>
            <w:hyperlink r:id="rId20">
              <w:r>
                <w:rPr>
                  <w:rStyle w:val="InternetLink"/>
                  <w:sz w:val="20"/>
                  <w:szCs w:val="20"/>
                  <w:lang w:val="ca-ES"/>
                </w:rPr>
                <w:t>pàg. 146 del llibre</w:t>
              </w:r>
            </w:hyperlink>
            <w:r>
              <w:rPr>
                <w:sz w:val="20"/>
                <w:szCs w:val="20"/>
                <w:lang w:val="ca-ES"/>
              </w:rPr>
              <w:t xml:space="preserve"> Anaya 3ES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7-j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a-ES"/>
              </w:rPr>
              <w:t>2ª part  Geometria p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/>
              </w:rPr>
            </w:pPr>
            <w:r>
              <w:rPr>
                <w:color w:val="FFFF00"/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/>
              </w:rPr>
            </w:pPr>
            <w:r>
              <w:rPr>
                <w:color w:val="FFFF00"/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08-j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Correcció i comentaris a la prova de Geometria. Dibuixem amb el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 xml:space="preserve">Geogebra  </w:t>
            </w:r>
            <w:r>
              <w:rPr>
                <w:bCs/>
                <w:sz w:val="20"/>
                <w:szCs w:val="20"/>
                <w:lang w:val="ca-ES"/>
              </w:rPr>
              <w:t xml:space="preserve">els exercicis 1 i 2 de la prov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de la </w:t>
            </w:r>
            <w:hyperlink r:id="rId21">
              <w:r>
                <w:rPr>
                  <w:rStyle w:val="InternetLink"/>
                  <w:sz w:val="20"/>
                  <w:szCs w:val="20"/>
                  <w:lang w:val="ca-ES"/>
                </w:rPr>
                <w:t>pàg. 156</w:t>
              </w:r>
            </w:hyperlink>
            <w:r>
              <w:rPr>
                <w:sz w:val="20"/>
                <w:szCs w:val="20"/>
                <w:lang w:val="ca-ES"/>
              </w:rPr>
              <w:t xml:space="preserve"> de la </w:t>
            </w:r>
            <w:hyperlink r:id="rId22">
              <w:r>
                <w:rPr>
                  <w:rStyle w:val="InternetLink"/>
                  <w:sz w:val="20"/>
                  <w:szCs w:val="20"/>
                  <w:lang w:val="ca-ES"/>
                </w:rPr>
                <w:t>Guia Didàctica de Geometria 4ESO.doc</w:t>
              </w:r>
            </w:hyperlink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7. FUNCIONS I GRÀFI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3699"/>
        <w:gridCol w:w="1850"/>
        <w:gridCol w:w="281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resentació metodologia de la unitat     </w:t>
            </w:r>
            <w:r>
              <w:rPr>
                <w:sz w:val="20"/>
                <w:szCs w:val="20"/>
                <w:highlight w:val="yellow"/>
                <w:lang w:val="ca-ES"/>
              </w:rPr>
              <w:t>(Ordinadors)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rganització dossier d’activita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(Web funcions. Mòdul 1)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eball per parel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 i C8</w:t>
            </w:r>
          </w:p>
        </w:tc>
      </w:tr>
      <w:tr>
        <w:trPr>
          <w:trHeight w:val="8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Representació gràfica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 Coordenades i esca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. Funci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. Construcció de gràfic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metria i periodicit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reixemen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consolidació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54 – 7,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55 – 13, 14,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Acaba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Corregir dossier: dubte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a-ES"/>
              </w:rPr>
              <w:t>Prova escr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 = act 22, 23, 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+ imatges + enunciat funci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74"/>
        <w:gridCol w:w="432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highlight w:val="lightGray"/>
                <w:lang w:val="ca-ES"/>
              </w:rPr>
              <w:t>8. FUNCIONS LINE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3699"/>
        <w:gridCol w:w="1850"/>
        <w:gridCol w:w="281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. Intro tem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Funció de proporcionalitat y=mx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característiques: pendent i (0,0)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representació i obtenció gràfica de 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. p161 – 1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1. Exemples [ y=3x, y=2/5 x ...m=(-) ]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- Representar a partir de 1punt i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3 – 2abcde,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 i C8</w:t>
            </w:r>
          </w:p>
        </w:tc>
      </w:tr>
      <w:tr>
        <w:trPr>
          <w:trHeight w:val="8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Representació gràfica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 Coordenades i esca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(corregi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unció y=mx+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405" w:hanging="65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aracterístiques. Representació i obtenció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520" w:leader="none"/>
              </w:tabs>
              <w:ind w:left="405" w:hanging="65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ctes y=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4 – 1abe,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ct. Consolidaci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0 – 1 abd , 2 abc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1 –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quació general: transformació en y = mx + 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unt que pertany a una rect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5 – 1 ab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2 – 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bCs/>
                <w:color w:val="000080"/>
                <w:lang w:val="ca-ES"/>
              </w:rPr>
              <w:t>EXAMEN DE LA UNIT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  <w:gridCol w:w="425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2. ESTADÍSTIC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09"/>
        <w:gridCol w:w="3398"/>
        <w:gridCol w:w="1889"/>
        <w:gridCol w:w="1736"/>
        <w:gridCol w:w="173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REFOR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MPLIACIÓ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EXAMEN DE LA UNITA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3"/>
      <w:type w:val="nextPage"/>
      <w:pgSz w:orient="landscape" w:w="16838" w:h="11906"/>
      <w:pgMar w:left="1418" w:right="1418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jc w:val="center"/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la%20Matematiques/4Eso_A/Nombres/Fitxes%20de%20nombres%204ESO_A.doc" TargetMode="External"/><Relationship Id="rId3" Type="http://schemas.openxmlformats.org/officeDocument/2006/relationships/hyperlink" Target="../../Aula%20Matematiques/4Eso_A/CentMat/Sistemes%20de%20numeracio/Viaje%20en%20el%20tiempo%20las%20cifras%20CAPITULO%203.doc" TargetMode="External"/><Relationship Id="rId4" Type="http://schemas.openxmlformats.org/officeDocument/2006/relationships/hyperlink" Target="../../Aula%20Matematiques/4Eso_A/Nombres/Recursos/Exercicis%20Radicals.pdf" TargetMode="External"/><Relationship Id="rId5" Type="http://schemas.openxmlformats.org/officeDocument/2006/relationships/hyperlink" Target="../../../4Eso_A/Algebra/Equacions%20i%20polinomis%204ESO_A.doc" TargetMode="External"/><Relationship Id="rId6" Type="http://schemas.openxmlformats.org/officeDocument/2006/relationships/hyperlink" Target="../../../4Eso_A/Algebra/Equacions%20i%20polinomis%204ESO_A.doc" TargetMode="External"/><Relationship Id="rId7" Type="http://schemas.openxmlformats.org/officeDocument/2006/relationships/hyperlink" Target="../../../4Eso_A/Resolucio%20problemes/images%20i%20recursos/quadrat%20magic.xls" TargetMode="External"/><Relationship Id="rId8" Type="http://schemas.openxmlformats.org/officeDocument/2006/relationships/hyperlink" Target="../../../4Eso_A/Resolucio%20problemes/Estudi%20de%20Problemes%204ESO_A.doc" TargetMode="External"/><Relationship Id="rId9" Type="http://schemas.openxmlformats.org/officeDocument/2006/relationships/hyperlink" Target="../../C:/Bases/Notes%202011_12/Notes%20Mates_A%204ESO.xls" TargetMode="External"/><Relationship Id="rId10" Type="http://schemas.openxmlformats.org/officeDocument/2006/relationships/hyperlink" Target="../../../4Eso_A/Resolucio%20problemes/Estudi%20de%20Problemes%204ESO_A.doc" TargetMode="External"/><Relationship Id="rId11" Type="http://schemas.openxmlformats.org/officeDocument/2006/relationships/hyperlink" Target="../../C:/Aula_inf_2/4ESO/Matematiques_A/Geometria/Geometria%204Eso_A.doc" TargetMode="External"/><Relationship Id="rId12" Type="http://schemas.openxmlformats.org/officeDocument/2006/relationships/hyperlink" Target="../../../4Eso_A/Geometria/Recursos/sessio%20dimarts%2024%20abril.notebook" TargetMode="External"/><Relationship Id="rId13" Type="http://schemas.openxmlformats.org/officeDocument/2006/relationships/hyperlink" Target="../../../4Eso_A/Geometria/images/pag%20171%204ESO.jpg" TargetMode="External"/><Relationship Id="rId14" Type="http://schemas.openxmlformats.org/officeDocument/2006/relationships/hyperlink" Target="../../../4Eso_A/Geometria/FITXES%20Geometria%20Anaya.doc" TargetMode="External"/><Relationship Id="rId15" Type="http://schemas.openxmlformats.org/officeDocument/2006/relationships/hyperlink" Target="../../../4Eso_A/Geometria/Recursos/Teorema%20altura.ggb" TargetMode="External"/><Relationship Id="rId16" Type="http://schemas.openxmlformats.org/officeDocument/2006/relationships/hyperlink" Target="../in/Geometria/images/pag%20181%20llibre%204ESO.gif" TargetMode="External"/><Relationship Id="rId17" Type="http://schemas.openxmlformats.org/officeDocument/2006/relationships/hyperlink" Target="../in/Geometria/Geometria%204Eso_A.doc" TargetMode="External"/><Relationship Id="rId18" Type="http://schemas.openxmlformats.org/officeDocument/2006/relationships/hyperlink" Target="../in/Geometria/images/pag%20176%204ESO.jpg" TargetMode="External"/><Relationship Id="rId19" Type="http://schemas.openxmlformats.org/officeDocument/2006/relationships/hyperlink" Target="../in/Geometria/images/pag%20164%203ESO.gif" TargetMode="External"/><Relationship Id="rId20" Type="http://schemas.openxmlformats.org/officeDocument/2006/relationships/hyperlink" Target="../in/Geometria/images/pag%20146%203ESO.jpg" TargetMode="External"/><Relationship Id="rId21" Type="http://schemas.openxmlformats.org/officeDocument/2006/relationships/hyperlink" Target="../in/Geometria/Geometria%204Eso_A%202012.doc" TargetMode="External"/><Relationship Id="rId22" Type="http://schemas.openxmlformats.org/officeDocument/2006/relationships/hyperlink" Target="../in/Geometria/Geometria%204Eso_A%202012.doc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1:00Z</dcterms:created>
  <dc:creator>LAURA BESTARD</dc:creator>
  <dc:description/>
  <dc:language>en-US</dc:language>
  <cp:lastModifiedBy>administrador2</cp:lastModifiedBy>
  <cp:lastPrinted>2009-09-17T08:20:00Z</cp:lastPrinted>
  <dcterms:modified xsi:type="dcterms:W3CDTF">2012-06-08T10:21:00Z</dcterms:modified>
  <cp:revision>2</cp:revision>
  <dc:subject/>
  <dc:title>SESSIÓ</dc:title>
</cp:coreProperties>
</file>