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792"/>
      </w:tblGrid>
      <w:tr>
        <w:trPr/>
        <w:tc>
          <w:tcPr>
            <w:tcW w:w="63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567690" cy="56197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UM DE LA PROGRAMA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7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URS: 2011-2012</w:t>
            </w:r>
          </w:p>
        </w:tc>
      </w:tr>
      <w:tr>
        <w:trPr/>
        <w:tc>
          <w:tcPr>
            <w:tcW w:w="6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TÈRIA: MATEMÀTIQUES_A  4ESO</w:t>
            </w:r>
          </w:p>
        </w:tc>
        <w:tc>
          <w:tcPr>
            <w:tcW w:w="37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UPS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ESSOR/A:  Esteve Campins</w:t>
            </w:r>
          </w:p>
        </w:tc>
        <w:tc>
          <w:tcPr>
            <w:tcW w:w="37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UNITATS DIDÀCTIQUES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Primera avaluació:  </w:t>
            </w:r>
            <w:r>
              <w:rPr>
                <w:rFonts w:eastAsia="Times New Roman" w:cs="Arial" w:ascii="Arial" w:hAnsi="Arial"/>
                <w:bCs/>
              </w:rPr>
              <w:t>-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 </w:t>
            </w:r>
            <w:r>
              <w:rPr>
                <w:rFonts w:eastAsia="Times New Roman" w:cs="Arial" w:ascii="Arial" w:hAnsi="Arial"/>
                <w:bCs/>
              </w:rPr>
              <w:t>Els nombres .</w:t>
            </w:r>
          </w:p>
          <w:p>
            <w:pPr>
              <w:pStyle w:val="Normal"/>
              <w:spacing w:lineRule="auto" w:line="240" w:before="0" w:after="0"/>
              <w:ind w:left="2130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- La proporcionalitat, %, augments i descomptes.</w:t>
            </w:r>
          </w:p>
          <w:p>
            <w:pPr>
              <w:pStyle w:val="Normal"/>
              <w:spacing w:lineRule="auto" w:line="240" w:before="0" w:after="0"/>
              <w:ind w:left="2130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- Problemes aritmètics de la vida quotidiana. Repartiments i mesc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gona avaluació</w:t>
            </w:r>
            <w:r>
              <w:rPr>
                <w:rFonts w:eastAsia="Times New Roman" w:cs="Arial" w:ascii="Arial" w:hAnsi="Arial"/>
                <w:bCs/>
              </w:rPr>
              <w:t>:   -  Polinomis i Fraccions Algebraiques.</w:t>
              <w:br/>
              <w:t xml:space="preserve">                                   - Equacions i sistemes </w:t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- Funcions. Característiques de les funcions element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Cs/>
              </w:rPr>
              <w:t>-  La semblança de figures i els teoremes de</w:t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Times New Roman" w:cs="Arial" w:ascii="Arial" w:hAnsi="Arial"/>
                <w:bCs/>
              </w:rPr>
              <w:t>Thales i Pitàg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Tercera avaluació:  </w:t>
            </w:r>
            <w:r>
              <w:rPr>
                <w:rFonts w:eastAsia="Times New Roman" w:cs="Arial" w:ascii="Arial" w:hAnsi="Arial"/>
                <w:bCs/>
              </w:rPr>
              <w:t xml:space="preserve">-  Elements notables als triangles. Moviments en el pla. Algunes </w:t>
            </w:r>
          </w:p>
          <w:p>
            <w:pPr>
              <w:pStyle w:val="Normal"/>
              <w:spacing w:lineRule="auto" w:line="240" w:before="0" w:after="0"/>
              <w:ind w:left="2124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Times New Roman" w:cs="Arial" w:ascii="Arial" w:hAnsi="Arial"/>
                <w:bCs/>
              </w:rPr>
              <w:t>Aplicac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Cs/>
              </w:rPr>
              <w:t>-  Introducció a l’Estadí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Cs/>
              </w:rPr>
              <w:t>-  Experiments aleatòris, la regla de Laplace i càlcul de Probabilitats</w:t>
            </w:r>
            <w:r>
              <w:rPr>
                <w:rFonts w:eastAsia="Times New Roman"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BJECTIUS GENERALS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Saber operar. Interpretar gràfic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Saber expressar idees i conclusions tant oralment, com per escri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ntendre els enunciats matemàtics i  analitzar les soluc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aber utilitzar la calculadora i el full de càlcul com ajuda del que es treballi al llarg del c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Utilitzar els coneixements per resoldre problemes de la vida quotidia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ust per la precisió i el càlcu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isposició favorable per revisar i millorar qualsevol càlcul o problema. Gust per la presentació ordenada i clara del procés segu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RITERIS D’AVALUACIÓ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Realitzar les operacions correctamen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Resoldre diferents tipus d’equacions i sistemes d’equacio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nterpretar i representar gràfic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presentar funcions. Associar corbes a expressions analítiqu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Utilitzar la calculadora per el càlcul quan els exercicis ho requereix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plicar els coneixements de l’ àlgebra, de la geometria, de la estadística, de la probabilitat a la resolució de problem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RITERIS DE QUALIFICACIÓ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ota de cada avaluació :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% de la nota correspondrà als  controls de les diferents unitats didàctiques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%  de la nota qualificarà exercicis i fitxes setmanals així com tenir els apunts complets, nets i ordenats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10% de la nota qualificarà  l’actitud dins l’aula, assistència, portar material,  respecte i grau de participació a les sessions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A cadascun dels percentatges anteriors els correspondrà una nota entre 0 i 10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a final de curs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Es calcularà seguint el mateix procediment que a les avaluacions fent ara un compendi de totes les anotacions obtingudes al llarg del curs: controls, qualificacions de les fitxes setmanals i la nota d’aula acumulada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</w:rPr>
              <w:t>Alumnes pendents i suspesos al Juny 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</w:rPr>
              <w:t xml:space="preserve">Al llarg del curs es farà un seguiment d’aquells alumnes </w:t>
            </w:r>
            <w:r>
              <w:rPr>
                <w:rFonts w:eastAsia="Times New Roman" w:cs="Arial" w:ascii="Arial" w:hAnsi="Arial"/>
                <w:bCs/>
                <w:u w:val="single"/>
              </w:rPr>
              <w:t>pendents de 3ESO</w:t>
            </w:r>
            <w:r>
              <w:rPr>
                <w:rFonts w:eastAsia="Times New Roman" w:cs="Arial" w:ascii="Arial" w:hAnsi="Arial"/>
                <w:bCs/>
              </w:rPr>
              <w:t xml:space="preserve"> i s’informarà puntualment al butlletí de notes de cada avaluació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els alumnes amb nota </w:t>
            </w:r>
            <w:r>
              <w:rPr>
                <w:rFonts w:eastAsia="Times New Roman" w:cs="Arial" w:ascii="Arial" w:hAnsi="Arial"/>
                <w:bCs/>
                <w:u w:val="single"/>
              </w:rPr>
              <w:t xml:space="preserve">insuficient al </w:t>
            </w:r>
            <w:r>
              <w:rPr>
                <w:rFonts w:eastAsia="Times New Roman" w:cs="Arial" w:ascii="Arial" w:hAnsi="Arial"/>
                <w:b/>
                <w:bCs/>
                <w:u w:val="single"/>
              </w:rPr>
              <w:t>Juny</w:t>
            </w:r>
            <w:r>
              <w:rPr>
                <w:rFonts w:eastAsia="Times New Roman" w:cs="Arial" w:ascii="Arial" w:hAnsi="Arial"/>
                <w:bCs/>
              </w:rPr>
              <w:t xml:space="preserve"> hi haurà una convocatòria extraordinària al </w:t>
            </w:r>
            <w:r>
              <w:rPr>
                <w:rFonts w:eastAsia="Times New Roman" w:cs="Arial" w:ascii="Arial" w:hAnsi="Arial"/>
                <w:b/>
                <w:bCs/>
                <w:u w:val="single"/>
              </w:rPr>
              <w:t>Setembre</w:t>
            </w:r>
            <w:r>
              <w:rPr>
                <w:rFonts w:eastAsia="Times New Roman" w:cs="Arial" w:ascii="Arial" w:hAnsi="Arial"/>
                <w:bCs/>
              </w:rPr>
              <w:t xml:space="preserve"> juntament amb una fitxa explicativa de la feina d’estiu, el contingut de la prova i els criteris de qualificació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rCar">
    <w:name w:val=" Car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8:00Z</dcterms:created>
  <dc:creator>peref</dc:creator>
  <dc:description/>
  <cp:keywords/>
  <dc:language>en-US</dc:language>
  <cp:lastModifiedBy>ecampins</cp:lastModifiedBy>
  <cp:lastPrinted>2009-09-25T16:47:00Z</cp:lastPrinted>
  <dcterms:modified xsi:type="dcterms:W3CDTF">2011-10-03T09:38:00Z</dcterms:modified>
  <cp:revision>4</cp:revision>
  <dc:subject/>
  <dc:title> </dc:title>
</cp:coreProperties>
</file>