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EPARTAMENT DE MATEMÀTIQU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ES"/>
        </w:rPr>
        <w:t>IES JMª Quadrado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/ Mallorca,  65 - Ciutadell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Índex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Professors del Departament i distribució de grups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Objectius del Departament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Reunions del Departament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Relació dels objectius de l’ESO amb les Competències Bàsiqu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Dimensions de la Competència Matemàtica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Dimensions de les altres 7 Competències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Calendari d’Avaluacions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Desdoblaments i suports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Pendent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Llibres i Material Didàctic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Alumnes Nou Vinguts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Activitats Extraescolars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1r Cic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1ESO- Matemàtiques.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2ESO- Matemàtiques.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1ESO- Taller de Matemàtiques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2ESO- Taller de Matemàtiques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2n Cic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 xml:space="preserve">3ESO- 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atemàtiques</w:t>
        </w:r>
      </w:hyperlink>
      <w:r>
        <w:rPr>
          <w:rFonts w:cs="Arial" w:ascii="Arial" w:hAnsi="Arial"/>
          <w:sz w:val="22"/>
          <w:szCs w:val="22"/>
          <w:u w:val="single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4ESO</w:t>
      </w:r>
      <w:r>
        <w:rPr>
          <w:rFonts w:cs="Arial" w:ascii="Arial" w:hAnsi="Arial"/>
          <w:sz w:val="22"/>
          <w:szCs w:val="22"/>
          <w:u w:val="single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atemàtiques op.A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atemàtiques op.B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rmàtica</w:t>
        </w:r>
      </w:hyperlink>
      <w:r>
        <w:rPr>
          <w:rFonts w:cs="Arial" w:ascii="Arial" w:hAnsi="Arial"/>
          <w:sz w:val="22"/>
          <w:szCs w:val="22"/>
          <w:u w:val="single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Batxiller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1BAT- Mat I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1BAT- MACS I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Tecnologia de la Inf. i la Comunicació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at II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acs II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Eso/programacio_1ESO%2011_12%20Competencies.doc" TargetMode="External"/><Relationship Id="rId3" Type="http://schemas.openxmlformats.org/officeDocument/2006/relationships/hyperlink" Target="../in/2Eso/2-ESO.odt" TargetMode="External"/><Relationship Id="rId4" Type="http://schemas.openxmlformats.org/officeDocument/2006/relationships/hyperlink" Target="../in/1Eso/Resum%20Taller%20Matematiques%201ESO.doc" TargetMode="External"/><Relationship Id="rId5" Type="http://schemas.openxmlformats.org/officeDocument/2006/relationships/hyperlink" Target="../in/2Eso/Taller%20Matemat%202ESO.odt" TargetMode="External"/><Relationship Id="rId6" Type="http://schemas.openxmlformats.org/officeDocument/2006/relationships/hyperlink" Target="../in/3Eso/Programa%20Matem%203ESO.odt" TargetMode="External"/><Relationship Id="rId7" Type="http://schemas.openxmlformats.org/officeDocument/2006/relationships/hyperlink" Target="../in/4ESO/Programa%20Matem%20A%204ESO.odt" TargetMode="External"/><Relationship Id="rId8" Type="http://schemas.openxmlformats.org/officeDocument/2006/relationships/hyperlink" Target="../in/4ESO/Programa%20Matem%20B%204ESO.odt" TargetMode="External"/><Relationship Id="rId9" Type="http://schemas.openxmlformats.org/officeDocument/2006/relationships/hyperlink" Target="../in/4ESO/Programa%20Informatica%204ESO.doc" TargetMode="External"/><Relationship Id="rId10" Type="http://schemas.openxmlformats.org/officeDocument/2006/relationships/hyperlink" Target="../in/1Batx/programa%20Mat%20I%2011-12.doc" TargetMode="External"/><Relationship Id="rId11" Type="http://schemas.openxmlformats.org/officeDocument/2006/relationships/hyperlink" Target="../in/1Batx/PROGRAMACI&#211;%20DE%201r%20DE%20BATXILLERAT%20MACS%20I%202011-2012.doc" TargetMode="External"/><Relationship Id="rId12" Type="http://schemas.openxmlformats.org/officeDocument/2006/relationships/hyperlink" Target="../in/1Batx/Programacio%20TIC%20Batxiller.doc" TargetMode="External"/><Relationship Id="rId13" Type="http://schemas.openxmlformats.org/officeDocument/2006/relationships/hyperlink" Target="../in/2Batx/programacio%20Mat%20II%202011-2012.odt" TargetMode="External"/><Relationship Id="rId14" Type="http://schemas.openxmlformats.org/officeDocument/2006/relationships/hyperlink" Target="../in/2Batx/programacio%20Mat%20II%202011-2012.od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7:00Z</dcterms:created>
  <dc:creator>nurip</dc:creator>
  <dc:description/>
  <cp:keywords/>
  <dc:language>en-US</dc:language>
  <cp:lastModifiedBy>ecampins</cp:lastModifiedBy>
  <dcterms:modified xsi:type="dcterms:W3CDTF">2011-10-17T10:08:00Z</dcterms:modified>
  <cp:revision>5</cp:revision>
  <dc:subject/>
  <dc:title>DEPARTAMENT DE MATEMÀTIQUES</dc:title>
</cp:coreProperties>
</file>