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es menjador escolar 2009_10</w:t>
      </w:r>
    </w:p>
    <w:p>
      <w:pPr>
        <w:pStyle w:val="Normal"/>
        <w:rPr/>
      </w:pPr>
      <w:r>
        <w:rPr/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96"/>
        <w:gridCol w:w="2336"/>
      </w:tblGrid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R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EZ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S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DO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ME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NCH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RZ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IAR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OL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S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S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L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YO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S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ELL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I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OTE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ÑOZ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NEZ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MOS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N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ª ANGELES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ENEZ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O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TE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BAL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</w:tr>
      <w:tr>
        <w:trPr>
          <w:trHeight w:val="25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09:00Z</dcterms:created>
  <dc:creator>ecampins</dc:creator>
  <dc:description/>
  <dc:language>en-US</dc:language>
  <cp:lastModifiedBy>ecampins</cp:lastModifiedBy>
  <dcterms:modified xsi:type="dcterms:W3CDTF">2009-12-04T12:10:00Z</dcterms:modified>
  <cp:revision>1</cp:revision>
  <dc:subject/>
  <dc:title>Alumnes menjador escolar 2009_10</dc:title>
</cp:coreProperties>
</file>