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260"/>
        <w:gridCol w:w="1080"/>
        <w:gridCol w:w="1860"/>
      </w:tblGrid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 i exemples de funcions Exce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ova l'efecte que fan cadascuna de les funcio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gant amb els valors numèrics de les cel·les de col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</w:t>
            </w:r>
            <w:r>
              <w:rPr>
                <w:rFonts w:cs="Arial" w:ascii="Arial" w:hAnsi="Arial"/>
                <w:b/>
                <w:bCs/>
                <w:color w:val="CCFFCC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ALEATORIO(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91822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 un nombre aleatori dins l'interval [0,1] i el mostr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ntalla dins la cel·la on la fiquem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CONTAR(B13:D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a el nombre de cel·les que contenen un nombre, 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, una fórmula, una data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ENTERO(C2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 torna la part sensera del càlcul, de la fórmula o de l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 que nosaltres indiquem dins el parèntesi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FECHA(2000;4;6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de abril de 2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fer aparèixer la data que nosaltres indiquem dins el pa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ntesi. El format és Any;mes;d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anar després a Formato--&gt;Fecha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LARGO(A3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conta el nombre de caràcters, espais i signes de puntuaci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conté el text de la cel·la que indiquem dins el ( )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MAX(B33:D3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torna el màxim dels valors continguts a les cel·les indicade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 el parèntesi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MIN(B33:D3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torna el mínim dels valors continguts a les cel·les indicad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 el parèntes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PAGO(0,45/12;48;1200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42,71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 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na el resultat del pagament periòdic fixe al tipus %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€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 €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€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 (dividit pels mesos de l'any) durant el període indic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€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 €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mesos del la quantitat del prèste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PI(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415926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torna el resultat del nombre pi en les xifres decimals q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m a formato--&gt;Número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PROMEDIO(B53:D5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torna la mitja aritmètica dels valors que indiquem a le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·les que hi ha dins el ( ). La mitja la mostra amb els decima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indiquem a formato--&gt;Número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RAIZ(B59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5247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torna l'arrel quadrada del valor que conté la cel·la indica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els parèntesi. Veurem els decimals que triem a Format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REDONDEAR(B64;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doneix a 3-xifres decimals el valor de la cel·la que indiqu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SI(B68="M";"Mujer";SI(B68="H";"Varón";"Error")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 el contingut de la cel·la B68. Torna com a resultat el text indic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é torna "Error"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SUMA(B73:D7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torna la suma dels valors de les cel·les indicades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es cel·les són aillades dins el full, cal que les separem amb 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VF(C84/12;D84;B8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5.827,6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torna el capital aconseguit amb l'aportació mensual que posem a 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·la B84 si el Banc ens ofereix el tipus dínterès fixe que posem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la cel·la C84 durant els mesos que triem a la cel·la D84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AHORA(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torna la data posada al rellotge de l'ordinado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SA S.A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tadell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l'actualitza automàticament cada vegada que obrim el full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Sant Joan de Missa, 34 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donar a la cel·la el format de Data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56487986-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u aquesta funció per completar la capçalera de la Factura que teni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da a la dre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=RESIDUO(B97;D9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óna com a resultat el reste de la divisió sencera entre les quantitat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es dins el parèntesi. Feu que la fórmula  empri les cel·les B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quantitat a dividir )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97 </w:t>
            </w:r>
            <w:r>
              <w:rPr>
                <w:rFonts w:cs="Arial" w:ascii="Arial" w:hAnsi="Arial"/>
                <w:sz w:val="20"/>
                <w:szCs w:val="20"/>
              </w:rPr>
              <w:t>(divisor)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80" w:leader="none"/>
      </w:tabs>
      <w:ind w:left="180" w:right="99" w:hanging="0"/>
      <w:jc w:val="right"/>
      <w:rPr>
        <w:rFonts w:ascii="Lucida Sans" w:hAnsi="Lucida Sans" w:cs="Lucida Sans"/>
        <w:b/>
        <w:b/>
        <w:sz w:val="20"/>
        <w:szCs w:val="20"/>
      </w:rPr>
    </w:pPr>
    <w:r>
      <w:rPr>
        <w:rFonts w:cs="Lucida Sans" w:ascii="Lucida Sans" w:hAnsi="Lucida Sans"/>
        <w:b/>
        <w:sz w:val="20"/>
        <w:szCs w:val="20"/>
      </w:rPr>
      <w:t>ANNEX 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0:00Z</dcterms:created>
  <dc:creator>ecampins</dc:creator>
  <dc:description/>
  <dc:language>en-US</dc:language>
  <cp:lastModifiedBy>Esteve Campins</cp:lastModifiedBy>
  <dcterms:modified xsi:type="dcterms:W3CDTF">2007-06-30T07:07:00Z</dcterms:modified>
  <cp:revision>2</cp:revision>
  <dc:subject/>
  <dc:title> </dc:title>
</cp:coreProperties>
</file>