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800000"/>
          <w:sz w:val="24"/>
          <w:lang w:val="ca-ES"/>
        </w:rPr>
        <w:t>Indicadors del sector Construcció</w:t>
      </w:r>
      <w:r>
        <w:rPr/>
        <w:t xml:space="preserve"> ( 3r trimestre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61"/>
        <w:gridCol w:w="2161"/>
        <w:gridCol w:w="21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umulat 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ariació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ríod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’hipotequ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.34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,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jul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upats per compte d’alt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3.83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se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turació elèctrica, Mw/h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.16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,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se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de les noves hipoteques, milions d’eu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94,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,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jul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·legi d’Arquitectes –nombre d’habitatges projectat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80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19,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ag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·legi d’Arquitectes –nombre de projectes visat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10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10,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ag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des de ciment, ton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66.67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5,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gen.-jul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itació oficial, milions d’eu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9,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3,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.-ag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2:00Z</dcterms:created>
  <dc:creator>Esteve Campins</dc:creator>
  <dc:description/>
  <dc:language>en-US</dc:language>
  <cp:lastModifiedBy>ecampins</cp:lastModifiedBy>
  <dcterms:modified xsi:type="dcterms:W3CDTF">2007-07-06T07:34:00Z</dcterms:modified>
  <cp:revision>3</cp:revision>
  <dc:subject/>
  <dc:title>Indicadors del sector Construcció ( 3r trimestre 2002)</dc:title>
</cp:coreProperties>
</file>