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hanging="0"/>
        <w:rPr/>
      </w:pPr>
      <w:r>
        <w:rPr>
          <w:rStyle w:val="StrongEmphasis"/>
          <w:rFonts w:cs="Lucida Sans" w:ascii="Lucida Sans" w:hAnsi="Lucida Sans"/>
          <w:color w:val="000080"/>
          <w:sz w:val="28"/>
          <w:szCs w:val="28"/>
        </w:rPr>
        <w:t>MEMÒRIA ECONÒMICA</w:t>
      </w:r>
      <w:r>
        <w:rPr>
          <w:rFonts w:cs="Lucida Sans" w:ascii="Lucida Sans" w:hAnsi="Lucida Sans"/>
          <w:color w:val="000080"/>
          <w:sz w:val="28"/>
          <w:szCs w:val="28"/>
        </w:rPr>
        <w:t>.</w:t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El pressupost de despeses de l’any 2001 assignava 49.165 milers d’euros per a operacions corrents, 3.624 milers d’euros per a operacions de capital i 40 milers d’euros per a operacions financeres.</w:t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es despeses de personal, amb una dotació de 31.377 milers d’euros, representaven un 63,8% del total d’operacions corrents. Les despeses corrents en béns i serveis, amb 11.995 milers d’euros, suposaven un 24,4%. La resta de despeses corrents, 5.793 milers d’euros, es distribuïen en financeres (4.936 milers d’euros) i aportacions a tercers (857 milers d’euros).</w:t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El capítol de despesa corrent que més s’ha incrementat ha estat el de despeses corrents en béns i serveis, amb 1.713 milers d’euros. L’increment s’ha produït per l’aplicació de romanents amb caràcter finalista procedents d’exercicis anteriors, 1.376 milers d’euros, per l’increment de les activitats originades en contractes i convenis signats a l’empara de l’article 83 de la Llei orgànica d’universitats i per l’organització de nous estudis de postgrau i tercer cicle, que han totalitzat 708 milers d’euros. També s’han incrementat altres ingressos i s’han transferit crèdits, fonamentalment al capítol d’inversions reals, amb una disminució neta de 371 milers d’euros. </w:t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El capítol de personal s’ha incrementat en 795 milers d’euros com a conseqüència fonamentalment dels fons rebuts mitjançant la signatura del conveni d’estabilitat pressupostària signat el 18 de desembre del 2000 entre les administracions estatal i autonòmica i les universitats catalanes. Les despeses financeres i les transferències corrents han augmentat en 677 milers d’euros i s’hi han incorporat 213 milers d’euros de romanent específic.</w:t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’execució de despesa en aquests capítols ha estat molt ajustada, i els romanents generats han estat pràcticament en la seva totalitat de caire específic per raó del seu finançament afectat.</w:t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</w:t>
      </w:r>
      <w:r>
        <w:rPr>
          <w:rFonts w:cs="Lucida Sans" w:ascii="Lucida Sans" w:hAnsi="Lucida Sans"/>
          <w:sz w:val="20"/>
        </w:rPr>
        <w:t>El pressupost inicial de les operacions de capital responia fonamentalment a la previsió d’adquisicions de fons bibliogràfic, 703 milers d’euros, i a la previsió de la inversió immaterial que es generaria en projectes de recerca subvencionats per tercers, 2.921 milers d’euros. A aquests imports s’han afegit 11.160 milers d’euros de romanents d’exercicis anteriors, 457 milers d’euros de crèdits transferits, fonamentalment des del capítol de béns corrents i serveis, i 20.724 milers d’euros originats en majors ingressos no previstos, que corresponen en la seva majoria a la materialització de les operacions d’endeutament assenyalades en l’epígraf anterior (els passius financers també s’han incrementat pel mateix motiu).</w:t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L’any 2001 s’ha executat inversió material per un import de 16.201 milers d’euros. La despesa en projectes i altres accions de recerca ha totalitzat 4.375 milers d’euros. </w:t>
      </w:r>
    </w:p>
    <w:p>
      <w:pPr>
        <w:pStyle w:val="TextBody"/>
        <w:ind w:left="708" w:hanging="0"/>
        <w:jc w:val="both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34:00Z</dcterms:created>
  <dc:creator>Esteve Campins</dc:creator>
  <dc:description/>
  <dc:language>en-US</dc:language>
  <cp:lastModifiedBy>ecampins</cp:lastModifiedBy>
  <dcterms:modified xsi:type="dcterms:W3CDTF">2007-07-06T09:34:00Z</dcterms:modified>
  <cp:revision>2</cp:revision>
  <dc:subject/>
  <dc:title>MEMÒRIA ECONÒMICA</dc:title>
</cp:coreProperties>
</file>