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ctivitat de mots encreuats: Glossari de plan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elaborasr una activitat tipus mots encreuats</w:t>
      </w:r>
    </w:p>
    <w:p>
      <w:pPr>
        <w:pStyle w:val="Normal"/>
        <w:rPr/>
      </w:pPr>
      <w:r>
        <w:rPr/>
        <w:t>Flora.jcw</w:t>
      </w:r>
    </w:p>
    <w:p>
      <w:pPr>
        <w:pStyle w:val="Normal"/>
        <w:rPr/>
      </w:pPr>
      <w:r>
        <w:rPr/>
        <w:t>Exportada com flora1.htm</w:t>
      </w:r>
    </w:p>
    <w:p>
      <w:pPr>
        <w:pStyle w:val="Normal"/>
        <w:rPr/>
      </w:pPr>
      <w:r>
        <w:rPr/>
        <w:t>Informació treta de l’opuscle Les plantes de la col·leció Papers de Botànica del Jardí Botànic de Sól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7314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ga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 Organisme autòtrof, fotosintetitzador, amb organització generalment tal·lofítica i vida bàsicament aquàtica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re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Vegetal llenyós, generalment de més de cinc metres d'alçada, amb una tija simple denominada tronc, que en un moment determinat es ramifica i forma una capçada, d'un creixement en espessor considerable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ust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 Vegetal llenyós, de menys de cinc metres d'altura sense un tronc preponderant perquè es ramifica a partir de la base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el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 Òrgan de les plantes, generalment subterràni, que creix de forma oposada a la tija i que té com a funció principal la fixació del vegetal al substrat i a la captació d'aigua i de sals minerals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ànica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 Ciència que estudia les plantes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b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Òrgan, ordinàriament subterràni, format per una tija curta i plana que treu arrels per la part inferior i per les fulles, membranoses o carnoses (túniques), disposades a manera d'escates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m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Eix de les plantes superiors constituït per arrel, tija i fulles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r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 Òrgan de reproducció sexual de les angiospermes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ra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. Conjunt d'espècies que creixen espontàniament en una regió o pertanyen a un període geològic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osíntesi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 Procés pel qual els organismes autòtrofs sintetitzen composts orgànics a partir d'anhídrid carbònic i aigua en presència de clorofil·la i utilitzant energia lumínica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uit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En les angiospemes, ovari o grup d’ovaris madurs amb les estructures associades que han madurat; conté les llavors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a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 Òrgan verd de la planta, generalment laminar, on es realitza la fotosíntesi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ba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 Planta poc lignificada, de manera que té poca consistència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bari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Conjunt de plantes, normalment dessecades, destinades a l'estudi o a l'ensenyança de la botànica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lavor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 Òvul fecundat i madur, conté l’embrió i les substàncies nutritives que l’han de nodrir en la germinació (endosperma)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s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lloc de la tija on s'insereixen les fulles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a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 Òrgan de la planta que té com a principals funcions mantenir elevades les fulles i servir per al transport de substàncies al llarg del vegetal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getació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. Conjunt de plantes d'una àrea determinad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7T08:33:00Z</dcterms:created>
  <dc:creator>Joan Gelabert</dc:creator>
  <dc:description/>
  <dc:language>en-US</dc:language>
  <cp:lastModifiedBy>Joan Gelabert</cp:lastModifiedBy>
  <dcterms:modified xsi:type="dcterms:W3CDTF">2002-02-17T20:50:00Z</dcterms:modified>
  <cp:revision>3</cp:revision>
  <dc:subject/>
  <dc:title>Activitat de mots encreuats: Glossari de plantes</dc:title>
</cp:coreProperties>
</file>