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Li van explicar com es fan les pizzes i no ho va entendr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Per ser ric com diuen, no ho sembl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Va cridar els nins i els va donar caramel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Tot i que té tres ajudants, no hi confia gen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Volen tenir fills, però ara per ara no n'esper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Dels companys de l'estiu, només en vénen dos a l'esco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Saps que li agrada molt a la mare? El café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Van sortir tard per anar al concert i no van arribar-hi a temp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Com que és molt generosa, tothom se n'aprofit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Ell no vesteix bé però la seva dona si que hi vesteix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La diferència és que tu vius molt tranquil i jo hi voldria viure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0:24:00Z</dcterms:created>
  <dc:creator>Joan Gelabert</dc:creator>
  <dc:description/>
  <dc:language>en-US</dc:language>
  <cp:lastModifiedBy>Joan Gelabert</cp:lastModifiedBy>
  <dcterms:modified xsi:type="dcterms:W3CDTF">2002-02-19T20:24:00Z</dcterms:modified>
  <cp:revision>2</cp:revision>
  <dc:subject/>
  <dc:title>Li van explicar com es fan les pizzes i no ho va entendre</dc:title>
</cp:coreProperties>
</file>