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  <w:t>Llista de clients</w:t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ind w:firstLine="708"/>
        <w:rPr/>
      </w:pPr>
      <w:r>
        <w:rPr/>
        <w:t>ALLES MARQUES, BERNAT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ab/>
        <w:t>BARCELO GENESTAR, MARIA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ab/>
        <w:t>BARROW RUBERT, ANAHí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ab/>
        <w:t>BOSCH ANGLADA, ALEX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ab/>
        <w:t>CANTILLO RAMíREZ, MóNICA DEL ROCíO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</w:p>
    <w:p>
      <w:pPr>
        <w:pStyle w:val="Normal"/>
        <w:ind w:firstLine="708"/>
        <w:rPr/>
      </w:pPr>
      <w:r>
        <w:rPr/>
        <w:t>COLL MARQUES, JULIA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ab/>
        <w:t>FARIñO CARPIO, JULIO CéSAR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ab/>
        <w:t>GOMILA ALLES, ABRIL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ab/>
        <w:t>KLEINHANS CARBALLO, LORENA GISELLE</w:t>
        <w:tab/>
        <w:tab/>
        <w:t xml:space="preserve"> </w:t>
        <w:tab/>
        <w:t xml:space="preserve"> </w:t>
        <w:tab/>
        <w:t xml:space="preserve"> </w:t>
        <w:tab/>
        <w:t xml:space="preserve"> </w:t>
        <w:tab/>
      </w:r>
    </w:p>
    <w:p>
      <w:pPr>
        <w:pStyle w:val="Normal"/>
        <w:ind w:firstLine="708"/>
        <w:rPr/>
      </w:pPr>
      <w:r>
        <w:rPr/>
        <w:t>ARROYO CARRERAS, MARC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ab/>
        <w:t>BALS GENESTAR, AINA</w:t>
        <w:tab/>
        <w:t xml:space="preserve"> </w:t>
        <w:tab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ab/>
        <w:t>CAULES COLOMAR, IRINA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ab/>
        <w:t>CAULES TALTAVULL, JUDIT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>MASSIP MESQUIDA, MARC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ab/>
        <w:t>MOLL BARBER, JULIA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ab/>
        <w:t>MOLL BENEJAM, SERGI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ab/>
        <w:t>MOLL LLORENS, MARC</w:t>
        <w:tab/>
        <w:t xml:space="preserve"> </w:t>
        <w:tab/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ab/>
        <w:t>LLORENS ARGUIMBAU, PERE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ab/>
        <w:t>LOBATO CAMPS, ROSA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ab/>
        <w:t>LOPEZ CASTAñEDA, VANESSA</w:t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ascii="Arial" w:hAnsi="Arial" w:cs="Arial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43:00Z</dcterms:created>
  <dc:creator>administrador2</dc:creator>
  <dc:description/>
  <dc:language>en-US</dc:language>
  <cp:lastModifiedBy>administrador2</cp:lastModifiedBy>
  <dcterms:modified xsi:type="dcterms:W3CDTF">2012-10-22T08:43:00Z</dcterms:modified>
  <cp:revision>2</cp:revision>
  <dc:subject/>
  <dc:title>Llista de clients</dc:title>
</cp:coreProperties>
</file>