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bookmarkStart w:id="0" w:name="pageheading"/>
      <w:bookmarkEnd w:id="0"/>
      <w:r>
        <w:rPr>
          <w:rFonts w:cs="Helvetica;Arial" w:ascii="Helvetica;Arial" w:hAnsi="Helvetica;Arial"/>
          <w:b/>
          <w:i w:val="false"/>
          <w:caps w:val="false"/>
          <w:smallCaps w:val="false"/>
          <w:color w:val="000099"/>
          <w:spacing w:val="0"/>
        </w:rPr>
        <w:t>Criteris de qualificació – TIC 4ESO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Nota avaluació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0% tasques  i 10% actituds i hàbits de treball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Tasques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nota de classe, deures, treballs, lectures...)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s tasques podran ser individuals o en grup. Si algun membre del grup no participa o ho fa negativament, s’haurà d’examinar d’aquesta part, i la seva actitud no afectarà negativament la qualificació de la resta de membres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ctitud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nt a l’actitud es valorarà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33" w:leader="none"/>
        </w:tabs>
        <w:spacing w:before="0" w:after="0"/>
        <w:ind w:left="933" w:right="226" w:hanging="283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terès per les qüestions acadèmiques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33" w:leader="none"/>
        </w:tabs>
        <w:spacing w:before="0" w:after="0"/>
        <w:ind w:left="933" w:right="226" w:hanging="283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l respecte cap als altre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33" w:leader="none"/>
        </w:tabs>
        <w:spacing w:before="0" w:after="0"/>
        <w:ind w:left="933" w:right="226" w:hanging="283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’assiduïtat en el treball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33" w:leader="none"/>
        </w:tabs>
        <w:spacing w:before="0" w:after="0"/>
        <w:ind w:left="933" w:right="226" w:hanging="283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ssistència a classe i puntualitat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 qualificació dels aspectes actitudinals es pot computar com a notes positives o negatives. D’entrada, els alumnes tenen la màxima puntuació (10 punts) dels continguts actitudinals, i en funció del seu esforç i actitud, s’aniran restant punts o no segons una escala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Recuperació juny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’alumne podrà recuperar les avaluacions suspeses a final de cada trimestre. Si està molt justificat hi haurà una recuperació el juny de continguts mínims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Recuperació setembre</w:t>
      </w:r>
    </w:p>
    <w:p>
      <w:pPr>
        <w:pStyle w:val="TextBody"/>
        <w:widowControl/>
        <w:pBdr/>
        <w:spacing w:before="0" w:after="0"/>
        <w:ind w:left="226" w:right="22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 qualificació final extraordinària serà el resultat obtingut de l’avaluació de les activitats de recuperació (40%), el resultat de la prova escrita extraordinària (40%) i 10% per l’evolució durant el curs, però la nota de la prova escrita haurà de ser com a mínim de 3 per fer la mitjana. També hi ha la possibilitat d’haver de recuperar només un trimestre. En aquest cas la nota es traurà entre el dossier d’activitats (50%) i l’examen (50%), sempre que aquest darrer tengui com a mínim una qualificació de 3. Després es farà la mitjana amb les avaluacions aprovades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rodoniment nota trimestrals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n els trimestre s'avaluarà a la baixa. Si la mitjana de tot el curs supera les 0'8 dècimes s’arrodonirà a l’alça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Justificacions en cas de no assistir a un examen</w:t>
      </w:r>
    </w:p>
    <w:p>
      <w:pPr>
        <w:pStyle w:val="TextBody"/>
        <w:widowControl/>
        <w:pBdr/>
        <w:spacing w:before="0" w:after="0"/>
        <w:ind w:left="226" w:right="22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i es presenta un justificant es podrà realitzar l'examen. Es consideren causes justificades: malaltia (en aquest cas es necessita un justificant mèdic), viatge (en aquest cas es necessita una còpia o original de la targeta d’embarcament) o causa de força major. En tots els casos s’ha de justificar abans de la prova escrita quan, segons quina sigui la causa, esdevengui lògic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quests alumnes realitzaran la prova escrita el dia i hora que acordin amb el professor, que serà sempre el més prest possible després de la seva incorporació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Sanció per copiar en un examen o treballs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 nota seria un zero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Sanció per faltes d’assistència no justificades</w:t>
      </w:r>
    </w:p>
    <w:p>
      <w:pPr>
        <w:pStyle w:val="TextBody"/>
        <w:widowControl/>
        <w:pBdr/>
        <w:spacing w:before="0" w:after="0"/>
        <w:ind w:left="226" w:right="22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’alumne/a ha d’assistir al 80% de les classes, essent aquest criteri NO excloent i susceptible de ser estudiat per cada cas individualitzat. Perdran en tot cas l’avaluació continua. L’alumne/a que falti a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n 20% de sessions haurà de realitzar unes activitats per poder assumir els criteris d’avaluació. Cada falta no justificada equivaldrà a un negatiu.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Nota final de curs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s la mitjana de totes les notes del curs sempre i quan la nota mínima de cada avaluació sigui 3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Criteris de correcció dels QUÉSTIONARIS, Tasques, activitats i exàmens</w:t>
      </w:r>
    </w:p>
    <w:p>
      <w:pPr>
        <w:pStyle w:val="TextBody"/>
        <w:widowControl/>
        <w:pBdr/>
        <w:spacing w:before="0" w:after="0"/>
        <w:ind w:left="226" w:right="226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’especifiquen en cada PROVA</w:t>
      </w:r>
    </w:p>
    <w:p>
      <w:pPr>
        <w:pStyle w:val="TextBody"/>
        <w:spacing w:before="0" w:after="140"/>
        <w:ind w:left="226" w:right="226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40:33Z</dcterms:created>
  <dc:creator>Esteve Campins</dc:creator>
  <dc:description/>
  <dc:language>en-US</dc:language>
  <cp:lastModifiedBy>Esteve Campins</cp:lastModifiedBy>
  <dcterms:modified xsi:type="dcterms:W3CDTF">2017-10-16T17:46:55Z</dcterms:modified>
  <cp:revision>2</cp:revision>
  <dc:subject/>
  <dc:title/>
</cp:coreProperties>
</file>