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PROTEINAS en la dieta</w:t>
      </w:r>
    </w:p>
    <w:p>
      <w:pPr>
        <w:pStyle w:val="Normal"/>
        <w:spacing w:lineRule="atLeast" w:line="252" w:before="108" w:after="108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Conviene que al menos la mitad de las proteínas que se ingieren al día sean de origen vegetal. Descubre en qué alimentos se encuentran.</w:t>
      </w:r>
    </w:p>
    <w:p>
      <w:pPr>
        <w:pStyle w:val="Normal"/>
        <w:spacing w:lineRule="atLeast" w:line="228" w:before="252" w:after="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Constituyen una de las principales fuentes de pro</w:t>
        <w:softHyphen/>
        <w:t>teína vegetal (un 20% se</w:t>
        <w:softHyphen/>
        <w:t>cas y un 10% una vez co</w:t>
        <w:softHyphen/>
        <w:t>cidas). Al ser deficitarias en aminoácidos como la cis</w:t>
        <w:softHyphen/>
        <w:t>teína y la metionina, com</w:t>
        <w:softHyphen/>
        <w:t>binarlas con cereales per</w:t>
        <w:softHyphen/>
        <w:t>mite mejorar su calidad.</w:t>
      </w:r>
    </w:p>
    <w:p>
      <w:pPr>
        <w:pStyle w:val="Normal"/>
        <w:spacing w:lineRule="atLeast" w:line="228" w:before="360" w:after="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Los cereales son otra bue</w:t>
        <w:softHyphen/>
        <w:t>na fuente vegetal de pro</w:t>
        <w:softHyphen/>
        <w:t>teínas, sobre todo si son integrales. Los copos de avena integral contienen un 13,8%, El centeno, el trigo y el mijo en grano se sitúan en torno al 11 %, y el arroz, sobre el 7,4%. En forma de pasta constitu</w:t>
        <w:softHyphen/>
        <w:t>yen también una buena fuente de proteínas, ade</w:t>
        <w:softHyphen/>
        <w:t>más muy fácil de preparar.</w:t>
      </w:r>
    </w:p>
    <w:p>
      <w:pPr>
        <w:pStyle w:val="Normal"/>
        <w:spacing w:lineRule="atLeast" w:line="228" w:before="36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La soja, como legumbre, es muy proteica y sus pro</w:t>
        <w:softHyphen/>
        <w:t>teínas se aprovechan el doble que las de las len</w:t>
        <w:softHyphen/>
        <w:t>tejas. Sus derivados ad</w:t>
        <w:softHyphen/>
        <w:t xml:space="preserve">miten además múltiples preparaciones culinarias. </w:t>
      </w:r>
      <w:r>
        <w:rPr>
          <w:rFonts w:cs="Verdana" w:ascii="Verdana" w:hAnsi="Verdana"/>
          <w:sz w:val="14"/>
          <w:szCs w:val="14"/>
        </w:rPr>
        <w:t xml:space="preserve">El tofu, </w:t>
      </w:r>
      <w:r>
        <w:rPr>
          <w:rFonts w:cs="Verdana" w:ascii="Verdana" w:hAnsi="Verdana"/>
          <w:sz w:val="14"/>
          <w:szCs w:val="14"/>
          <w:lang w:val="es-ES_tradnl"/>
        </w:rPr>
        <w:t>con aspecto de que</w:t>
        <w:softHyphen/>
      </w:r>
    </w:p>
    <w:p>
      <w:pPr>
        <w:pStyle w:val="Normal"/>
        <w:spacing w:lineRule="atLeast" w:line="228" w:before="0" w:after="936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o tierno, es uno de los más versátiles, apto para rece</w:t>
        <w:softHyphen/>
        <w:t>tas tanto dulces como sa</w:t>
        <w:softHyphen/>
        <w:t>ladas, pasado por la plan</w:t>
        <w:softHyphen/>
        <w:t>cha, guisado, en croquetas o hamburguesas... Pero no hay que confundir la soja auténtica, cuyo grano es de color amarillo, con las judías mungo, mal llama</w:t>
        <w:softHyphen/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53"/>
      </w:tblGrid>
      <w:tr>
        <w:trPr>
          <w:trHeight w:val="224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Bacalao seco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7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Soja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Queso manchego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Pipas de girasol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7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Cacahuet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6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Sardina fresca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Seitán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4,5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Lentej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Atún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3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Pollo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Carne magra de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ternera y cerdo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252" w:after="0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Almendr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19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Garbanzos, judí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  <w:lang w:val="es-ES_tradnl"/>
              </w:rPr>
            </w:pPr>
            <w:r>
              <w:rPr>
                <w:rFonts w:cs="Verdana" w:ascii="Verdana" w:hAnsi="Verdana"/>
                <w:sz w:val="13"/>
                <w:szCs w:val="13"/>
                <w:lang w:val="es-ES_tradn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" w:right="144" w:hanging="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" w:right="144" w:hanging="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Pescado 16-20 Nueces 15 Quinoa 13 Pasta integral 1 3 Queso fresco 12 Huevo 12,5 Mijo</w:t>
        <w:tab/>
        <w:t>10,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as «soja verde». Las ju</w:t>
        <w:softHyphen/>
        <w:t>días mungo son de todas formas ricas en proteínas (un 25%) y se digieren muy bien.</w:t>
      </w:r>
    </w:p>
    <w:p>
      <w:pPr>
        <w:pStyle w:val="Normal"/>
        <w:spacing w:before="36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us grasas de calidad y sus proteínas ofrecen una buena combinación, aun</w:t>
        <w:softHyphen/>
        <w:t>que no conviene abusar de ellos, pues resultan bastante calóricos, Un pu</w:t>
        <w:softHyphen/>
        <w:t>ñadito al día sería lo re</w:t>
        <w:softHyphen/>
        <w:t>comendable. Se pueden añadir a salsas, sopas, cre</w:t>
        <w:softHyphen/>
        <w:t>mas, ensaladas, salteados, pasta, guisos y, cómo no, a deliciosos postres.</w:t>
      </w:r>
    </w:p>
    <w:p>
      <w:pPr>
        <w:pStyle w:val="Normal"/>
        <w:spacing w:before="36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s la proteína del trigo, si</w:t>
        <w:softHyphen/>
        <w:t>milar a la que pueda apor</w:t>
        <w:softHyphen/>
        <w:t>tar en cantidad la carne de ternera, fácil de usar y muy versátil. Se obtiene ama</w:t>
        <w:softHyphen/>
        <w:t>sando la harina y lavándo</w:t>
        <w:softHyphen/>
        <w:t>la para eliminar el almidón, lo que permite obtener una masa densa que puede cortarse en forma de filetes o picarse. Se puede comer tal cual, estofarse, freírse, etc., como si fuera carne, No es apto para celiac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739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40" w:before="0" w:after="108"/>
        <w:ind w:right="72" w:hanging="0"/>
        <w:rPr/>
      </w:pPr>
      <w:r>
        <w:rPr>
          <w:rFonts w:cs="Verdana" w:ascii="Verdana" w:hAnsi="Verdana"/>
          <w:sz w:val="22"/>
          <w:szCs w:val="22"/>
        </w:rPr>
        <w:t xml:space="preserve">TARTAR DE ATUN CON </w:t>
      </w:r>
      <w:r>
        <w:rPr>
          <w:rFonts w:cs="Verdana" w:ascii="Verdana" w:hAnsi="Verdana"/>
          <w:sz w:val="22"/>
          <w:szCs w:val="22"/>
          <w:lang w:val="es-ES_tradnl"/>
        </w:rPr>
        <w:t xml:space="preserve">CALABACÍN </w:t>
      </w:r>
      <w:r>
        <w:rPr>
          <w:rFonts w:cs="Verdana" w:ascii="Verdana" w:hAnsi="Verdana"/>
          <w:sz w:val="22"/>
          <w:szCs w:val="22"/>
        </w:rPr>
        <w:t>Y ESCALIBAD</w:t>
      </w:r>
      <w:r>
        <w:rPr>
          <w:rFonts w:cs="Verdana" w:ascii="Verdana" w:hAnsi="Verdana"/>
          <w:sz w:val="22"/>
          <w:szCs w:val="22"/>
          <w:lang w:val="es-ES_tradnl"/>
        </w:rPr>
        <w:t>,</w:t>
      </w:r>
      <w:r>
        <w:rPr>
          <w:rFonts w:cs="Verdana" w:ascii="Verdana" w:hAnsi="Verdana"/>
          <w:sz w:val="22"/>
          <w:szCs w:val="22"/>
        </w:rPr>
        <w:t xml:space="preserve"> A LA SALSA DE </w:t>
      </w:r>
      <w:r>
        <w:rPr>
          <w:rFonts w:cs="Verdana" w:ascii="Verdana" w:hAnsi="Verdana"/>
          <w:sz w:val="22"/>
          <w:szCs w:val="22"/>
          <w:lang w:val="es-ES_tradnl"/>
        </w:rPr>
        <w:t>NUECES</w:t>
      </w:r>
    </w:p>
    <w:p>
      <w:pPr>
        <w:pStyle w:val="Normal"/>
        <w:rPr>
          <w:rFonts w:ascii="Verdana" w:hAnsi="Verdana" w:cs="Verdana"/>
          <w:sz w:val="13"/>
          <w:szCs w:val="13"/>
          <w:lang w:val="es-ES_tradnl"/>
        </w:rPr>
      </w:pPr>
      <w:r>
        <w:rPr>
          <w:rFonts w:cs="Verdana" w:ascii="Verdana" w:hAnsi="Verdana"/>
          <w:sz w:val="13"/>
          <w:szCs w:val="13"/>
          <w:lang w:val="es-ES_tradnl"/>
        </w:rPr>
        <w:t>RACIONES: 4 / PREPARACIÓN: 20' COCCIÓN: 35'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2 berenjen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</w:tabs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2 pimientos rojo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" w:leader="none"/>
        </w:tabs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2 cebollas comun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1 calabací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</w:tabs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2 latas pequeñas de atún en acei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100 g </w:t>
      </w:r>
      <w:r>
        <w:rPr>
          <w:rFonts w:cs="Arial Narrow" w:ascii="Arial Narrow" w:hAnsi="Arial Narrow"/>
          <w:sz w:val="20"/>
          <w:szCs w:val="20"/>
          <w:lang w:val="es-ES_tradnl"/>
        </w:rPr>
        <w:t>de queso manchego seco rallad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50 g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de queso fresco tipo </w:t>
      </w:r>
      <w:r>
        <w:rPr>
          <w:rFonts w:cs="Arial Narrow" w:ascii="Arial Narrow" w:hAnsi="Arial Narrow"/>
          <w:sz w:val="20"/>
          <w:szCs w:val="20"/>
        </w:rPr>
        <w:t>ricot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1 diente de aj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6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50 g </w:t>
      </w:r>
      <w:r>
        <w:rPr>
          <w:rFonts w:cs="Arial Narrow" w:ascii="Arial Narrow" w:hAnsi="Arial Narrow"/>
          <w:sz w:val="20"/>
          <w:szCs w:val="20"/>
          <w:lang w:val="es-ES_tradnl"/>
        </w:rPr>
        <w:t>de nueces pelada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</w:tabs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8 rebanadas de pan integral de mold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6" w:leader="none"/>
        </w:tabs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60 ml de aceite de oliv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1 manojo de perej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" w:leader="none"/>
        </w:tabs>
        <w:autoSpaceDE w:val="false"/>
        <w:spacing w:before="0" w:after="144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al</w:t>
      </w:r>
    </w:p>
    <w:p>
      <w:pPr>
        <w:pStyle w:val="Normal"/>
        <w:spacing w:before="0" w:after="324"/>
        <w:ind w:firstLine="144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s proteínas de origen animal -las que aportan carne, pescado, huevos y lácte</w:t>
        <w:softHyphen/>
        <w:t>os- se consideran más completas por po</w:t>
        <w:softHyphen/>
        <w:t>seer todos los aminoácidos esenciales en una proporción más adecuada, pero tam</w:t>
        <w:softHyphen/>
        <w:t>bién generan mayor cantidad de residuos metabólicos y someten al cuerpo a un ma</w:t>
        <w:softHyphen/>
        <w:t>yor esfuerzo para poder eliminarlos. Las proteínas de origen vegetal -presentes, por ejemplo, en legumbres, semillas, ce</w:t>
        <w:softHyphen/>
        <w:t>reales y frutos secos- son algo menos completas y requieren planificar correc</w:t>
        <w:softHyphen/>
        <w:t>tamente las comidas para lograr un per</w:t>
        <w:softHyphen/>
        <w:t>fil correcto de aminoácidos esenciales. La ventaja de las proteínas de origen vege</w:t>
        <w:softHyphen/>
        <w:t>tal es que se acompañan de menos grasas</w:t>
      </w:r>
    </w:p>
    <w:p>
      <w:pPr>
        <w:pStyle w:val="Normal"/>
        <w:spacing w:before="0" w:after="288"/>
        <w:jc w:val="both"/>
        <w:rPr/>
      </w:pPr>
      <w:r>
        <w:rPr>
          <w:sz w:val="20"/>
          <w:szCs w:val="20"/>
          <w:lang w:val="es-ES_tradnl"/>
        </w:rPr>
        <w:t xml:space="preserve">y más vitaminas </w:t>
      </w:r>
      <w:r>
        <w:rPr>
          <w:rFonts w:cs="Bookman Old Style" w:ascii="Bookman Old Style" w:hAnsi="Bookman Old Style"/>
          <w:i/>
          <w:iCs/>
          <w:sz w:val="15"/>
          <w:szCs w:val="15"/>
          <w:lang w:val="es-ES_tradnl"/>
        </w:rPr>
        <w:t xml:space="preserve">y </w:t>
      </w:r>
      <w:r>
        <w:rPr>
          <w:sz w:val="20"/>
          <w:szCs w:val="20"/>
          <w:lang w:val="es-ES_tradnl"/>
        </w:rPr>
        <w:t xml:space="preserve">minerales, </w:t>
      </w:r>
      <w:r>
        <w:rPr>
          <w:rFonts w:cs="Bookman Old Style" w:ascii="Bookman Old Style" w:hAnsi="Bookman Old Style"/>
          <w:i/>
          <w:iCs/>
          <w:sz w:val="15"/>
          <w:szCs w:val="15"/>
          <w:lang w:val="es-ES_tradnl"/>
        </w:rPr>
        <w:t xml:space="preserve">y </w:t>
      </w:r>
      <w:r>
        <w:rPr>
          <w:sz w:val="20"/>
          <w:szCs w:val="20"/>
          <w:lang w:val="es-ES_tradnl"/>
        </w:rPr>
        <w:t>sus grasas son más saludables que las de la leche, la carne o los huevos.</w:t>
      </w:r>
    </w:p>
    <w:p>
      <w:pPr>
        <w:pStyle w:val="Normal"/>
        <w:spacing w:before="0" w:after="324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gún los expertos convendría que la mi</w:t>
        <w:softHyphen/>
        <w:t>tad de las proteínas procedieran de ali</w:t>
        <w:softHyphen/>
        <w:t>mentos vegetales, dejando el resto o in</w:t>
        <w:softHyphen/>
        <w:t>cluso menos para las de origen animal. En España el 70% de las proteínas que se consumen al día actualmente suelen proceder de productos de origen ani</w:t>
        <w:softHyphen/>
        <w:t>mal, por lo que convendría revertir esa tendencia, aumentando las proteínas de origen vegetal a como mínimo el 50% de las proteínas totales de la dieta.</w:t>
      </w:r>
    </w:p>
    <w:p>
      <w:pPr>
        <w:pStyle w:val="Normal"/>
        <w:ind w:firstLine="144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e precalienta el horno a 180 °C. Las ce</w:t>
        <w:softHyphen/>
        <w:t>bollas se envuelven en papel de aluminio. Las berenjenas y los pimientos se lavan, se rocían con aceite y se asan al horno unos 35 minutos junto con las cebollas. Luego se pelan, se pican finamente y se escurren sobre un colador. De las latas de atún se de</w:t>
        <w:softHyphen/>
        <w:t>secha parte del aceite, se desmenuza la car</w:t>
        <w:softHyphen/>
        <w:t>ne y se mezcla con las verduras.</w:t>
      </w:r>
    </w:p>
    <w:p>
      <w:pPr>
        <w:pStyle w:val="Normal"/>
        <w:ind w:firstLine="216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Al pan se le quita la corteza, se estira ca</w:t>
        <w:softHyphen/>
        <w:t>da rebanada con la ayuda de un rodillo, se corta en dos triángulos y se hornean has</w:t>
        <w:softHyphen/>
        <w:t>ta que queden crujientes.</w:t>
      </w:r>
    </w:p>
    <w:p>
      <w:pPr>
        <w:pStyle w:val="Normal"/>
        <w:ind w:firstLine="216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e prepara la salsa triturando las nue</w:t>
        <w:softHyphen/>
        <w:t>ces con los quesos, el perejil, el ajo, el acei</w:t>
        <w:softHyphen/>
        <w:t>te y una pizca de sal, y si queda muy espesa se aclara con un poco de agua.</w:t>
      </w:r>
    </w:p>
    <w:p>
      <w:pPr>
        <w:pStyle w:val="Normal"/>
        <w:spacing w:before="0" w:after="288"/>
        <w:ind w:firstLine="216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e lava el calabacín y se corta a lo lar</w:t>
        <w:softHyphen/>
        <w:t>go en láminas finas. Se salan, se colocan con un poco de aceite sobre una bandeja de horno cubierta con papel sulfurizado y se hornean 3 o 4 minutos.</w:t>
      </w:r>
    </w:p>
    <w:p>
      <w:pPr>
        <w:pStyle w:val="Normal"/>
        <w:jc w:val="center"/>
        <w:rPr/>
      </w:pPr>
      <w:r>
        <w:rPr>
          <w:rFonts w:cs="Verdana" w:ascii="Verdana" w:hAnsi="Verdana"/>
          <w:sz w:val="13"/>
          <w:szCs w:val="13"/>
        </w:rPr>
        <w:t xml:space="preserve">44 </w:t>
      </w:r>
      <w:r>
        <w:rPr>
          <w:rFonts w:cs="Verdana" w:ascii="Verdana" w:hAnsi="Verdana"/>
          <w:sz w:val="13"/>
          <w:szCs w:val="13"/>
          <w:lang w:val="en-US"/>
        </w:rPr>
        <w:t>CUERPOMENTE</w:t>
      </w:r>
    </w:p>
    <w:p>
      <w:pPr>
        <w:pStyle w:val="Normal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7:00Z</dcterms:created>
  <dc:creator>administrador2</dc:creator>
  <dc:description/>
  <dc:language>en-US</dc:language>
  <cp:lastModifiedBy>administrador2</cp:lastModifiedBy>
  <dcterms:modified xsi:type="dcterms:W3CDTF">2014-05-30T08:09:00Z</dcterms:modified>
  <cp:revision>1</cp:revision>
  <dc:subject/>
  <dc:title>LAS PROTEINAS en la dieta</dc:title>
</cp:coreProperties>
</file>