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dor2administrador2n)$)@)\)x)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