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9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ind w:left="329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ind w:left="329" w:hanging="0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Heading4"/>
        <w:rPr>
          <w:lang w:val="ca-ES"/>
        </w:rPr>
      </w:pPr>
      <w:r>
        <w:rPr>
          <w:lang w:val="ca-ES"/>
        </w:rPr>
        <w:t>Puntuació per qualificar el mapatge de les regles.</w:t>
      </w:r>
    </w:p>
    <w:p>
      <w:pPr>
        <w:pStyle w:val="Normal"/>
        <w:rPr/>
      </w:pPr>
      <w:r>
        <w:rPr>
          <w:lang w:val="ca-ES"/>
        </w:rPr>
        <w:t xml:space="preserve">La puntuació mínima per aquesta rúbrica és de </w:t>
      </w:r>
      <w:r>
        <w:rPr>
          <w:b/>
          <w:bCs/>
          <w:lang w:val="ca-ES"/>
        </w:rPr>
        <w:t>11 punts</w:t>
      </w:r>
      <w:r>
        <w:rPr>
          <w:lang w:val="ca-ES"/>
        </w:rPr>
        <w:t xml:space="preserve"> i es convertirà en la qualificació mínima disponible per aquest mòdul (la qual és zero llevat que s’utilitzi l’escala). </w:t>
        <w:br/>
        <w:t xml:space="preserve">La puntuació màxima de </w:t>
      </w:r>
      <w:r>
        <w:rPr>
          <w:b/>
          <w:bCs/>
          <w:lang w:val="ca-ES"/>
        </w:rPr>
        <w:t>40 punts</w:t>
      </w:r>
      <w:r>
        <w:rPr>
          <w:lang w:val="ca-ES"/>
        </w:rPr>
        <w:t xml:space="preserve"> es convertirà en la qualificació màxima. </w:t>
        <w:br/>
        <w:t xml:space="preserve">Les puntuacions intermèdies es convertiran i s’arrodoniran a la qualificació més pròxima. </w:t>
        <w:br/>
        <w:t>Si una escala s'empra com a qualificació, la puntuació es convertirà en elements de l’escala com si fossin nombres enters consecutiu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8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8045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ocessador de text</w:t>
            </w:r>
          </w:p>
        </w:tc>
        <w:tc>
          <w:tcPr>
            <w:tcW w:w="8045" w:type="dxa"/>
            <w:tcBorders/>
            <w:vAlign w:val="center"/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0"/>
              <w:gridCol w:w="1985"/>
              <w:gridCol w:w="1985"/>
              <w:gridCol w:w="2000"/>
            </w:tblGrid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En general té una mala presentació. Hi falten quatre o més d’aquests elements: portada, índex, marges, estils i títols, numeració de pàgines, imatges, taul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2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En general té una bona presentació, però hi falten dos o tres d’aquests elements: portada, índex, marges, estils i títols, numeració de pàgines, imatges, taul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4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Bona presentació, però falta un d'aquests elements: portada, Índex automàtic, marges, estils i títols, capçalera i peu de pàgina, numeració pàgines, imatges, taul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6</w:t>
                  </w:r>
                  <w:r>
                    <w:rPr>
                      <w:lang w:val="ca-ES"/>
                    </w:rPr>
                    <w:t>punts</w:t>
                  </w:r>
                </w:p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Bona presentació: incorpora portada, Índex automàtic, marges, estils i títols, capçalera i peu de pàgina, numeració pàgines, imatges, taul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8</w:t>
                  </w:r>
                  <w:r>
                    <w:rPr>
                      <w:lang w:val="ca-ES"/>
                    </w:rPr>
                    <w:t>punts</w:t>
                  </w:r>
                </w:p>
              </w:tc>
            </w:tr>
          </w:tbl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oducte col·laboratiu</w:t>
            </w:r>
          </w:p>
        </w:tc>
        <w:tc>
          <w:tcPr>
            <w:tcW w:w="8045" w:type="dxa"/>
            <w:tcBorders/>
            <w:vAlign w:val="center"/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0"/>
              <w:gridCol w:w="1985"/>
              <w:gridCol w:w="1985"/>
              <w:gridCol w:w="2000"/>
            </w:tblGrid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Es el fruit de l'esforç d´un sol individ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2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Hi han col·laborat tots però amb aportacions desigual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3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Hi han col·laborat tots i el resultat és força homoge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5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El treball és un excel·lent resultat les aportacions de tot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6</w:t>
                  </w:r>
                  <w:r>
                    <w:rPr>
                      <w:lang w:val="ca-ES"/>
                    </w:rPr>
                    <w:t>punts</w:t>
                  </w:r>
                </w:p>
              </w:tc>
            </w:tr>
          </w:tbl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Ordenació de les idees i s'ajusta a les preguntes guia</w:t>
            </w:r>
          </w:p>
        </w:tc>
        <w:tc>
          <w:tcPr>
            <w:tcW w:w="8045" w:type="dxa"/>
            <w:tcBorders/>
            <w:vAlign w:val="center"/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0"/>
              <w:gridCol w:w="1985"/>
              <w:gridCol w:w="1985"/>
              <w:gridCol w:w="2000"/>
            </w:tblGrid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No s’entén gaire bé. Ordena la informació principal i secundària de forma poc lògica i/o poc lligada amb les preguntes de referènc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3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No s’entén gaire bé. Ordena la informació principal i secundària de forma poc lògica i/o poc lligada amb les preguntes de referènc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5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Gaire bé s’entén tot. Ordena la informació principal i secundària de forma lògica i bastant lligada a les preguntes de referènc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8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S’entén bé. Ordena la informació principal i secundària de forma lògica i ben lligada amb les preguntes de referènc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10</w:t>
                  </w:r>
                  <w:r>
                    <w:rPr>
                      <w:lang w:val="ca-ES"/>
                    </w:rPr>
                    <w:t>punts</w:t>
                  </w:r>
                </w:p>
              </w:tc>
            </w:tr>
          </w:tbl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"Aporta valor afegit Opinió crítica"</w:t>
            </w:r>
          </w:p>
        </w:tc>
        <w:tc>
          <w:tcPr>
            <w:tcW w:w="8045" w:type="dxa"/>
            <w:tcBorders/>
            <w:vAlign w:val="center"/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0"/>
              <w:gridCol w:w="1985"/>
              <w:gridCol w:w="1985"/>
              <w:gridCol w:w="2000"/>
            </w:tblGrid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No aporta cap valor afegit sobre la informació donada (copy-paste informació), i no aporta opinió person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2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No aporta pràcticament valor afegit sobre la informació donada, i pràcticament no opinió person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4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Fa algunes aportacions amb valor afegit sobre la informació donada i dóna la seva opinió críti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6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Enriqueix i aporta valor afegit sobre la informació donada i dóna la seva opinió críti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8</w:t>
                  </w:r>
                  <w:r>
                    <w:rPr>
                      <w:lang w:val="ca-ES"/>
                    </w:rPr>
                    <w:t>punts</w:t>
                  </w:r>
                </w:p>
              </w:tc>
            </w:tr>
          </w:tbl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erminologia</w:t>
            </w:r>
          </w:p>
        </w:tc>
        <w:tc>
          <w:tcPr>
            <w:tcW w:w="8045" w:type="dxa"/>
            <w:tcBorders/>
            <w:vAlign w:val="center"/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0"/>
              <w:gridCol w:w="1985"/>
              <w:gridCol w:w="1985"/>
              <w:gridCol w:w="2000"/>
            </w:tblGrid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Descripció en mode novel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1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Vacil•la en l’ús del vocabulari tècnic de l’especialit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2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Pràcticament fa un bon ús del vocabulari tècnic de l’especialit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3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Fa un bon ús del vocabulari tècnic de l’especialit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4</w:t>
                  </w:r>
                  <w:r>
                    <w:rPr>
                      <w:lang w:val="ca-ES"/>
                    </w:rPr>
                    <w:t>punts</w:t>
                  </w:r>
                </w:p>
              </w:tc>
            </w:tr>
          </w:tbl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rrecció ortogràfica</w:t>
            </w:r>
          </w:p>
        </w:tc>
        <w:tc>
          <w:tcPr>
            <w:tcW w:w="8045" w:type="dxa"/>
            <w:tcBorders/>
            <w:vAlign w:val="center"/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0"/>
              <w:gridCol w:w="1985"/>
              <w:gridCol w:w="1985"/>
              <w:gridCol w:w="2000"/>
            </w:tblGrid>
            <w:tr>
              <w:trPr/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El text conté moltes faltes d'ortografia, moltes de gre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1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El text conté més de 10 faltes d’ortografia esporàdiques, alguna de gre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2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El text conté més de 5 faltes d'ortograf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3</w:t>
                  </w:r>
                  <w:r>
                    <w:rPr>
                      <w:lang w:val="ca-ES"/>
                    </w:rPr>
                    <w:t>punts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ca-ES"/>
                    </w:rPr>
                  </w:pPr>
                  <w:r>
                    <w:rPr>
                      <w:lang w:val="ca-ES"/>
                    </w:rPr>
                    <w:t>El text no conté cap o gairebé cap falta d’ortografia. Si n’hi ha alguna, és lle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corevalue"/>
                      <w:lang w:val="ca-ES"/>
                    </w:rPr>
                    <w:t>4</w:t>
                  </w:r>
                  <w:r>
                    <w:rPr>
                      <w:lang w:val="ca-ES"/>
                    </w:rPr>
                    <w:t>punts</w:t>
                  </w:r>
                </w:p>
              </w:tc>
            </w:tr>
          </w:tbl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329" w:hanging="0"/>
        <w:rPr>
          <w:lang w:val="ca-ES"/>
        </w:rPr>
      </w:pPr>
      <w:r>
        <w:rPr>
          <w:lang w:val="ca-ES"/>
        </w:rPr>
      </w:r>
    </w:p>
    <w:sectPr>
      <w:type w:val="nextPage"/>
      <w:pgSz w:orient="landscape" w:w="13130" w:h="71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Lucida Grande;Times New Roman" w:hAnsi="Lucida Grande;Times New Roman" w:cs="OpenSymbol"/>
      <w:sz w:val="20"/>
      <w:szCs w:val="20"/>
      <w:lang w:val="ca-E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corevalue">
    <w:name w:val="scorevalu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2:00Z</dcterms:created>
  <dc:creator>IES JMª Quadrado</dc:creator>
  <dc:description/>
  <dc:language>en-US</dc:language>
  <cp:lastModifiedBy>administrador2</cp:lastModifiedBy>
  <dcterms:modified xsi:type="dcterms:W3CDTF">2017-10-06T07:12:00Z</dcterms:modified>
  <cp:revision>2</cp:revision>
  <dc:subject/>
  <dc:title>The top ten’s – Collection Internet</dc:title>
</cp:coreProperties>
</file>