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pPr>
      <w:r>
        <w:rPr>
          <w:b/>
          <w:color w:val="000080"/>
          <w:sz w:val="28"/>
          <w:lang w:val="es-ES_tradnl"/>
        </w:rPr>
        <w:t>RETIRADA DE CAJA DE 300 millones</w:t>
      </w:r>
      <w:r>
        <w:rPr>
          <w:b/>
          <w:color w:val="000080"/>
          <w:lang w:val="es-ES_tradnl"/>
        </w:rPr>
        <w:t xml:space="preserve"> </w:t>
      </w:r>
    </w:p>
    <w:p>
      <w:pPr>
        <w:pStyle w:val="Normal"/>
        <w:rPr>
          <w:b/>
          <w:b/>
          <w:color w:val="000080"/>
          <w:lang w:val="es-ES_tradnl"/>
        </w:rPr>
      </w:pPr>
      <w:r>
        <w:rPr>
          <w:b/>
          <w:color w:val="000080"/>
          <w:lang w:val="es-ES_tradnl"/>
        </w:rPr>
      </w:r>
    </w:p>
    <w:p>
      <w:pPr>
        <w:pStyle w:val="Normal"/>
        <w:rPr>
          <w:lang w:val="es-ES_tradnl"/>
        </w:rPr>
      </w:pPr>
      <w:r>
        <w:rPr>
          <w:lang w:val="es-ES_tradnl"/>
        </w:rPr>
      </w:r>
    </w:p>
    <w:p>
      <w:pPr>
        <w:pStyle w:val="Normal"/>
        <w:rPr/>
      </w:pPr>
      <w:r>
        <w:rPr>
          <w:lang w:val="es-ES_tradnl"/>
        </w:rPr>
        <w:t xml:space="preserve">Publicado el </w:t>
      </w:r>
      <w:r>
        <w:rPr>
          <w:b/>
          <w:lang w:val="es-ES_tradnl"/>
        </w:rPr>
        <w:t>Sábado  1 abril de 2000</w:t>
      </w:r>
      <w:r>
        <w:rPr>
          <w:lang w:val="es-ES_tradnl"/>
        </w:rPr>
        <w:t xml:space="preserve"> </w:t>
        <w:br/>
        <w:br/>
        <w:t xml:space="preserve">1. El acusado Mario Conde Conde , mayor de edad y con antecedentes penales no computables, en su condición de Presidente del Banco Español de Crédito, S.A.,( en adelante Banesto ) , y en función de las facultades de disposición conferidas por razón de su cargo , y sin que fuera autorizado para ello por los órganos de administración de la sociedad , decidió unilateralmente disponer de la suma de 300.000.000, para fines ajenos al giro propio de la empresa , sin que se haya acreditado que aquella cantidad fuera utilizada por Mario Conde en su propio beneficio o que formara a integrar parte de su patrimonio . </w:t>
      </w:r>
    </w:p>
    <w:p>
      <w:pPr>
        <w:pStyle w:val="Normal"/>
        <w:rPr>
          <w:lang w:val="es-ES_tradnl"/>
        </w:rPr>
      </w:pPr>
      <w:r>
        <w:rPr>
          <w:lang w:val="es-ES_tradnl"/>
        </w:rPr>
        <w:t xml:space="preserve">Para llevar a efecto aquella disposición global de 300 millones de pesetas , el acusado Mario Conde Conde se puso en contacto con Martín Rivas Fernández , Director General de Banca Comercial , a la vez que encargado de las relaciones crediticias del Banco con los partidos políticos , comunicándole su propósito, indicándole verbalmente que había que hacer un pago de 300 millones de pesetas a don Adolfo Suárez, ex Presidente del Gobierno , por un servicio que éste había prestado ante el Banco de España , y Martín Rivas asumió el encargo de gestionar la ejecución de la orden de disposición de efectivo . </w:t>
      </w:r>
    </w:p>
    <w:p>
      <w:pPr>
        <w:pStyle w:val="Normal"/>
        <w:rPr>
          <w:lang w:val="es-ES_tradnl"/>
        </w:rPr>
      </w:pPr>
      <w:r>
        <w:rPr>
          <w:lang w:val="es-ES_tradnl"/>
        </w:rPr>
        <w:t>A tal fin , Martín Rivas preguntó a Cecilio Alfonso Gutiérrez , Director adjunto de la sucursal del Banco en el Paseo de la Castellana, número 7 , si había disponibilidad de 300 millones de pesetas, contestando afirmativamente, indicándole entonces el Sr. Martín Rivas que tuviera preparada la cantidad de 300 millones de pesetas, en efectivo , y que posteriormente le comunicaría el momento de llevar a cabo la disposición . Martín Rivas le comunicó asimismo que debía guardarse la debida confidencialidad, por lo que el dinero en efectivo no debía entregarse en la forma acostumbrada en sacos con anagrama del propio Banco, sino en bolsas sin signo distintivo, encargándose Cecilio Alfonso de adquirir dos bolsas de deporte para el transporte del dinero.</w:t>
      </w:r>
    </w:p>
    <w:p>
      <w:pPr>
        <w:pStyle w:val="Normal"/>
        <w:rPr>
          <w:lang w:val="es-ES_tradnl"/>
        </w:rPr>
      </w:pPr>
      <w:r>
        <w:rPr>
          <w:lang w:val="es-ES_tradnl"/>
        </w:rPr>
        <w:t xml:space="preserve">La disposición efectiva de la suma de 300 millones de pesetas, una vez preparada la cantidad para ello , se llevó a cabo en dos entregas, de 150 millones de pesetas cada una . La primera tuvo lugar con fecha 2 de febrero de 1989 . Para llevarla a efecto, don Apolonio Paramio Andrés, conocido como Pol , fue avisado por encargo del Presidente y así se le hizo saber que recibiría una bolsa de deporte que debía entregar en una dirección , que asimismo se le facilitaría, sin que le fuera comunicado su contenido . Martín Rivas dijo entonces a Cecilio Alfonso que había llegado el momento de disponer parte de la cantidad global, indicándole que preparase ahora 150 millones de pesetas , Y Cecilio Alfonso lo llevó a cabo mediante la obtención de efectivo de la caja de dicha sucursal, emitiendo a continuación el correspondiente recibo de caja que fue firmado por Don Martín Rivas . La bolsa de deporte , con la cantidad indicada en su interior, fue entregada por Martín Rivas a Apolonio Paramio en el garaje de la oficina de Castellana 7, y éste llevó el dinero a la dirección que se le indicó, que no ha podido ser determinada, pero en lugar próximo al Palacio de Deportes de Madrid, de la C/ Goya , haciendo entrega de la bolsa y su contenido a una persona cuya identidad no se ha determinado . </w:t>
      </w:r>
    </w:p>
    <w:p>
      <w:pPr>
        <w:pStyle w:val="Normal"/>
        <w:rPr>
          <w:lang w:val="es-ES_tradnl"/>
        </w:rPr>
      </w:pPr>
      <w:r>
        <w:rPr>
          <w:lang w:val="es-ES_tradnl"/>
        </w:rPr>
        <w:t>Con la finalidad de entregar la cantidad pendiente para alcanzar la disposición total de 300 millones, el 6 de abril del mismo año 1989 , se lleva a cabo la segunda entrega parcial, de nuevo, en suma de 150 millones de pesetas . A tal fin, habiéndose comunicado la necesidad de llevar a cabo la disposición de dicha suma a Cecilio Alfonso , éste subió al despacho de Martín Rivas con una bolsa de deporte y la cantidad de 150 millones de pesetas en efectivo en su interior , circunstancia que pudo ser observada por Fernando Falero, Director general adjunto , que ocasionalmente entró en el despacho de Martín Rivas . La bolsa fue entregada por Martín Rivas para su transporte a Apolonio Paramio, que esperaba instrucciones en el hall . En su cumplimiento, el citado Pol entregó la bolsa en una dirección desconocida a persona también desconocida .</w:t>
      </w:r>
    </w:p>
    <w:p>
      <w:pPr>
        <w:pStyle w:val="Normal"/>
        <w:rPr>
          <w:lang w:val="es-ES_tradnl"/>
        </w:rPr>
      </w:pPr>
      <w:r>
        <w:rPr>
          <w:lang w:val="es-ES_tradnl"/>
        </w:rPr>
        <w:t xml:space="preserve">La salida de fondos, a pesar de que tuvo lugar de la caja de la oficina de Castellana nº 7, habiendo firmado el correspondiente recibo Martín Rivas , fue contabilizada en una cuenta transitoria, en espera de su definitiva asignación , dentro de la sucursal 8.025 de Banesto en Pamplona , cuyo Director era en esa fecha el Sr. Vicuña, cuñado de Martín Rivas . </w:t>
      </w:r>
    </w:p>
    <w:p>
      <w:pPr>
        <w:pStyle w:val="Normal"/>
        <w:rPr>
          <w:lang w:val="es-ES_tradnl"/>
        </w:rPr>
      </w:pPr>
      <w:r>
        <w:rPr>
          <w:lang w:val="es-ES_tradnl"/>
        </w:rPr>
        <w:t>Con posterioridad, el Sr. Martín Rivas recibió una comunicación de Don Mariano Faz , director de una sucursal de Banesto en Barcelona , poniéndole de manifiesto que en esa sucursal existía una suma de 4.709.940 pesetas que parecía anotada como cantidad "a disposición del Presidente ", diciéndole asimismo que cantidades de este tipo las entregaba con anterioridad a Don Pablo Garnica u otras veces a Don José María Sainz de Vicuña, el primero presidente y el segundo director general . Consultado Mario Conde por Martín Rivas acerca de qué destino había que dar a esa suma , acordaron abonarla en la cuenta transitoria de Pamplona , reduciéndose el saldo deuda de 300 millones en la parte correspondiente .</w:t>
      </w:r>
    </w:p>
    <w:p>
      <w:pPr>
        <w:pStyle w:val="Normal"/>
        <w:rPr>
          <w:lang w:val="es-ES_tradnl"/>
        </w:rPr>
      </w:pPr>
      <w:r>
        <w:rPr>
          <w:lang w:val="es-ES_tradnl"/>
        </w:rPr>
        <w:t xml:space="preserve">Banesto no ha recuperado la suma de 300 millones de pesetas dispuestas por el acusado Mario Conde . Esa cantidad hubo de ser provisionada en 1994 conforme a la normativa bancaria . </w:t>
      </w:r>
    </w:p>
    <w:p>
      <w:pPr>
        <w:pStyle w:val="Normal"/>
        <w:rPr>
          <w:lang w:val="es-ES_tradnl"/>
        </w:rPr>
      </w:pPr>
      <w:r>
        <w:rPr>
          <w:lang w:val="es-ES_tradnl"/>
        </w:rPr>
        <w:t>2. El Consejo de Administración de Banesto , en su reunión del día 16 de junio de 1988 , aprobó las bases de la fusión del banco con el banco Central , encargándose la sociedad BECC Holding S.A. de la gestión de la fusión . El Banco de España dio su conformidad al proceso de fusión, comunicando Mario Conde este hecho al Consejo de Administración en su reunión del día 29 de septiembre de 1988 .</w:t>
      </w:r>
    </w:p>
    <w:p>
      <w:pPr>
        <w:pStyle w:val="Normal"/>
        <w:rPr>
          <w:lang w:val="es-ES_tradnl"/>
        </w:rPr>
      </w:pPr>
      <w:r>
        <w:rPr>
          <w:lang w:val="es-ES_tradnl"/>
        </w:rPr>
        <w:t>En el mes de octubre de 1998 , Cartera Central S.A., accionista del Banco Central , propuso el nombramiento para el Consejo de Administración de Banesto , de nuevos consejeros a su instancia , siendo designados en el Consejo de Banesto que se celebró el día 14 de octubre de 1988 , entre otros , don Aristóbulo de Juan Frutos, don Carlos Bustelo García del Real y Don José Luis del Valle Pérez . La Junta General Extraordinaria de Banesto celebrada el día 15 de octubre de 1988 ratificó esos nombramientos , al tiempo que aprobaba el proceso de fusión . En esa misma Junta fueron designados cuatro nuevos Consejeros procedentes del Banco Central , Don Alberto Cortina de Alcocer, Don Epifanio Ridruejo Briera, Don Luis Blázquez Torres y Don Romualdo García Ambrosio .</w:t>
      </w:r>
    </w:p>
    <w:p>
      <w:pPr>
        <w:pStyle w:val="Normal"/>
        <w:rPr>
          <w:lang w:val="es-ES_tradnl"/>
        </w:rPr>
      </w:pPr>
      <w:r>
        <w:rPr>
          <w:lang w:val="es-ES_tradnl"/>
        </w:rPr>
        <w:t xml:space="preserve">A partir de esa fecha, con ocasión de la incorporación de nuevos consejeros a instancia de Cartera Central , comenzaron a surgir desavenencias en el seno del Consejo, que se pusieron de manifiesto con especial intensidad en el celebrado el 30 de diciembre de 1988 . El día 20 de enero de 1989 fueron remitidas al Banco de España las cuentas anuales correspondientes al ejercicio 1988 , que contenían anotaciones derivadas del proceso de fusión , en particular, la revalorización de activos , habiéndose anticipado saneamientos con cargo a esas plusvalías. En la reunión celebrada por el Consejo de Administración el día 24 de enero de 1989, cinco Consejeros votaron en contra de la aprobación de aquellas cuentas, y otros cinco se abstuvieron, resultando aprobadas por 11 votos a favor . En esa reunión algunos Consejeros plantearon la necesidad de cambios en la gestión del banco . </w:t>
      </w:r>
    </w:p>
    <w:p>
      <w:pPr>
        <w:pStyle w:val="Normal"/>
        <w:rPr>
          <w:lang w:val="es-ES_tradnl"/>
        </w:rPr>
      </w:pPr>
      <w:r>
        <w:rPr>
          <w:lang w:val="es-ES_tradnl"/>
        </w:rPr>
        <w:t xml:space="preserve">Ante la división del Consejo de Administración de Banesto , el Banco de España expresó su preocupación sobre las consecuencias enormemente graves que la prolongación de esa situación podía tener para la imagen de los Bancos en proceso de fusión y en general de la banca española , haciéndolo saber al Consejo por escrito de fecha 28 de febrero de 1989 . El Gobernador del Banco de España habló personalmente con los Presidentes de los bancos interesados con el fin de comunicarles aquella preocupación . En ese estado , demostrada la inviabilidad de la fusión , en el Consejo de Administración de Banesto del 6 de marzo de 1989 se ratificó el previo acuerdo de la Comisión Ejecutiva del Banco por el que se constataba aquella situación. Se llegó a un convenio con el accionista Cartera Central S.A., sometido al Banco de España, por el cual los Consejeros de Cartera Central dimitirían, lo que tuvo lugar en el mes de abril de 1989. </w:t>
      </w:r>
    </w:p>
    <w:p>
      <w:pPr>
        <w:pStyle w:val="Normal"/>
        <w:rPr>
          <w:lang w:val="es-ES_tradnl"/>
        </w:rPr>
      </w:pPr>
      <w:r>
        <w:rPr>
          <w:lang w:val="es-ES_tradnl"/>
        </w:rPr>
        <w:t xml:space="preserve">La ruptura de la fusión obligó al Banco Central y al Banco Español de Crédito a presentar nuevos balances en los que no se recogieran los asientos de la fusión . El Consejo de Administración de Banesto , en su reunión del día 19 de abril de 1989 , revisó las cuentas de 1989, siendo necesario un ajuste por provisiones superior a 25.000 millones de pesetas . No obstante, la Junta General celebrada el 17 de junio de 1989 aprobó la distribución de dividendo . </w:t>
      </w:r>
    </w:p>
    <w:p>
      <w:pPr>
        <w:pStyle w:val="Normal"/>
        <w:rPr>
          <w:lang w:val="es-ES_tradnl"/>
        </w:rPr>
      </w:pPr>
      <w:r>
        <w:rPr>
          <w:lang w:val="es-ES_tradnl"/>
        </w:rPr>
        <w:t>3. No ha quedado acreditado que la disposición por Mario Conde de 300 millones de pesetas se hiciera con la finalidad de favorecer al Banco, como retribución por la mediación de Don Adolfo Suárez ante el Gobernador del Banco de España para que éste autorizara la desfusión y diera el visto bueno a las cuentas correspondientes al ejercicio 1988 .</w:t>
      </w:r>
    </w:p>
    <w:p>
      <w:pPr>
        <w:pStyle w:val="Normal"/>
        <w:rPr>
          <w:lang w:val="es-ES_tradnl"/>
        </w:rPr>
      </w:pPr>
      <w:r>
        <w:rPr>
          <w:lang w:val="es-ES_tradnl"/>
        </w:rPr>
        <w:br/>
      </w:r>
    </w:p>
    <w:p>
      <w:pPr>
        <w:pStyle w:val="Normal"/>
        <w:rPr>
          <w:lang w:val="es-ES_tradnl"/>
        </w:rPr>
      </w:pPr>
      <w:r>
        <w:rPr>
          <w:lang w:val="es-ES_tradn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Verdana" w:hAnsi="Verdana" w:cs="Verdana"/>
      <w:b w:val="false"/>
      <w:i w:val="false"/>
      <w:sz w:val="18"/>
    </w:rPr>
  </w:style>
  <w:style w:type="character" w:styleId="WW8Num2z0">
    <w:name w:val="WW8Num2z0"/>
    <w:qFormat/>
    <w:rPr>
      <w:rFonts w:ascii="Verdana" w:hAnsi="Verdana" w:cs="Verdana"/>
      <w:b w:val="false"/>
      <w:i w:val="false"/>
      <w:sz w:val="18"/>
    </w:rPr>
  </w:style>
  <w:style w:type="character" w:styleId="Fuentedeprrafopredeter">
    <w:name w:val="Fuente de párrafo predeter."/>
    <w:qFormat/>
    <w:rPr/>
  </w:style>
  <w:style w:type="character" w:styleId="Ttulopersonal">
    <w:name w:val="Título personal"/>
    <w:basedOn w:val="Fuentedeprrafopredeter"/>
    <w:qFormat/>
    <w:rPr>
      <w:rFonts w:ascii="Verdana" w:hAnsi="Verdana" w:cs="Verdana"/>
      <w:b/>
      <w:shadow/>
      <w:color w:val="800000"/>
      <w:sz w:val="24"/>
      <w:u w:val="none"/>
    </w:rPr>
  </w:style>
  <w:style w:type="character" w:styleId="Subttulopersonal">
    <w:name w:val="Subtítulo personal"/>
    <w:basedOn w:val="Fuentedeprrafopredeter"/>
    <w:qFormat/>
    <w:rPr>
      <w:rFonts w:ascii="Verdana" w:hAnsi="Verdana" w:cs="Verdana"/>
      <w:b/>
      <w:color w:val="800000"/>
      <w:sz w:val="20"/>
    </w:rPr>
  </w:style>
  <w:style w:type="character" w:styleId="Opcin">
    <w:name w:val="Opción"/>
    <w:basedOn w:val="Fuentedeprrafopredeter"/>
    <w:qFormat/>
    <w:rPr>
      <w:rFonts w:ascii="Times New Roman" w:hAnsi="Times New Roman" w:cs="Times New Roman"/>
      <w:color w:val="800000"/>
      <w:sz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numPr>
        <w:ilvl w:val="0"/>
        <w:numId w:val="0"/>
      </w:numPr>
      <w:ind w:left="709" w:hanging="0"/>
    </w:pPr>
    <w:rPr>
      <w:b/>
      <w:sz w:val="22"/>
    </w:rPr>
  </w:style>
  <w:style w:type="paragraph" w:styleId="Nou1">
    <w:name w:val="nou1"/>
    <w:basedOn w:val="Normal"/>
    <w:qFormat/>
    <w:pPr>
      <w:ind w:left="567" w:right="424" w:hanging="0"/>
      <w:outlineLvl w:val="0"/>
    </w:pPr>
    <w:rPr>
      <w:rFonts w:ascii="Verdana" w:hAnsi="Verdana" w:cs="Verdana"/>
      <w:color w:val="000080"/>
      <w:sz w:val="16"/>
      <w:lang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0:46:00Z</dcterms:created>
  <dc:creator>Esteve Campins</dc:creator>
  <dc:description/>
  <dc:language>en-US</dc:language>
  <cp:lastModifiedBy>Esteve Campins</cp:lastModifiedBy>
  <dcterms:modified xsi:type="dcterms:W3CDTF">2000-04-22T10:50:00Z</dcterms:modified>
  <cp:revision>2</cp:revision>
  <dc:subject/>
  <dc:title>RETIRADA DE CAJA DE 300 millones </dc:title>
</cp:coreProperties>
</file>