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32"/>
          <w:lang w:val="ca-ES"/>
        </w:rPr>
      </w:pPr>
      <w:r>
        <w:rPr>
          <w:b w:val="false"/>
          <w:i w:val="false"/>
          <w:sz w:val="32"/>
          <w:lang w:val="ca-ES"/>
        </w:rPr>
        <w:t>Objectiu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En acabar l'etapa, l'alumne/a ha de ser capaç de: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scriure la composició del sistema informàtic mínim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scriure la composició d'un sistema controlat amb ordinador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dentificar els perifèrics d'entrada i de sortida de l'ordinador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scriure què és la telemàtica.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umerar els serveis que ofereixen els servidors Web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lang w:val="ca-ES"/>
        </w:rPr>
      </w:pPr>
      <w:r>
        <w:rPr>
          <w:rFonts w:cs="Arial" w:ascii="Arial" w:hAnsi="Arial"/>
          <w:lang w:val="ca-ES"/>
        </w:rPr>
        <w:t>Realitzar les operacions d'enregistrament i esborrat de fitxers als diferents suports disponibles a l’aula.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6:30:00Z</dcterms:created>
  <dc:creator>Esteve Campins</dc:creator>
  <dc:description/>
  <dc:language>en-US</dc:language>
  <cp:lastModifiedBy>Esteve Campins</cp:lastModifiedBy>
  <dcterms:modified xsi:type="dcterms:W3CDTF">2001-07-11T16:31:00Z</dcterms:modified>
  <cp:revision>1</cp:revision>
  <dc:subject/>
  <dc:title>Objectius</dc:title>
</cp:coreProperties>
</file>