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"/>
        </w:rPr>
        <w:t xml:space="preserve">Puede utilizar el siguiente texto para sus </w:t>
      </w:r>
      <w:r>
        <w:rPr>
          <w:b/>
          <w:lang w:val="es-ES"/>
        </w:rPr>
        <w:t>redes sociales</w:t>
      </w:r>
      <w:r>
        <w:rPr>
          <w:lang w:val="es-ES"/>
        </w:rPr>
        <w:t>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Para el programa Think Social! se buscan ideas para mejorar el mundo del mañana. La idea ganadora recibirá 6.000 € y contará con el apoyo de un mentor con experiencia. Es posible participar con tan solo grabar un vídeo.</w:t>
        <w:br/>
      </w:r>
    </w:p>
    <w:p>
      <w:pPr>
        <w:pStyle w:val="Normal"/>
        <w:rPr>
          <w:lang w:val="es-ES"/>
        </w:rPr>
      </w:pPr>
      <w:hyperlink r:id="rId2">
        <w:r>
          <w:rPr>
            <w:rStyle w:val="InternetLink"/>
            <w:lang w:val="es-ES"/>
          </w:rPr>
          <w:t>https://www.cupones.es/think-social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rebuchet MS" w:hAnsi="Trebuchet MS" w:cs="Trebuchet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upones.es/think-soci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29:00Z</dcterms:created>
  <dc:creator>ItS</dc:creator>
  <dc:description/>
  <dc:language>en-US</dc:language>
  <cp:lastModifiedBy>AKG</cp:lastModifiedBy>
  <dcterms:modified xsi:type="dcterms:W3CDTF">2017-12-04T1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