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os del mes: Bebid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gregar un 5% de descuento cuando los clientes pidan alguno de los productos siguientes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é Dharamsal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veza tibetana Barle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fresco Guaraná Fantástic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veza Sasquatc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veza negra Steeley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no Côte de Blay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icor verde Chartreu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fé de Malasi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veza Laughing Lumberjac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veza Outbac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veza Rhönbräu Klosterb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icor Cloudberr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3:35:00Z</dcterms:created>
  <dc:creator>Joan Hammond</dc:creator>
  <dc:description/>
  <dc:language>en-US</dc:language>
  <cp:lastModifiedBy>Joaquín Campos García</cp:lastModifiedBy>
  <dcterms:modified xsi:type="dcterms:W3CDTF">1996-09-04T09:33:00Z</dcterms:modified>
  <cp:revision>4</cp:revision>
  <dc:subject/>
  <dc:title>Products of the month</dc:title>
</cp:coreProperties>
</file>