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ips del Curs a Miriad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080</wp:posOffset>
            </wp:positionV>
            <wp:extent cx="2188210" cy="1189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ación del curso: </w:t>
      </w:r>
      <w:hyperlink r:id="rId3">
        <w:r>
          <w:rPr>
            <w:rStyle w:val="InternetLink"/>
            <w:sz w:val="20"/>
            <w:szCs w:val="20"/>
          </w:rPr>
          <w:t>https://player.vimeo.com/video/191616692</w:t>
        </w:r>
      </w:hyperlink>
    </w:p>
    <w:p>
      <w:pPr>
        <w:pStyle w:val="Normal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ódulo 0: Contexto y herramient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esentación y objetivos: </w:t>
      </w:r>
      <w:hyperlink r:id="rId4">
        <w:r>
          <w:rPr>
            <w:rStyle w:val="InternetLink"/>
            <w:sz w:val="20"/>
            <w:szCs w:val="20"/>
          </w:rPr>
          <w:t>https://player.vimeo.com/video/195318919</w:t>
        </w:r>
      </w:hyperlink>
    </w:p>
    <w:p>
      <w:pPr>
        <w:pStyle w:val="Normal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ipos de aplicaciones mÛviles: </w:t>
      </w:r>
      <w:hyperlink r:id="rId5">
        <w:r>
          <w:rPr>
            <w:rStyle w:val="InternetLink"/>
            <w:sz w:val="20"/>
            <w:szCs w:val="20"/>
          </w:rPr>
          <w:t>https://player.vimeo.com/video/195318502</w:t>
        </w:r>
      </w:hyperlink>
    </w:p>
    <w:p>
      <w:pPr>
        <w:pStyle w:val="Normal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oling: https://player.vimeo.com/video/1954656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cumentación PDF: https://miriadax.net/documents/82775412/82775639/creandoapps_1-contexto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ódulo 1: Gest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aso 1: </w:t>
      </w:r>
      <w:hyperlink r:id="rId6">
        <w:r>
          <w:rPr>
            <w:rStyle w:val="InternetLink"/>
            <w:sz w:val="20"/>
            <w:szCs w:val="20"/>
          </w:rPr>
          <w:t>https://player.vimeo.com/video/195466043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2: https://player.vimeo.com/video/1954640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3: https://player.vimeo.com/video/195464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cumentación PDF: https://miriadax.net/documents/82775412/82775655/creandoapps_2-gestos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ódulo 2: Cáma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1: https://player.vimeo.com/video/1954650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2: https://player.vimeo.com/video/1954653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3: https://player.vimeo.com/video/1954654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4: https://player.vimeo.com/video/1954655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cumentación PDF: https://miriadax.net/documents/82775412/82775671/creandoapps_3-camara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ódulo 3: Localiz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1: https://player.vimeo.com/video/1957535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2: https://player.vimeo.com/video/1957536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3: https://player.vimeo.com/video/1957534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cumentación PDF: https://miriadax.net/documents/82775412/82775686/creandoapps_4-geolocalizacion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ódulo 4: Sens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1: https://player.vimeo.com/video/1957546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2: https://player.vimeo.com/video/195754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3: https://player.vimeo.com/video/1957542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cumentación PDF: https://miriadax.net/documents/82775412/82775701/creandoapps_5-sensores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Ûdulo 5: Dat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1: https://player.vimeo.com/video/195435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2: https://player.vimeo.com/video/1957553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3: https://player.vimeo.com/video/1957554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o 4: https://player.vimeo.com/video/195755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cumentación PDF: https://miriadax.net/documents/82775412/82775718/creandoapps_6-persistencia_y_red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ódulo 6: Aspectos avanzad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ackEnd:  https://player.vimeo.com/video/1957563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trones de uso: https://player.vimeo.com/video/1954666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ndimiento: https://player.vimeo.com/video/1954667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mpaquetado: https://player.vimeo.com/video/1954664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TML 5: https://player.vimeo.com/video/1957562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cumentación PDF: https://miriadax.net/documents/78310418/80076536/creandoapps_7-aspectos_avanzados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spedida: </w:t>
      </w:r>
      <w:hyperlink r:id="rId7">
        <w:r>
          <w:rPr>
            <w:rStyle w:val="InternetLink"/>
            <w:sz w:val="20"/>
            <w:szCs w:val="20"/>
          </w:rPr>
          <w:t>https://player.vimeo.com/video/195463032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yer.vimeo.com/video/191616692" TargetMode="External"/><Relationship Id="rId4" Type="http://schemas.openxmlformats.org/officeDocument/2006/relationships/hyperlink" Target="https://player.vimeo.com/video/195318919" TargetMode="External"/><Relationship Id="rId5" Type="http://schemas.openxmlformats.org/officeDocument/2006/relationships/hyperlink" Target="https://player.vimeo.com/video/195318502" TargetMode="External"/><Relationship Id="rId6" Type="http://schemas.openxmlformats.org/officeDocument/2006/relationships/hyperlink" Target="https://player.vimeo.com/video/195466043" TargetMode="External"/><Relationship Id="rId7" Type="http://schemas.openxmlformats.org/officeDocument/2006/relationships/hyperlink" Target="https://player.vimeo.com/video/1954630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32:37Z</dcterms:created>
  <dc:creator>Esteve Campins</dc:creator>
  <dc:description/>
  <dc:language>en-US</dc:language>
  <cp:lastModifiedBy>Esteve Campins</cp:lastModifiedBy>
  <dcterms:modified xsi:type="dcterms:W3CDTF">2017-10-26T18:17:47Z</dcterms:modified>
  <cp:revision>4</cp:revision>
  <dc:subject/>
  <dc:title/>
</cp:coreProperties>
</file>