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Anglès</w:t>
        <w:tab/>
        <w:t>Català</w:t>
        <w:tab/>
        <w:t>Categoria</w:t>
      </w:r>
    </w:p>
    <w:p>
      <w:pPr>
        <w:pStyle w:val="Normal"/>
        <w:rPr>
          <w:lang w:val="ca-ES"/>
        </w:rPr>
      </w:pPr>
      <w:r>
        <w:rPr>
          <w:lang w:val="ca-ES"/>
        </w:rPr>
        <w:t>3D shading</w:t>
        <w:tab/>
        <w:t>ombreig en 3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bnormal termination</w:t>
        <w:tab/>
        <w:t>fi anorm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bort</w:t>
        <w:tab/>
        <w:t>interru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bort, to</w:t>
        <w:tab/>
        <w:t>interromp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borted</w:t>
        <w:tab/>
        <w:t>interromput -u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bortion</w:t>
        <w:tab/>
        <w:t>interru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bout</w:t>
        <w:tab/>
        <w:t>quant 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above</w:t>
        <w:tab/>
        <w:t>superior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bove</w:t>
        <w:tab/>
        <w:t>més amunt, a sobre, abans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accelerator</w:t>
        <w:tab/>
        <w:t>(tecla de) drec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ccept, to</w:t>
        <w:tab/>
        <w:t>acce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cceptable use policy</w:t>
        <w:tab/>
        <w:t>normes d'ú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access</w:t>
        <w:tab/>
        <w:t>accé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cess code</w:t>
        <w:tab/>
        <w:t>contraseny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ccess control</w:t>
        <w:tab/>
        <w:t>control d'accé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cess key</w:t>
        <w:tab/>
        <w:t>contraseny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ccess permission</w:t>
        <w:tab/>
        <w:t>permís d'accé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cess time</w:t>
        <w:tab/>
        <w:t>temps d'accé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cess, to</w:t>
        <w:tab/>
        <w:t>accedi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account</w:t>
        <w:tab/>
        <w:t>comp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count name</w:t>
        <w:tab/>
        <w:t>nom de comp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crued interest</w:t>
        <w:tab/>
        <w:t>interès acumul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knowledgement</w:t>
        <w:tab/>
        <w:t>justificant de recep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ronym</w:t>
        <w:tab/>
        <w:t>acròni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ction</w:t>
        <w:tab/>
        <w:t>a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ctivate, to</w:t>
        <w:tab/>
        <w:t>acti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d</w:t>
        <w:tab/>
        <w:t>anunc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d banner</w:t>
        <w:tab/>
        <w:t>bàn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dapt, to</w:t>
        <w:tab/>
        <w:t>ada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daptation</w:t>
        <w:tab/>
        <w:t>adap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apter</w:t>
        <w:tab/>
        <w:t>adapt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dapter dongle</w:t>
        <w:tab/>
        <w:t>motxi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d, to</w:t>
        <w:tab/>
        <w:t>afeg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dd-in</w:t>
        <w:tab/>
        <w:t>comple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dd-on</w:t>
        <w:tab/>
        <w:t>comple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ddress</w:t>
        <w:tab/>
        <w:t>adreç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dress bar</w:t>
        <w:tab/>
        <w:t>barra d'adrec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dress book</w:t>
        <w:tab/>
        <w:t>llibreta d'adrec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vanced</w:t>
        <w:tab/>
        <w:t>avanç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dvanced search</w:t>
        <w:tab/>
        <w:t>cerca avanç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vert, advertisement</w:t>
        <w:tab/>
        <w:t>anunc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dvertising</w:t>
        <w:tab/>
        <w:t>publicitari -àr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dvertising</w:t>
        <w:tab/>
        <w:t>public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dvisor</w:t>
        <w:tab/>
        <w:t>gui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again</w:t>
        <w:tab/>
        <w:t>tornar a..., ...de nou, ...una altra vegad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alert</w:t>
        <w:tab/>
        <w:t>(missatge d') avís || atenció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lert, to</w:t>
        <w:tab/>
        <w:t>avi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lgorithm</w:t>
        <w:tab/>
        <w:t>algorisme, algoritm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lias</w:t>
        <w:tab/>
        <w:t>àli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liasing</w:t>
        <w:tab/>
        <w:t>aliàsin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lign, to</w:t>
        <w:tab/>
        <w:t>aline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lignment</w:t>
        <w:tab/>
        <w:t>aline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llocate, to</w:t>
        <w:tab/>
        <w:t>assig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llocation</w:t>
        <w:tab/>
        <w:t>assign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llow, to</w:t>
        <w:tab/>
        <w:t>autoritzar, permet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llowed</w:t>
        <w:tab/>
        <w:t>autoritzat -ada, permès -es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lphanumeric</w:t>
        <w:tab/>
        <w:t>alfanumèr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lt key, alternate key </w:t>
        <w:tab/>
        <w:t>tecla d'alternativ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lternate</w:t>
        <w:tab/>
        <w:t>alternat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lternate, to</w:t>
        <w:tab/>
        <w:t>alter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ltGr key, alt graphic key</w:t>
        <w:tab/>
        <w:t>tecla d'alternativa gràf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lways</w:t>
        <w:tab/>
        <w:t>sempre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always on top</w:t>
        <w:tab/>
        <w:t>sempre visible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amplification</w:t>
        <w:tab/>
        <w:t>ampl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mplifier</w:t>
        <w:tab/>
        <w:t>amplifi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mplify, to</w:t>
        <w:tab/>
        <w:t>ampl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nalog, analogic</w:t>
        <w:tab/>
        <w:t>analòg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nalyst</w:t>
        <w:tab/>
        <w:t>analist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analyzer</w:t>
        <w:tab/>
        <w:t>analitz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nchor</w:t>
        <w:tab/>
        <w:t>ànc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nchor, to</w:t>
        <w:tab/>
        <w:t>anco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nimated</w:t>
        <w:tab/>
        <w:t>anim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nimatics</w:t>
        <w:tab/>
        <w:t>animació assistida per ordinad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nimation</w:t>
        <w:tab/>
        <w:t>ani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nimatronics</w:t>
        <w:tab/>
        <w:t>animació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nnouncement</w:t>
        <w:tab/>
        <w:t>aví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nnoying</w:t>
        <w:tab/>
        <w:t>moles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nonymous</w:t>
        <w:tab/>
        <w:t>anònim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nonymous mail</w:t>
        <w:tab/>
        <w:t>correu anòni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ntenna</w:t>
        <w:tab/>
        <w:t>ante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ntialiasing</w:t>
        <w:tab/>
        <w:t>antialiàsin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ntidote</w:t>
        <w:tab/>
        <w:t>antído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ntivirus, antivirus program</w:t>
        <w:tab/>
        <w:t>antiviru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nyway</w:t>
        <w:tab/>
        <w:t>igualment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appear, to</w:t>
        <w:tab/>
        <w:t>aparèixer || semblar (v tr)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appearance</w:t>
        <w:tab/>
        <w:t>aparença, aspecte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ppend, to</w:t>
        <w:tab/>
        <w:t>afeg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pplet</w:t>
        <w:tab/>
        <w:t>miniapl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pplication</w:t>
        <w:tab/>
        <w:t>aplicació || sol·licitud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pply, to</w:t>
        <w:tab/>
        <w:t>aplicar || sol·lici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pproximate</w:t>
        <w:tab/>
        <w:t>aproxim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rchive</w:t>
        <w:tab/>
        <w:t>arxi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rchive, to</w:t>
        <w:tab/>
        <w:t>arxi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rchiver</w:t>
        <w:tab/>
        <w:t>arxiv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rchiving</w:t>
        <w:tab/>
        <w:t>arxiv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rgument</w:t>
        <w:tab/>
        <w:t>argu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rrange, to</w:t>
        <w:tab/>
        <w:t>organ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rrangement</w:t>
        <w:tab/>
        <w:t>configu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rray</w:t>
        <w:tab/>
        <w:t>matri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rrow key</w:t>
        <w:tab/>
        <w:t>tecla de cursor, tecla de desplaçame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rrowhead</w:t>
        <w:tab/>
        <w:t>extrem de fletx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rtificial language</w:t>
        <w:tab/>
        <w:t>llenguatge artifici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scending</w:t>
        <w:tab/>
        <w:t>ascende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sk, to</w:t>
        <w:tab/>
        <w:t>preguntar, dema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spect ratio</w:t>
        <w:tab/>
        <w:t>relació d'aspect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ssemble, to</w:t>
        <w:tab/>
        <w:t>assemb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ssembler</w:t>
        <w:tab/>
        <w:t>assemb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ssembler language</w:t>
        <w:tab/>
        <w:t>llenguatge d'assemb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ssembling</w:t>
        <w:tab/>
        <w:t>assembl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ssembly language</w:t>
        <w:tab/>
        <w:t>llenguatge d'assemb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sset</w:t>
        <w:tab/>
        <w:t>bé (financer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ssociated</w:t>
        <w:tab/>
        <w:t>associ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ssume, to</w:t>
        <w:tab/>
        <w:t>assum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sterisk key</w:t>
        <w:tab/>
        <w:t>tecla d'asterisc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t (@)</w:t>
        <w:tab/>
        <w:t>arrov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ttach, to</w:t>
        <w:tab/>
        <w:t>adjun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ttached</w:t>
        <w:tab/>
        <w:t>adjun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ttachment</w:t>
        <w:tab/>
        <w:t>adjunció, annex (m), fitxer (m) adju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ttempt, to</w:t>
        <w:tab/>
        <w:t>inten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ttribute</w:t>
        <w:tab/>
        <w:t>atribu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udio</w:t>
        <w:tab/>
        <w:t>àudio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udio codec</w:t>
        <w:tab/>
        <w:t>còdec d'àudio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udio ripper</w:t>
        <w:tab/>
        <w:t>capturador d'àudio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uthenticate, to</w:t>
        <w:tab/>
        <w:t>autent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uthenticated</w:t>
        <w:tab/>
        <w:t>autentic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uthentication</w:t>
        <w:tab/>
        <w:t>autent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horing</w:t>
        <w:tab/>
        <w:t>creació personalitz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horization</w:t>
        <w:tab/>
        <w:t>autor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oconfiguration</w:t>
        <w:tab/>
        <w:t>configuració auto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oconfigure, to</w:t>
        <w:tab/>
        <w:t>configurar automàticament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utodetection</w:t>
        <w:tab/>
        <w:t>detecció auto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oload</w:t>
        <w:tab/>
        <w:t>càrrega auto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omate, to</w:t>
        <w:tab/>
        <w:t>automat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automatic</w:t>
        <w:tab/>
        <w:t>automàt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utomatics</w:t>
        <w:tab/>
        <w:t>auto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autosaving</w:t>
        <w:tab/>
        <w:t>desament auto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utoscroll</w:t>
        <w:tab/>
        <w:t>desplaçament auto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vailable</w:t>
        <w:tab/>
        <w:t>disponi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vatar</w:t>
        <w:tab/>
        <w:t>avata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average</w:t>
        <w:tab/>
        <w:t>mitjà -an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average</w:t>
        <w:tab/>
        <w:t>mitja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ck</w:t>
        <w:tab/>
        <w:t>enrere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back end</w:t>
        <w:tab/>
        <w:t>rerefons, segon pla en execució, execució secundàri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ckbone, backbone network</w:t>
        <w:tab/>
        <w:t>xarxa tronc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ckend</w:t>
        <w:tab/>
        <w:t>rerefons, segon pla en execució, execució secundàri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ckground</w:t>
        <w:tab/>
        <w:t>segon pla, fon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ckslash</w:t>
        <w:tab/>
        <w:t>barra inver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ckslash key</w:t>
        <w:tab/>
        <w:t>tecla de barra inver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cktrack, to</w:t>
        <w:tab/>
        <w:t>tornar enrere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backup, backup copy</w:t>
        <w:tab/>
        <w:t>còpia de segure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ckup, to</w:t>
        <w:tab/>
        <w:t>fer còpies de seguretat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bad</w:t>
        <w:tab/>
        <w:t>incorrecte -a, erroni -òn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ad read</w:t>
        <w:tab/>
        <w:t>lectura erròn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lance, to</w:t>
        <w:tab/>
        <w:t>equilib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an, to</w:t>
        <w:tab/>
        <w:t>bandejar, expul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andwidth</w:t>
        <w:tab/>
        <w:t>amplada de ban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nner</w:t>
        <w:tab/>
        <w:t>bàn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r</w:t>
        <w:tab/>
        <w:t>bar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r code</w:t>
        <w:tab/>
        <w:t>codi de barr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tch</w:t>
        <w:tab/>
        <w:t>mass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atch</w:t>
        <w:tab/>
        <w:t>lo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tch file</w:t>
        <w:tab/>
        <w:t>fitxer de lo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tch processing</w:t>
        <w:tab/>
        <w:t>processament per lots, p. en temps difer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attery</w:t>
        <w:tab/>
        <w:t>bate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aud</w:t>
        <w:tab/>
        <w:t>bau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BS</w:t>
        <w:tab/>
        <w:t>BB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eeper</w:t>
        <w:tab/>
        <w:t>cercaperson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elow</w:t>
        <w:tab/>
        <w:t>inferior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elow</w:t>
        <w:tab/>
        <w:t>més avall, a sota, a continuació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benchmark</w:t>
        <w:tab/>
        <w:t>test de referènci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eta version</w:t>
        <w:tab/>
        <w:t>versió b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illing information</w:t>
        <w:tab/>
        <w:t>dades de facturació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binary</w:t>
        <w:tab/>
        <w:t>binari -àr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inary code</w:t>
        <w:tab/>
        <w:t>codi bin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ind, to</w:t>
        <w:tab/>
        <w:t>vincu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inding</w:t>
        <w:tab/>
        <w:t>vincu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it</w:t>
        <w:tab/>
        <w:t>bit (sbl. 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itmap</w:t>
        <w:tab/>
        <w:t>mapa de bit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lank</w:t>
        <w:tab/>
        <w:t>en blanc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blend, to</w:t>
        <w:tab/>
        <w:t>barre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link, to</w:t>
        <w:tab/>
        <w:t>parpellej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blinking</w:t>
        <w:tab/>
        <w:t>parpellei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lock</w:t>
        <w:tab/>
        <w:t>blo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lock, to</w:t>
        <w:tab/>
        <w:t>bloquejar, blo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log</w:t>
        <w:tab/>
        <w:t>blo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lur, to</w:t>
        <w:tab/>
        <w:t>difumi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oard</w:t>
        <w:tab/>
        <w:t>targ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dy</w:t>
        <w:tab/>
        <w:t>co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old</w:t>
        <w:tab/>
        <w:t>negr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nd</w:t>
        <w:tab/>
        <w:t>bo (financer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ookmark</w:t>
        <w:tab/>
        <w:t>adreça d'interès, preferit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okmarks</w:t>
        <w:tab/>
        <w:t>(llista d') adreces d'interè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olean</w:t>
        <w:tab/>
        <w:t>booleà -an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oot</w:t>
        <w:tab/>
        <w:t>arrenc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otloader</w:t>
        <w:tab/>
        <w:t>carregador de l'arrenca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order</w:t>
        <w:tab/>
        <w:t>vora, contorn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ttom</w:t>
        <w:tab/>
        <w:t>inferior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ottom </w:t>
        <w:tab/>
        <w:t>part inferi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ounce, to</w:t>
        <w:tab/>
        <w:t>retor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ounced message</w:t>
        <w:tab/>
        <w:t>missatge retorn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ound</w:t>
        <w:tab/>
        <w:t>lím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ox</w:t>
        <w:tab/>
        <w:t>quadre || casella (f) || bústi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acket</w:t>
        <w:tab/>
        <w:t>claudà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anch, branch instruction</w:t>
        <w:tab/>
        <w:t>bifur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ranch, to</w:t>
        <w:tab/>
        <w:t>bifurc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branching</w:t>
        <w:tab/>
        <w:t>bifur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ranching point</w:t>
        <w:tab/>
        <w:t>punt de ramifica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eak</w:t>
        <w:tab/>
        <w:t>salt || paus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eak, break key</w:t>
        <w:tab/>
        <w:t xml:space="preserve">tecla d'interrupció 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reak, to</w:t>
        <w:tab/>
        <w:t>interromp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ridge</w:t>
        <w:tab/>
        <w:t>po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ing up, to</w:t>
        <w:tab/>
        <w:t>mos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roadband</w:t>
        <w:tab/>
        <w:t>banda amp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roadcast</w:t>
        <w:tab/>
        <w:t>difu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roken link</w:t>
        <w:tab/>
        <w:t>enllaç no vàli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owse for, to</w:t>
        <w:tab/>
        <w:t>ce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browse, to</w:t>
        <w:tab/>
        <w:t>navegar, explorar (v tr)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browser</w:t>
        <w:tab/>
        <w:t>naveg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rowsing</w:t>
        <w:tab/>
        <w:t>naveg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S, backspace key</w:t>
        <w:tab/>
        <w:t>tecla de retrocé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uddy list</w:t>
        <w:tab/>
        <w:t>llista d'amic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uffer</w:t>
        <w:tab/>
        <w:t>memòria intermèd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ug</w:t>
        <w:tab/>
        <w:t>error, error de programa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uild</w:t>
        <w:tab/>
        <w:t>mun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uilt-in</w:t>
        <w:tab/>
        <w:t>integr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ullet</w:t>
        <w:tab/>
        <w:t>p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ulleted list</w:t>
        <w:tab/>
        <w:t>llista de pic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bulletin board, bulletin board system</w:t>
        <w:tab/>
        <w:t>BB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us</w:t>
        <w:tab/>
        <w:t>bu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usy</w:t>
        <w:tab/>
        <w:t>ocup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button</w:t>
        <w:tab/>
        <w:t>bot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byte</w:t>
        <w:tab/>
        <w:t>byte (sbl. 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ache busting</w:t>
        <w:tab/>
        <w:t>bloqueig de memòria ca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ache, cache memory</w:t>
        <w:tab/>
        <w:t>memòria ca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ll, to</w:t>
        <w:tab/>
        <w:t>crid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allback</w:t>
        <w:tab/>
        <w:t>crida de retorn, repetició de truc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ncel, to</w:t>
        <w:tab/>
        <w:t>cancel·lar, anul·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ancelled</w:t>
        <w:tab/>
        <w:t>cancel·lat -ada, anul·l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apability</w:t>
        <w:tab/>
        <w:t>capacitat, aptitud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pital letter</w:t>
        <w:tab/>
        <w:t>majúscu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pitalized words</w:t>
        <w:tab/>
        <w:t>paraules en majúscula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CapsLock, caps lock key</w:t>
        <w:tab/>
        <w:t>tecla de fixació de majúscul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ption</w:t>
        <w:tab/>
        <w:t>tít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ard</w:t>
        <w:tab/>
        <w:t>targ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scade</w:t>
        <w:tab/>
        <w:t>en cascad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case sensitive</w:t>
        <w:tab/>
        <w:t>(que) distingeix entre majúscules i minúscules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catch, to</w:t>
        <w:tab/>
        <w:t>capt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atcher</w:t>
        <w:tab/>
        <w:t>captur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ategory</w:t>
        <w:tab/>
        <w:t>catego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ause</w:t>
        <w:tab/>
        <w:t>moti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ause, to</w:t>
        <w:tab/>
        <w:t>provocar, cau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ell</w:t>
        <w:tab/>
        <w:t>cel·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ellular telephone</w:t>
        <w:tab/>
        <w:t>(telèfon) mòbi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enter, to</w:t>
        <w:tab/>
        <w:t>cen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ertificate</w:t>
        <w:tab/>
        <w:t>certific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ertificate authority</w:t>
        <w:tab/>
        <w:t>entitat certificad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ertificate revocation list</w:t>
        <w:tab/>
        <w:t>llista de revocació de certifica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ain</w:t>
        <w:tab/>
        <w:t>cade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ange, to</w:t>
        <w:tab/>
        <w:t>canv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hannel</w:t>
        <w:tab/>
        <w:t>can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aracter</w:t>
        <w:tab/>
        <w:t>caràct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aracter key</w:t>
        <w:tab/>
        <w:t>tecla de caràcte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aracter set</w:t>
        <w:tab/>
        <w:t>joc de caràcter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arset</w:t>
        <w:tab/>
        <w:t>joc de caràcter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art</w:t>
        <w:tab/>
        <w:t>diagra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at</w:t>
        <w:tab/>
        <w:t>x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at, to</w:t>
        <w:tab/>
        <w:t>fer un xat, fer xats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cheat, to</w:t>
        <w:tab/>
        <w:t>fer trampes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check box</w:t>
        <w:tab/>
        <w:t>casella de sele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eck, to</w:t>
        <w:tab/>
        <w:t>comprovar, revisar (ortografia), verificar || activar (una casella de selecció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heckbox</w:t>
        <w:tab/>
        <w:t>casella de sele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ecker</w:t>
        <w:tab/>
        <w:t>verific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checksum</w:t>
        <w:tab/>
        <w:t>suma de ver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ip</w:t>
        <w:tab/>
        <w:t>xip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ipset</w:t>
        <w:tab/>
        <w:t>joc de xip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hoice</w:t>
        <w:tab/>
        <w:t>o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hoose, to</w:t>
        <w:tab/>
        <w:t>tr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hunk</w:t>
        <w:tab/>
        <w:t>frag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ipher</w:t>
        <w:tab/>
        <w:t>xif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ipher, to</w:t>
        <w:tab/>
        <w:t>xifrar, encri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ircuit</w:t>
        <w:tab/>
        <w:t>circu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ass</w:t>
        <w:tab/>
        <w:t>class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lassification</w:t>
        <w:tab/>
        <w:t>class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lear, to</w:t>
        <w:tab/>
        <w:t>buidar, esborrar, netejar, suprim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lick</w:t>
        <w:tab/>
        <w:t>cl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ick, to</w:t>
        <w:tab/>
        <w:t>fer clic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clickthrough, click-through</w:t>
        <w:tab/>
        <w:t>clic d'entra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ient</w:t>
        <w:tab/>
        <w:t>cli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ient-server architecture</w:t>
        <w:tab/>
        <w:t>arquitectura client-servid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lipart</w:t>
        <w:tab/>
        <w:t>fitxer d'imatg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ipboard</w:t>
        <w:tab/>
        <w:t>porta-retall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ose, to</w:t>
        <w:tab/>
        <w:t>tan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luster</w:t>
        <w:tab/>
        <w:t>clúster, grup de sector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luster, to</w:t>
        <w:tab/>
        <w:t>cluster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lustering</w:t>
        <w:tab/>
        <w:t>cluster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lusterization</w:t>
        <w:tab/>
        <w:t>cluster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lusterize, to</w:t>
        <w:tab/>
        <w:t>cluster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de</w:t>
        <w:tab/>
        <w:t>cod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de, to</w:t>
        <w:tab/>
        <w:t>cod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dec</w:t>
        <w:tab/>
        <w:t>còde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der</w:t>
        <w:tab/>
        <w:t>codifi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der-decoder</w:t>
        <w:tab/>
        <w:t>còde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ding</w:t>
        <w:tab/>
        <w:t>cod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llapse, to</w:t>
        <w:tab/>
        <w:t xml:space="preserve">reduir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llect, to</w:t>
        <w:tab/>
        <w:t>recollir, apleg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llision</w:t>
        <w:tab/>
        <w:t>col·li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lor depth</w:t>
        <w:tab/>
        <w:t>profunditat de col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lor scheme</w:t>
        <w:tab/>
        <w:t>combinació de color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bined</w:t>
        <w:tab/>
        <w:t>combin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ombo box</w:t>
        <w:tab/>
        <w:t>quadre combin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mand</w:t>
        <w:tab/>
        <w:t>ordr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mand key</w:t>
        <w:tab/>
        <w:t>tecla d'ordre (Macintosh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mand line</w:t>
        <w:tab/>
        <w:t>línia d'ordr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ment</w:t>
        <w:tab/>
        <w:t>coment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municate, to</w:t>
        <w:tab/>
        <w:t>comun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mmunication</w:t>
        <w:tab/>
        <w:t>comun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act, to</w:t>
        <w:tab/>
        <w:t>compac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mpaction</w:t>
        <w:tab/>
        <w:t>compac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ilation</w:t>
        <w:tab/>
        <w:t>compi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iler</w:t>
        <w:tab/>
        <w:t>compi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iling program</w:t>
        <w:tab/>
        <w:t>compi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leted</w:t>
        <w:tab/>
        <w:t>acab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omponent</w:t>
        <w:tab/>
        <w:t>component, ele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onent bar</w:t>
        <w:tab/>
        <w:t>barra d'elemen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ose, to</w:t>
        <w:tab/>
        <w:t>redac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mposition</w:t>
        <w:tab/>
        <w:t xml:space="preserve">redacció 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ress, to</w:t>
        <w:tab/>
        <w:t>comprim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mpression</w:t>
        <w:tab/>
        <w:t>co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ression algorithm</w:t>
        <w:tab/>
        <w:t>algorisme de compre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ression ratio</w:t>
        <w:tab/>
        <w:t>ràtio de co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ression software</w:t>
        <w:tab/>
        <w:t>compress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ressor</w:t>
        <w:tab/>
        <w:t>compress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ressor-decompressor</w:t>
        <w:tab/>
        <w:t>còde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ute, to</w:t>
        <w:tab/>
        <w:t>calcu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mputer</w:t>
        <w:tab/>
        <w:t>ordin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uter architecture</w:t>
        <w:tab/>
        <w:t>arquitectura d'ordinad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uter crime</w:t>
        <w:tab/>
        <w:t>delicte infor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uter network</w:t>
        <w:tab/>
        <w:t>xarxa infor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uter science</w:t>
        <w:tab/>
        <w:t>infor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uter security</w:t>
        <w:tab/>
        <w:t>seguretat infor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uter system</w:t>
        <w:tab/>
        <w:t>sistema infor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mputer system administrator</w:t>
        <w:tab/>
        <w:t>administrador -a o gestor -a de sistemes informàtic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computer-aided</w:t>
        <w:tab/>
        <w:t>assistit -ida per ordinado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computer-assisted</w:t>
        <w:tab/>
        <w:t>assistit -ida per ordinado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computer-assisted animation</w:t>
        <w:tab/>
        <w:t>animació assistida per ordinad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mputing system</w:t>
        <w:tab/>
        <w:t>sistema infor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ductivity</w:t>
        <w:tab/>
        <w:t>conductiv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ductor</w:t>
        <w:tab/>
        <w:t>conduc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fig, configuration</w:t>
        <w:tab/>
        <w:t>configu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figure, to</w:t>
        <w:tab/>
        <w:t>config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nfirm delivery</w:t>
        <w:tab/>
        <w:t>confirmació de rece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nect, to</w:t>
        <w:tab/>
        <w:t xml:space="preserve">connectar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nnection</w:t>
        <w:tab/>
        <w:t>connex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nection accelerator</w:t>
        <w:tab/>
        <w:t>accelerador de connex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nectivity</w:t>
        <w:tab/>
        <w:t>connectiv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nector</w:t>
        <w:tab/>
        <w:t>connec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sole</w:t>
        <w:tab/>
        <w:t>conso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tact sheet</w:t>
        <w:tab/>
        <w:t>full de contact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tact, to</w:t>
        <w:tab/>
        <w:t>contact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contain, to</w:t>
        <w:tab/>
        <w:t>conten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ntent</w:t>
        <w:tab/>
        <w:t>contingu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tent syndication</w:t>
        <w:tab/>
        <w:t>sindicació de contingu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text sensitive help</w:t>
        <w:tab/>
        <w:t>ajuda contextu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tinent</w:t>
        <w:tab/>
        <w:t>contin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tinue, to</w:t>
        <w:tab/>
        <w:t>continuar, segui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contributor</w:t>
        <w:tab/>
        <w:t>col·labor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control panel</w:t>
        <w:tab/>
        <w:t>tauler de contr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troller</w:t>
        <w:tab/>
        <w:t>contro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nversion</w:t>
        <w:tab/>
        <w:t>conver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nvert, to</w:t>
        <w:tab/>
        <w:t>convert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nverter</w:t>
        <w:tab/>
        <w:t>converti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okie</w:t>
        <w:tab/>
        <w:t>gal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py</w:t>
        <w:tab/>
        <w:t>còp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py, to</w:t>
        <w:tab/>
        <w:t>cop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pyright</w:t>
        <w:tab/>
        <w:t>copyrigh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re</w:t>
        <w:tab/>
        <w:t>àni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routine</w:t>
        <w:tab/>
        <w:t>corut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rrect</w:t>
        <w:tab/>
        <w:t>correcte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orrupted</w:t>
        <w:tab/>
        <w:t>malmès -a, corrupte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orruption</w:t>
        <w:tab/>
        <w:t>corru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ount, to</w:t>
        <w:tab/>
        <w:t>com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ounter</w:t>
        <w:tab/>
        <w:t>compt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untry</w:t>
        <w:tab/>
        <w:t>paí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upon</w:t>
        <w:tab/>
        <w:t>cupó (financer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overage</w:t>
        <w:tab/>
        <w:t>cober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racker</w:t>
        <w:tab/>
        <w:t>pirat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crash</w:t>
        <w:tab/>
        <w:t>fallada (f) || accident, trenc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rash, to</w:t>
        <w:tab/>
        <w:t>fall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create, to</w:t>
        <w:tab/>
        <w:t>cre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reation</w:t>
        <w:tab/>
        <w:t>cre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redit</w:t>
        <w:tab/>
        <w:t>crèd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redit card</w:t>
        <w:tab/>
        <w:t>targeta de crèdi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rop, to</w:t>
        <w:tab/>
        <w:t>escap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rossposting</w:t>
        <w:tab/>
        <w:t>enviament múltip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ryptographic</w:t>
        <w:tab/>
        <w:t>criptogràf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ryptography</w:t>
        <w:tab/>
        <w:t>criptograf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trl, control key</w:t>
        <w:tab/>
        <w:t>tecla de contro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urrency</w:t>
        <w:tab/>
        <w:t>mone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urrent</w:t>
        <w:tab/>
        <w:t>actu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ursor</w:t>
        <w:tab/>
        <w:t>curs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ustom</w:t>
        <w:tab/>
        <w:t>personalitz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ustomer service</w:t>
        <w:tab/>
        <w:t>servei d'atenció al cli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ustomization</w:t>
        <w:tab/>
        <w:t>person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ustomize, to</w:t>
        <w:tab/>
        <w:t>person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ustomized</w:t>
        <w:tab/>
        <w:t>personalitz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customized catalog</w:t>
        <w:tab/>
        <w:t>catàleg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ut, to</w:t>
        <w:tab/>
        <w:t>retal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cybercafé</w:t>
        <w:tab/>
        <w:t>cibercafè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ybernetics</w:t>
        <w:tab/>
        <w:t>cibernè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cyberspace</w:t>
        <w:tab/>
        <w:t>ciberespa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cylinder</w:t>
        <w:tab/>
        <w:t>cilind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aemon</w:t>
        <w:tab/>
        <w:t>dimon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amaged</w:t>
        <w:tab/>
        <w:t>malmès -es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angerous</w:t>
        <w:tab/>
        <w:t>perillós -os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ash</w:t>
        <w:tab/>
        <w:t>traç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ashboard</w:t>
        <w:tab/>
        <w:t>conso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ata</w:t>
        <w:tab/>
        <w:t>dades, informació (f)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data bank</w:t>
        <w:tab/>
        <w:t>banc de dad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ata management</w:t>
        <w:tab/>
        <w:t>gestió de dad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ata processing</w:t>
        <w:tab/>
        <w:t>processament de dad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ata source</w:t>
        <w:tab/>
        <w:t>font de dad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atabase</w:t>
        <w:tab/>
        <w:t>base de dad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atabase administrator</w:t>
        <w:tab/>
        <w:t>administrador -a o gestor -a de bases de dade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database manager</w:t>
        <w:tab/>
        <w:t>gestor -a o administrador -a de bases de dade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date</w:t>
        <w:tab/>
        <w:t>da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ay</w:t>
        <w:tab/>
        <w:t>di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ays ago</w:t>
        <w:tab/>
        <w:t>fa … dies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deadlock</w:t>
        <w:tab/>
        <w:t>interbloquei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bug</w:t>
        <w:tab/>
        <w:t>depu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bug, to</w:t>
        <w:tab/>
        <w:t>dep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bugger</w:t>
        <w:tab/>
        <w:t>depur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code, to</w:t>
        <w:tab/>
        <w:t>descod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coder</w:t>
        <w:tab/>
        <w:t>descodifi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coding</w:t>
        <w:tab/>
        <w:t>descod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compilation</w:t>
        <w:tab/>
        <w:t>descompi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compile, to</w:t>
        <w:tab/>
        <w:t>descompi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compiler</w:t>
        <w:tab/>
        <w:t>descompi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compression</w:t>
        <w:tab/>
        <w:t>desco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crease, to</w:t>
        <w:tab/>
        <w:t xml:space="preserve">reduir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crypt, to</w:t>
        <w:tab/>
        <w:t>desxifrar, desencri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cryption</w:t>
        <w:tab/>
        <w:t>desxifratge, desencrip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fault</w:t>
        <w:tab/>
        <w:t>per defecte, predeterminat -ada (adj)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default</w:t>
        <w:tab/>
        <w:t>valor per def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finition</w:t>
        <w:tab/>
        <w:t>defini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l, delete key</w:t>
        <w:tab/>
        <w:t>tecla de su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lay</w:t>
        <w:tab/>
        <w:t>retar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layed</w:t>
        <w:tab/>
        <w:t>retard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elete, to</w:t>
        <w:tab/>
        <w:t>suprimir, elimi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limiter</w:t>
        <w:tab/>
        <w:t>delimit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liver, to</w:t>
        <w:tab/>
        <w:t>lli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livery</w:t>
        <w:tab/>
        <w:t xml:space="preserve">lliurament 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nied</w:t>
        <w:tab/>
        <w:t>deneg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pendency </w:t>
        <w:tab/>
        <w:t>dependènc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scending</w:t>
        <w:tab/>
        <w:t xml:space="preserve">descendent 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escription</w:t>
        <w:tab/>
        <w:t>descri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eselect, to</w:t>
        <w:tab/>
        <w:t>desseleccio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sktop</w:t>
        <w:tab/>
        <w:t>escripto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sktop computer</w:t>
        <w:tab/>
        <w:t>ordinador de taul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stination</w:t>
        <w:tab/>
        <w:t>destí, destinació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etach, to</w:t>
        <w:tab/>
        <w:t>sepa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eveloper</w:t>
        <w:tab/>
        <w:t>desenvolup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device</w:t>
        <w:tab/>
        <w:t>dispositiu, perifèr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al, to</w:t>
        <w:tab/>
        <w:t>ma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ialer</w:t>
        <w:tab/>
        <w:t>mar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al-in</w:t>
        <w:tab/>
        <w:t>marcatge d'entra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aling</w:t>
        <w:tab/>
        <w:t>marc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alog</w:t>
        <w:tab/>
        <w:t>diàle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alog box</w:t>
        <w:tab/>
        <w:t>quadre de diàle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alup, dial-up</w:t>
        <w:tab/>
        <w:t>marcatge dir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fferent</w:t>
        <w:tab/>
        <w:t>diferent, altre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igital</w:t>
        <w:tab/>
        <w:t>digit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igital camera</w:t>
        <w:tab/>
        <w:t>càmera fotogràfica digit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gital video camera</w:t>
        <w:tab/>
        <w:t>càmera de vídeo digital, videocàmera digit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gitizing</w:t>
        <w:tab/>
        <w:t>digit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m, to</w:t>
        <w:tab/>
        <w:t>atenu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irect access</w:t>
        <w:tab/>
        <w:t>accés dir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rectory</w:t>
        <w:tab/>
        <w:t>directori, carpet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able, to</w:t>
        <w:tab/>
        <w:t>inhabilitar, desacti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isabled</w:t>
        <w:tab/>
        <w:t>inhabilitat -ada, desactiv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isc</w:t>
        <w:tab/>
        <w:t>dis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card, to</w:t>
        <w:tab/>
        <w:t>descar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isclaimer</w:t>
        <w:tab/>
        <w:t>descàrre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connect, to</w:t>
        <w:tab/>
        <w:t>desconnectar, desconnectar-se (v pron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isconnection</w:t>
        <w:tab/>
        <w:t>desconnex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cussion</w:t>
        <w:tab/>
        <w:t>deb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cussion forum</w:t>
        <w:tab/>
        <w:t>fòrum, grup de discu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cussion group</w:t>
        <w:tab/>
        <w:t>grup de discu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cussion list</w:t>
        <w:tab/>
        <w:t>llista de distrib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cussion thread</w:t>
        <w:tab/>
        <w:t>fil de discu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k</w:t>
        <w:tab/>
        <w:t>dis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k cache</w:t>
        <w:tab/>
        <w:t>memòria cau de disc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k drive</w:t>
        <w:tab/>
        <w:t>unitat de disc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k space</w:t>
        <w:tab/>
        <w:t>espai de dis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kette</w:t>
        <w:tab/>
        <w:t>disqu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play</w:t>
        <w:tab/>
        <w:t>pantalla || visu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play, to</w:t>
        <w:tab/>
        <w:t xml:space="preserve">mostrar, visualitzar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isplayer</w:t>
        <w:tab/>
        <w:t>visualitz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istributed application</w:t>
        <w:tab/>
        <w:t>aplicació distribuï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tributed database</w:t>
        <w:tab/>
        <w:t>base de dades distribuï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tribution</w:t>
        <w:tab/>
        <w:t>distrib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stribution list</w:t>
        <w:tab/>
        <w:t>llista de distrib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ther</w:t>
        <w:tab/>
        <w:t>tra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ithering</w:t>
        <w:tab/>
        <w:t>tram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ck</w:t>
        <w:tab/>
        <w:t>acob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ck, to</w:t>
        <w:tab/>
        <w:t>acob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ocking</w:t>
        <w:tab/>
        <w:t>acobl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main</w:t>
        <w:tab/>
        <w:t>domin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main name resolution</w:t>
        <w:tab/>
        <w:t>resolució de noms de domini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omestic</w:t>
        <w:tab/>
        <w:t>local, intern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one</w:t>
        <w:tab/>
        <w:t>fe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ongle</w:t>
        <w:tab/>
        <w:t>motxi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ot</w:t>
        <w:tab/>
        <w:t>pu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t com</w:t>
        <w:tab/>
        <w:t>puntcom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ot pitch</w:t>
        <w:tab/>
        <w:t>densitat de pun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otcom, dot-com</w:t>
        <w:tab/>
        <w:t>puntcom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ouble click</w:t>
        <w:tab/>
        <w:t>doble cl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uble click, to</w:t>
        <w:tab/>
        <w:t>fer doble clic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double size</w:t>
        <w:tab/>
        <w:t>mida dobl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ouble-click</w:t>
        <w:tab/>
        <w:t>doble cl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uble-click, to</w:t>
        <w:tab/>
        <w:t>fer doble clic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download</w:t>
        <w:tab/>
        <w:t>baix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ownload manager</w:t>
        <w:tab/>
        <w:t>gestor de baixad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ownload, to</w:t>
        <w:tab/>
        <w:t>baixar(-se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ownloading</w:t>
        <w:tab/>
        <w:t>baix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ownloading manager</w:t>
        <w:tab/>
        <w:t>gestor de baixad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raft</w:t>
        <w:tab/>
        <w:t>esborrany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rag and drop</w:t>
        <w:tab/>
        <w:t>arrossegar i deixar ana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drag, to</w:t>
        <w:tab/>
        <w:t>arrosseg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rawable</w:t>
        <w:tab/>
        <w:t>dibuix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drawable</w:t>
        <w:tab/>
        <w:t>dibuixab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rive</w:t>
        <w:tab/>
        <w:t>un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river</w:t>
        <w:tab/>
        <w:t>controlador, programa de contr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rop, to</w:t>
        <w:tab/>
        <w:t>deixar anar || perdre || caure (v intr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drop-out</w:t>
        <w:tab/>
        <w:t xml:space="preserve">pèrdua d'informació 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dumb terminal</w:t>
        <w:tab/>
        <w:t>terminal passi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dynamic IP addressing</w:t>
        <w:tab/>
        <w:t>assignació dinàmica d'adreces IP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-banking</w:t>
        <w:tab/>
        <w:t>banc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-book</w:t>
        <w:tab/>
        <w:t>llibre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-commerce</w:t>
        <w:tab/>
        <w:t>comerç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dge</w:t>
        <w:tab/>
        <w:t xml:space="preserve">vora, aresta 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dit box</w:t>
        <w:tab/>
        <w:t>quadre d'edi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dit control</w:t>
        <w:tab/>
        <w:t xml:space="preserve">control d'edició 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dit, to</w:t>
        <w:tab/>
        <w:t>editar, canviar, mod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ditor</w:t>
        <w:tab/>
        <w:t>edi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ffect</w:t>
        <w:tab/>
        <w:t>ef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ject, to</w:t>
        <w:tab/>
        <w:t>expul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jection</w:t>
        <w:tab/>
        <w:t>expul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apsed</w:t>
        <w:tab/>
        <w:t>transcorregut -u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lectronic</w:t>
        <w:tab/>
        <w:t>electròn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lectronic banking</w:t>
        <w:tab/>
        <w:t>banc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catalog</w:t>
        <w:tab/>
        <w:t>catàleg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certificate</w:t>
        <w:tab/>
        <w:t>certificat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commerce</w:t>
        <w:tab/>
        <w:t>comerç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contract</w:t>
        <w:tab/>
        <w:t>contracte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library</w:t>
        <w:tab/>
        <w:t>bibliotec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mail</w:t>
        <w:tab/>
        <w:t>correu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mail account</w:t>
        <w:tab/>
        <w:t>compte de corre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mail address</w:t>
        <w:tab/>
        <w:t>adreça electrònica (abrev. a/e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mailbox</w:t>
        <w:tab/>
        <w:t>bústi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message</w:t>
        <w:tab/>
        <w:t>correu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newspaper</w:t>
        <w:tab/>
        <w:t>diari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purchase order</w:t>
        <w:tab/>
        <w:t>comand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shop</w:t>
        <w:tab/>
        <w:t>botig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shopping</w:t>
        <w:tab/>
        <w:t>compr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ònic shopping cart</w:t>
        <w:tab/>
        <w:t>carretó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lectronic stock exchange</w:t>
        <w:tab/>
        <w:t>bors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lectronic wallet</w:t>
        <w:tab/>
        <w:t>carter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-mail</w:t>
        <w:tab/>
        <w:t>adreça electrònica, correu electrònic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-mail account</w:t>
        <w:tab/>
        <w:t>compte de corre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-mail address</w:t>
        <w:tab/>
        <w:t>adreç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-mail program</w:t>
        <w:tab/>
        <w:t>programa de correu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mail, to</w:t>
        <w:tab/>
        <w:t>enviar correu(s) (electrònics)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embed, to</w:t>
        <w:tab/>
        <w:t>incrus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mbedded</w:t>
        <w:tab/>
        <w:t>incrus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mbedding</w:t>
        <w:tab/>
        <w:t>incrus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mboss</w:t>
        <w:tab/>
        <w:t>relleu, efecte de relle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mboss, to</w:t>
        <w:tab/>
        <w:t>gravar en relleu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mphasized</w:t>
        <w:tab/>
        <w:t>destac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mpty</w:t>
        <w:tab/>
        <w:t>buit, bu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mpty, to</w:t>
        <w:tab/>
        <w:t>buid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mulation</w:t>
        <w:tab/>
        <w:t>emu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nable, to</w:t>
        <w:tab/>
        <w:t>habilitar, acti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abled</w:t>
        <w:tab/>
        <w:t>habilitat -ada, activ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ncapsulation</w:t>
        <w:tab/>
        <w:t>encapsul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ncipher, to</w:t>
        <w:tab/>
        <w:t>xifrar, encri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ciphered</w:t>
        <w:tab/>
        <w:t>xifrat -ada, encrip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ncipherment</w:t>
        <w:tab/>
        <w:t>xifratge, encrip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ncipherment algorithm</w:t>
        <w:tab/>
        <w:t>algorisme de xifratge, d'encrip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ncode, to</w:t>
        <w:tab/>
        <w:t>cod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coder</w:t>
        <w:tab/>
        <w:t>codifi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ncoding</w:t>
        <w:tab/>
        <w:t>cod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ncounter, to</w:t>
        <w:tab/>
        <w:t>trob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crypt, to</w:t>
        <w:tab/>
        <w:t>xifrar, encrip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crypted</w:t>
        <w:tab/>
        <w:t>xifrat -ada, encrip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ncryption</w:t>
        <w:tab/>
        <w:t>xifratge, encrip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ncryption algorithm</w:t>
        <w:tab/>
        <w:t>algorisme de xifratge, d'encrip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nd, end key</w:t>
        <w:tab/>
        <w:t>tecla de fin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nlarge, to</w:t>
        <w:tab/>
        <w:t>ampl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queue, to</w:t>
        <w:tab/>
        <w:t>enviar a la cua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ter, enter key</w:t>
        <w:tab/>
        <w:t>tecla de retorn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nter, to</w:t>
        <w:tab/>
        <w:t>introdu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ntry</w:t>
        <w:tab/>
        <w:t>entrada || registre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nvironment variable</w:t>
        <w:tab/>
        <w:t>variable d'entorn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qualizer</w:t>
        <w:tab/>
        <w:t>equalitz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rase head</w:t>
        <w:tab/>
        <w:t>capçal d'esborr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rase, to</w:t>
        <w:tab/>
        <w:t>esborrar, suprim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rror</w:t>
        <w:tab/>
        <w:t>err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sc, escape key</w:t>
        <w:tab/>
        <w:t>tecla d'escap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scape, to</w:t>
        <w:tab/>
        <w:t>interrompre || escapar, sortir (v intr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scaped character</w:t>
        <w:tab/>
        <w:t>caràcter alter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valuation copy </w:t>
        <w:tab/>
        <w:t>còpia d'avalu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vent</w:t>
        <w:tab/>
        <w:t>esdeveniment || incidènci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xecute, to</w:t>
        <w:tab/>
        <w:t>execu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xecution time</w:t>
        <w:tab/>
        <w:t>temps d'execu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xit, to</w:t>
        <w:tab/>
        <w:t>sorti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expand, to</w:t>
        <w:tab/>
        <w:t>ampl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xpansion slot</w:t>
        <w:tab/>
        <w:t>ranura d'expan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xpected</w:t>
        <w:tab/>
        <w:t>esper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expiration</w:t>
        <w:tab/>
        <w:t>venci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expire, to</w:t>
        <w:tab/>
        <w:t>vènce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export, to</w:t>
        <w:tab/>
        <w:t>expor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xtension</w:t>
        <w:tab/>
        <w:t>exten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xtract, to</w:t>
        <w:tab/>
        <w:t>extreu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extraction</w:t>
        <w:tab/>
        <w:t>extra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extranet</w:t>
        <w:tab/>
        <w:t>extrane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ace value</w:t>
        <w:tab/>
        <w:t>valor nomin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adeout, to</w:t>
        <w:tab/>
        <w:t>esva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ail, to</w:t>
        <w:tab/>
        <w:t>fall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fallback</w:t>
        <w:tab/>
        <w:t>alternat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allback</w:t>
        <w:tab/>
        <w:t xml:space="preserve">sistema alternatiu 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alloff</w:t>
        <w:tab/>
        <w:t>descen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AQ (Frequently Asked Questions)</w:t>
        <w:tab/>
        <w:t>PMF (preguntes més freqüents)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fastforward</w:t>
        <w:tab/>
        <w:t>avanç ràpi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avorite, favourite</w:t>
        <w:tab/>
        <w:t>adreça d'interès, preferit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eature</w:t>
        <w:tab/>
        <w:t>funció, caracterís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eed</w:t>
        <w:tab/>
        <w:t>canal (d'informació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eedback</w:t>
        <w:tab/>
        <w:t>comentaris, opinions (f pl), retroacció (f)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fetch, to</w:t>
        <w:tab/>
        <w:t>recoll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eld</w:t>
        <w:tab/>
        <w:t>camp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e</w:t>
        <w:tab/>
        <w:t>fitx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e handle</w:t>
        <w:tab/>
        <w:t>identificador de(l) fitx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e transfer</w:t>
        <w:tab/>
        <w:t>transferència de fitxer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ile, to</w:t>
        <w:tab/>
        <w:t>arxi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lename</w:t>
        <w:tab/>
        <w:t>nom de(l) fitx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espec</w:t>
        <w:tab/>
        <w:t>especificació de(l) fitxe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ilesystem</w:t>
        <w:tab/>
        <w:t>sistema de fitxer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ing</w:t>
        <w:tab/>
        <w:t>arxiv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l, to</w:t>
        <w:tab/>
        <w:t>ompl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lter</w:t>
        <w:tab/>
        <w:t>fil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ltering</w:t>
        <w:tab/>
        <w:t>filtr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nd</w:t>
        <w:tab/>
        <w:t>cer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ind, to</w:t>
        <w:tab/>
        <w:t>cercar, trob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nding</w:t>
        <w:tab/>
        <w:t>descobri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nger</w:t>
        <w:tab/>
        <w:t>cercausuari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nish, to</w:t>
        <w:tab/>
        <w:t>fin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rewall</w:t>
        <w:tab/>
        <w:t>tallafo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rmware</w:t>
        <w:tab/>
        <w:t>microprogram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it, to</w:t>
        <w:tab/>
        <w:t>ajustar(-se), adaptar(-se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x, to</w:t>
        <w:tab/>
        <w:t>solucionar, arreg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ixed</w:t>
        <w:tab/>
        <w:t>fix -a, fix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lag</w:t>
        <w:tab/>
        <w:t>indicador, senya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lag, to</w:t>
        <w:tab/>
        <w:t>senya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lagged</w:t>
        <w:tab/>
        <w:t>senyal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lash memory</w:t>
        <w:tab/>
        <w:t>memòria flaix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lip, to</w:t>
        <w:tab/>
        <w:t>invert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loating</w:t>
        <w:tab/>
        <w:t>flota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loating point</w:t>
        <w:tab/>
        <w:t>coma flota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lood</w:t>
        <w:tab/>
        <w:t>inund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lood, to</w:t>
        <w:tab/>
        <w:t>inund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loppy, floppy disk</w:t>
        <w:tab/>
        <w:t>disqu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low</w:t>
        <w:tab/>
        <w:t>flux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lowchart</w:t>
        <w:tab/>
        <w:t>diagrama de flux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lush, to</w:t>
        <w:tab/>
        <w:t>buid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older</w:t>
        <w:tab/>
        <w:t>carpeta, directori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ollowup</w:t>
        <w:tab/>
        <w:t>segui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nt</w:t>
        <w:tab/>
        <w:t>(tipus de) lletr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oter</w:t>
        <w:tab/>
        <w:t>peu de pàgin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otnote</w:t>
        <w:tab/>
        <w:t>nota al pe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orce, to</w:t>
        <w:tab/>
        <w:t>impo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oreground</w:t>
        <w:tab/>
        <w:t>primer pl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rk, to</w:t>
        <w:tab/>
        <w:t>bifurcar-se</w:t>
        <w:tab/>
        <w:t>v pron</w:t>
      </w:r>
    </w:p>
    <w:p>
      <w:pPr>
        <w:pStyle w:val="Normal"/>
        <w:rPr>
          <w:lang w:val="ca-ES"/>
        </w:rPr>
      </w:pPr>
      <w:r>
        <w:rPr>
          <w:lang w:val="ca-ES"/>
        </w:rPr>
        <w:t>forked process</w:t>
        <w:tab/>
        <w:t>procés bifurc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rm</w:t>
        <w:tab/>
        <w:t>formul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rmat</w:t>
        <w:tab/>
        <w:t>form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rmat, to</w:t>
        <w:tab/>
        <w:t>forma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ormatted</w:t>
        <w:tab/>
        <w:t>forma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ormatting</w:t>
        <w:tab/>
        <w:t>forma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ortune</w:t>
        <w:tab/>
        <w:t>di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orum</w:t>
        <w:tab/>
        <w:t>fòru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rward</w:t>
        <w:tab/>
        <w:t>endavant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forward, to</w:t>
        <w:tab/>
        <w:t>reenviar || avan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orwarded</w:t>
        <w:tab/>
        <w:t>reenvi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orwarding</w:t>
        <w:tab/>
        <w:t>reenvi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ound</w:t>
        <w:tab/>
        <w:t>trobat - 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ragmentation</w:t>
        <w:tab/>
        <w:t>fragmen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rame</w:t>
        <w:tab/>
        <w:t>marc || fotograma || segment son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rame relay</w:t>
        <w:tab/>
        <w:t>relé de tra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ree software</w:t>
        <w:tab/>
        <w:t>programari lliu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reeware</w:t>
        <w:tab/>
        <w:t>programari gratuï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requency</w:t>
        <w:tab/>
        <w:t>freqüènc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requently asked questions</w:t>
        <w:tab/>
        <w:t>preguntes més freqüent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fresh, to</w:t>
        <w:tab/>
        <w:t>actualitzar, refres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reshen, to</w:t>
        <w:tab/>
        <w:t>actualitzar, refres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friendly</w:t>
        <w:tab/>
        <w:t>amig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ront end, frontend</w:t>
        <w:tab/>
        <w:t>front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full</w:t>
        <w:tab/>
        <w:t>ple, plen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full screen</w:t>
        <w:tab/>
        <w:t>pantalla compl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ull size</w:t>
        <w:tab/>
        <w:t>mida màxi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unction key</w:t>
        <w:tab/>
        <w:t>tecla de fun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fuzzy</w:t>
        <w:tab/>
        <w:t>borrós -a, dubtós -a, difús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gateway</w:t>
        <w:tab/>
        <w:t>passarel·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generate, to</w:t>
        <w:tab/>
        <w:t>gene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geometry</w:t>
        <w:tab/>
        <w:t>geomet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get, to</w:t>
        <w:tab/>
        <w:t>aconseguir, obtenir, recuperar, rebre...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gigabit</w:t>
        <w:tab/>
        <w:t>gigabit (sbl. G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gigabyte</w:t>
        <w:tab/>
        <w:t>gigabyte (sbl. G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gradient</w:t>
        <w:tab/>
        <w:t>degrad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graphics card</w:t>
        <w:tab/>
        <w:t>targeta gràf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grid</w:t>
        <w:tab/>
        <w:t>grae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group</w:t>
        <w:tab/>
        <w:t>grup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groupware</w:t>
        <w:tab/>
        <w:t>programari de grup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guess</w:t>
        <w:tab/>
        <w:t>suposi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guest</w:t>
        <w:tab/>
        <w:t>visitant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guide</w:t>
        <w:tab/>
        <w:t>gu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acker</w:t>
        <w:tab/>
        <w:t>hacker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handle</w:t>
        <w:tab/>
        <w:t>nansa, an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andle, to</w:t>
        <w:tab/>
        <w:t>gestio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andler</w:t>
        <w:tab/>
        <w:t>gestor -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andout</w:t>
        <w:tab/>
        <w:t>prosp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andshaking</w:t>
        <w:tab/>
        <w:t>conformitat de connex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angup, to, hang-up, to</w:t>
        <w:tab/>
        <w:t>penjar, penjar-se (v pron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ard disk</w:t>
        <w:tab/>
        <w:t>disc du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ardware</w:t>
        <w:tab/>
        <w:t>maquinari, màquines (f pl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ardware key</w:t>
        <w:tab/>
        <w:t>motxi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ash table</w:t>
        <w:tab/>
        <w:t>taula de disper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ash(ing) function</w:t>
        <w:tab/>
        <w:t>funció resum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atching</w:t>
        <w:tab/>
        <w:t>ombrei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azardous</w:t>
        <w:tab/>
        <w:t>arrisc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head</w:t>
        <w:tab/>
        <w:t>capç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eader</w:t>
        <w:tab/>
        <w:t>capçal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eading</w:t>
        <w:tab/>
        <w:t>encapçal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eadset</w:t>
        <w:tab/>
        <w:t>auricula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eight</w:t>
        <w:tab/>
        <w:t>alç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elp</w:t>
        <w:tab/>
        <w:t>aju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elp topics</w:t>
        <w:tab/>
        <w:t>temes de l'ajuda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helper, helper application</w:t>
        <w:tab/>
        <w:t>aplicació d'aju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ertz</w:t>
        <w:tab/>
        <w:t>hertz (sbl. MHz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idden</w:t>
        <w:tab/>
        <w:t>amagat -ada, ocul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hide, to</w:t>
        <w:tab/>
        <w:t>amagar, ocul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ierarchy</w:t>
        <w:tab/>
        <w:t>jerarqu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igh</w:t>
        <w:tab/>
        <w:t>al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high level language</w:t>
        <w:tab/>
        <w:t>llenguatge d'alt nive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ighlight, to</w:t>
        <w:tab/>
        <w:t>real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ighlighted</w:t>
        <w:tab/>
        <w:t>realç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history</w:t>
        <w:tab/>
        <w:t>histori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it, to</w:t>
        <w:tab/>
        <w:t>préme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oax, hoaxing, hoaxing virus</w:t>
        <w:tab/>
        <w:t>falsa alar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old down, to</w:t>
        <w:tab/>
        <w:t>mantenir premuda (una tecla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old, to</w:t>
        <w:tab/>
        <w:t>mantenir, reten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older</w:t>
        <w:tab/>
        <w:t>titular, posseïdor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home</w:t>
        <w:tab/>
        <w:t>inici, pàgina inicial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ome banking</w:t>
        <w:tab/>
        <w:t>banc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ome directory</w:t>
        <w:tab/>
        <w:t>directori de l'usu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ome page</w:t>
        <w:tab/>
        <w:t>pàgina inici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ome, home key</w:t>
        <w:tab/>
        <w:t>tecla d'inici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oneypot</w:t>
        <w:tab/>
        <w:t>esqu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orizontal</w:t>
        <w:tab/>
        <w:t>horitzont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host, host computer</w:t>
        <w:tab/>
        <w:t>amfitrió, ordinador centr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osting</w:t>
        <w:tab/>
        <w:t>hos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ot key, hotkey</w:t>
        <w:tab/>
        <w:t>drecera, tecla de drec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otlist</w:t>
        <w:tab/>
        <w:t>llista d'adreces d'interè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house, to</w:t>
        <w:tab/>
        <w:t>allot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housing </w:t>
        <w:tab/>
        <w:t>allotj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over, to</w:t>
        <w:tab/>
        <w:t>manten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hub</w:t>
        <w:tab/>
        <w:t>concentr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yperlink</w:t>
        <w:tab/>
        <w:t>enllaç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ypertext</w:t>
        <w:tab/>
        <w:t>hipertex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hyphenate, to</w:t>
        <w:tab/>
        <w:t>partir mots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hyphenation</w:t>
        <w:tab/>
        <w:t>partició de mo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con</w:t>
        <w:tab/>
        <w:t>ico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conify, to</w:t>
        <w:tab/>
        <w:t>icon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D</w:t>
        <w:tab/>
        <w:t>identifi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dentifier</w:t>
        <w:tab/>
        <w:t>identifi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dle</w:t>
        <w:tab/>
        <w:t>inact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gnore, to</w:t>
        <w:tab/>
        <w:t>igno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mage</w:t>
        <w:tab/>
        <w:t>imatg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mage ad</w:t>
        <w:tab/>
        <w:t>anunci gràf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mage bank</w:t>
        <w:tab/>
        <w:t>banc d'imatg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mage map</w:t>
        <w:tab/>
        <w:t>mapa de la im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mplement, to</w:t>
        <w:tab/>
        <w:t>implemen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mplementation</w:t>
        <w:tab/>
        <w:t>implemen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mport, to</w:t>
        <w:tab/>
        <w:t>impor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mproper</w:t>
        <w:tab/>
        <w:t>inadequ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mprovement</w:t>
        <w:tab/>
        <w:t>mill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 progress</w:t>
        <w:tab/>
        <w:t>en curs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inbox</w:t>
        <w:tab/>
        <w:t>safata d'entr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ch</w:t>
        <w:tab/>
        <w:t>polz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clude, to</w:t>
        <w:tab/>
        <w:t xml:space="preserve">incloure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coming</w:t>
        <w:tab/>
        <w:t>d'entrad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incoming message</w:t>
        <w:tab/>
        <w:t>missatge d'entra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crease, to</w:t>
        <w:tab/>
        <w:t>augmen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dent, to</w:t>
        <w:tab/>
        <w:t>sag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dex</w:t>
        <w:tab/>
        <w:t>índex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dex, to</w:t>
        <w:tab/>
        <w:t>index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fo, information</w:t>
        <w:tab/>
        <w:t>informació, dades (f pl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formation culture</w:t>
        <w:tab/>
        <w:t>cultura de la infor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formation highway</w:t>
        <w:tab/>
        <w:t>infopista, autopista de la infor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formation society</w:t>
        <w:tab/>
        <w:t>societat de la infor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formation superhighway</w:t>
        <w:tab/>
        <w:t>infopista, autopista de la infor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itialization</w:t>
        <w:tab/>
        <w:t>inici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itialize, to</w:t>
        <w:tab/>
        <w:t>inici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line</w:t>
        <w:tab/>
        <w:t>en líni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inline, to</w:t>
        <w:tab/>
        <w:t>inse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lined</w:t>
        <w:tab/>
        <w:t>inserit -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node</w:t>
        <w:tab/>
        <w:t>node d'identifica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put</w:t>
        <w:tab/>
        <w:t>entr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put device</w:t>
        <w:tab/>
        <w:t>perifèric d'entra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put medium</w:t>
        <w:tab/>
        <w:t>suport d'entra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quiry</w:t>
        <w:tab/>
        <w:t>consul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s, insert key</w:t>
        <w:tab/>
        <w:t>tecla d'inser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secure</w:t>
        <w:tab/>
        <w:t>no segur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nsert, to</w:t>
        <w:tab/>
        <w:t>inse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sertion location</w:t>
        <w:tab/>
        <w:t>posició d'inser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sertion point</w:t>
        <w:tab/>
        <w:t>punt d'inser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stall, to</w:t>
        <w:tab/>
        <w:t>instal·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stallation</w:t>
        <w:tab/>
        <w:t>instal·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staller</w:t>
        <w:tab/>
        <w:t>instal·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stance</w:t>
        <w:tab/>
        <w:t>instància, apari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stant messaging</w:t>
        <w:tab/>
        <w:t>missatgeria instantàn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stantiate, to</w:t>
        <w:tab/>
        <w:t>instanc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stead</w:t>
        <w:tab/>
        <w:t>en comptes de, en lloc de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instruction</w:t>
        <w:tab/>
        <w:t>instru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eger</w:t>
        <w:tab/>
        <w:t>(nombre) ent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tegrate, to</w:t>
        <w:tab/>
        <w:t>integ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tegration</w:t>
        <w:tab/>
        <w:t>integ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eractive</w:t>
        <w:tab/>
        <w:t>interact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nterconnect, to</w:t>
        <w:tab/>
        <w:t>interconnec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terconnection</w:t>
        <w:tab/>
        <w:t>interconnex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erest group</w:t>
        <w:tab/>
        <w:t>grup de discu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terface</w:t>
        <w:tab/>
        <w:t>interfíci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erlaced</w:t>
        <w:tab/>
        <w:t>entrellaç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nternal</w:t>
        <w:tab/>
        <w:t>intern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nternaut</w:t>
        <w:tab/>
        <w:t>internaut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Internet</w:t>
        <w:tab/>
        <w:t>Interne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ernet address</w:t>
        <w:tab/>
        <w:t>adreça d'Interne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ernet service provider</w:t>
        <w:tab/>
        <w:t>proveïdor d'Intern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terpreted language</w:t>
        <w:tab/>
        <w:t>llenguatge interpret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ntranet</w:t>
        <w:tab/>
        <w:t>intrane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tro, intro key</w:t>
        <w:tab/>
        <w:t>tecla de retorn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nvalid</w:t>
        <w:tab/>
        <w:t>no vàlid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invert, to</w:t>
        <w:tab/>
        <w:t>invert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nvisible pixel</w:t>
        <w:tab/>
        <w:t>píxel invisib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P address</w:t>
        <w:tab/>
        <w:t>adreça IP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ssue</w:t>
        <w:tab/>
        <w:t>tema, assumpte, proble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issue, to</w:t>
        <w:tab/>
        <w:t>emetre, publ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issuer</w:t>
        <w:tab/>
        <w:t>emiss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italic</w:t>
        <w:tab/>
        <w:t>cursiv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item</w:t>
        <w:tab/>
        <w:t>element, íte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Java applet</w:t>
        <w:tab/>
        <w:t>miniaplicació de Jav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job</w:t>
        <w:tab/>
        <w:t>tasca, fe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join, to</w:t>
        <w:tab/>
        <w:t>unir, unir-se (v pron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jump, to</w:t>
        <w:tab/>
        <w:t>sal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jumper</w:t>
        <w:tab/>
        <w:t>po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junk mail</w:t>
        <w:tab/>
        <w:t>correu bross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eep, to</w:t>
        <w:tab/>
        <w:t>conservar, manten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kernel</w:t>
        <w:tab/>
        <w:t>nucl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erning</w:t>
        <w:tab/>
        <w:t>interlletr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ey</w:t>
        <w:tab/>
        <w:t>tecla || cla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ey binding</w:t>
        <w:tab/>
        <w:t>assignació de tecl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eyboard</w:t>
        <w:tab/>
        <w:t>tecl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eyboard shortcut</w:t>
        <w:tab/>
        <w:t>tecla de drec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eypair</w:t>
        <w:tab/>
        <w:t>parella de clau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eyphrase</w:t>
        <w:tab/>
        <w:t>frase cla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eyring</w:t>
        <w:tab/>
        <w:t>anell de clau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eystroke</w:t>
        <w:tab/>
        <w:t>pulsació de tec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eyword</w:t>
        <w:tab/>
        <w:t>paraula cla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ick, to</w:t>
        <w:tab/>
        <w:t>expul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kilobit</w:t>
        <w:tab/>
        <w:t>kilobit (sbl. k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ilobyte</w:t>
        <w:tab/>
        <w:t>kilobyte (sbl. k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ilohertz</w:t>
        <w:tab/>
        <w:t>kilohertz (sbl. KHz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knowledge base</w:t>
        <w:tab/>
        <w:t>base de coneixemen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knowledge society</w:t>
        <w:tab/>
        <w:t>societat de la infor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abel</w:t>
        <w:tab/>
        <w:t>etiqu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anguage</w:t>
        <w:tab/>
        <w:t>idioma, llengua (f) || llengu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aptop (computer)</w:t>
        <w:tab/>
        <w:t>ordinador portàti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ast</w:t>
        <w:tab/>
        <w:t>darrer -a, últim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ast accessed</w:t>
        <w:tab/>
        <w:t>darrer accé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ast modified</w:t>
        <w:tab/>
        <w:t>darrera mod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ast name</w:t>
        <w:tab/>
        <w:t>cogno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ast updated</w:t>
        <w:tab/>
        <w:t>darrera actu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ater</w:t>
        <w:tab/>
        <w:t>més tard, més endavant, després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launch, to</w:t>
        <w:tab/>
        <w:t>execu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ayer</w:t>
        <w:tab/>
        <w:t>cap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ayout</w:t>
        <w:tab/>
        <w:t>form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eak</w:t>
        <w:tab/>
        <w:t>pèrdu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eave, to</w:t>
        <w:tab/>
        <w:t>deix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ength</w:t>
        <w:tab/>
        <w:t>longitud || dur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et, to</w:t>
        <w:tab/>
        <w:t>permet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evel</w:t>
        <w:tab/>
        <w:t>nive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exicon</w:t>
        <w:tab/>
        <w:t>diccionari, lèx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brary</w:t>
        <w:tab/>
        <w:t>bibliote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ight</w:t>
        <w:tab/>
        <w:t>clar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ine</w:t>
        <w:tab/>
        <w:t>lín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ine adapter</w:t>
        <w:tab/>
        <w:t>adaptador de líni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near</w:t>
        <w:tab/>
        <w:t>line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ink</w:t>
        <w:tab/>
        <w:t>enllaç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nk, to</w:t>
        <w:tab/>
        <w:t>enlla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inked</w:t>
        <w:tab/>
        <w:t>enllaç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iquid crystal</w:t>
        <w:tab/>
        <w:t>cristall líqui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st</w:t>
        <w:tab/>
        <w:t>llis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ist box</w:t>
        <w:tab/>
        <w:t>quadre de llist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st, to</w:t>
        <w:tab/>
        <w:t>relacionar, indicar, llis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isten port</w:t>
        <w:tab/>
        <w:t>port que rep connexion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sten, to</w:t>
        <w:tab/>
        <w:t>escol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istener</w:t>
        <w:tab/>
        <w:t>receptor de connexions, de servei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stfile</w:t>
        <w:tab/>
        <w:t>fitxer de llist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isting</w:t>
        <w:tab/>
        <w:t>llist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ad</w:t>
        <w:tab/>
        <w:t>càrreg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ad, to</w:t>
        <w:tab/>
        <w:t>carreg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oading</w:t>
        <w:tab/>
        <w:t>càrreg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cal</w:t>
        <w:tab/>
        <w:t>loc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ocalization</w:t>
        <w:tab/>
        <w:t>loc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calize, to</w:t>
        <w:tab/>
        <w:t>loc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ocated</w:t>
        <w:tab/>
        <w:t>ubic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ocation</w:t>
        <w:tab/>
        <w:t>ubicació, lloc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ck</w:t>
        <w:tab/>
        <w:t>bloqueig, bloc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ck, to</w:t>
        <w:tab/>
        <w:t>bloquejar, blo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ocking</w:t>
        <w:tab/>
        <w:t>bloqueig, bloc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g</w:t>
        <w:tab/>
        <w:t>regis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g file</w:t>
        <w:tab/>
        <w:t>fitxer de regis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g in, to</w:t>
        <w:tab/>
        <w:t>entrar, connectar(-se), inici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 off, to</w:t>
        <w:tab/>
        <w:t>sortir, desconnectar(-se), finalitz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 on, to</w:t>
        <w:tab/>
        <w:t>entrar, connectar(-se), inici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 out, to</w:t>
        <w:tab/>
        <w:t>sortir, desconnectar(-se), finalitz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, to</w:t>
        <w:tab/>
        <w:t>regis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ogin</w:t>
        <w:tab/>
        <w:t>dades d'entrada || entrada (f), connexió (f), inici de sessió (m)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login script</w:t>
        <w:tab/>
        <w:t>script d'inici de sessió [ l'script ]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gin, to</w:t>
        <w:tab/>
        <w:t>entrar, connectar(-se), inici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off</w:t>
        <w:tab/>
        <w:t>sortida, desconnexió, final de sessió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goff, to</w:t>
        <w:tab/>
        <w:t>sortir, desconnectar(-se), finalitz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on</w:t>
        <w:tab/>
        <w:t>entrada, connexió, inici de sessió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gon, to</w:t>
        <w:tab/>
        <w:t>entrar, connectar(-se), inici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gout</w:t>
        <w:tab/>
        <w:t>sortida, desconnexió, final de sessió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logout, to</w:t>
        <w:tab/>
        <w:t>sortir, desconnectar(-se), finalitzar la sessió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look for, to</w:t>
        <w:tab/>
        <w:t>ce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ook up, to</w:t>
        <w:tab/>
        <w:t>ce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looking</w:t>
        <w:tab/>
        <w:t>aspecte, aparenç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op</w:t>
        <w:tab/>
        <w:t>bucle || repetició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low</w:t>
        <w:tab/>
        <w:t>baix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low level language</w:t>
        <w:tab/>
        <w:t>llenguatge de baix nive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chine</w:t>
        <w:tab/>
        <w:t>màqu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chine language</w:t>
        <w:tab/>
        <w:t>llenguatge de màquin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cro, macroinstruction</w:t>
        <w:tab/>
        <w:t>macro, macroinstru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gnetic head</w:t>
        <w:tab/>
        <w:t>capçal magnè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gnetic tape</w:t>
        <w:tab/>
        <w:t>cinta magnè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il</w:t>
        <w:tab/>
        <w:t>correu, correu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il bombe, to</w:t>
        <w:tab/>
        <w:t>bombarde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ail bombing</w:t>
        <w:tab/>
        <w:t>bombardei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il merge</w:t>
        <w:tab/>
        <w:t>combinació de corre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ilbox</w:t>
        <w:tab/>
        <w:t>búst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iler</w:t>
        <w:tab/>
        <w:t>administrador de corre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iling list</w:t>
        <w:tab/>
        <w:t>llista de corre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in</w:t>
        <w:tab/>
        <w:t>princip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main menu</w:t>
        <w:tab/>
        <w:t>menú princip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ke, to</w:t>
        <w:tab/>
        <w:t>cre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alicious</w:t>
        <w:tab/>
        <w:t>maliciós -os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malware</w:t>
        <w:tab/>
        <w:t>codi malició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nage, to</w:t>
        <w:tab/>
        <w:t>gestio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anagement</w:t>
        <w:tab/>
        <w:t>gest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nager</w:t>
        <w:tab/>
        <w:t>gest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map</w:t>
        <w:tab/>
        <w:t>map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p, to</w:t>
        <w:tab/>
        <w:t>mapar, fer mapes (v intr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apping</w:t>
        <w:tab/>
        <w:t>mapatge || cartografi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rgin</w:t>
        <w:tab/>
        <w:t>mar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rk</w:t>
        <w:tab/>
        <w:t>mar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rk, to</w:t>
        <w:tab/>
        <w:t>ma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arker</w:t>
        <w:tab/>
        <w:t>mar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rkup</w:t>
        <w:tab/>
        <w:t>etique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rkup language</w:t>
        <w:tab/>
        <w:t>llenguatge de marqu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rkup tag</w:t>
        <w:tab/>
        <w:t>etiqu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tch</w:t>
        <w:tab/>
        <w:t>coincidència, concordanç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atch, to</w:t>
        <w:tab/>
        <w:t>coincidir, concord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maturity</w:t>
        <w:tab/>
        <w:t>venci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aximize, to</w:t>
        <w:tab/>
        <w:t>maxim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edia</w:t>
        <w:tab/>
        <w:t>suports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medium</w:t>
        <w:tab/>
        <w:t>mig, mitj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medium</w:t>
        <w:tab/>
        <w:t>supor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gabit</w:t>
        <w:tab/>
        <w:t>megabit (sbl. M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gabyte</w:t>
        <w:tab/>
        <w:t>megabyte (sbl. M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gahertz</w:t>
        <w:tab/>
        <w:t>megahertz (sbl. MHz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mbership</w:t>
        <w:tab/>
        <w:t>afili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emory</w:t>
        <w:tab/>
        <w:t>memò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emory cache</w:t>
        <w:tab/>
        <w:t>memòria ca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emory leak</w:t>
        <w:tab/>
        <w:t>pèrdua de memò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enu</w:t>
        <w:tab/>
        <w:t>menú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nu bar</w:t>
        <w:tab/>
        <w:t>barra de menú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erge, to</w:t>
        <w:tab/>
        <w:t>fusio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essage</w:t>
        <w:tab/>
        <w:t>miss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tadata</w:t>
        <w:tab/>
        <w:t>metadade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metafile</w:t>
        <w:tab/>
        <w:t>metafitx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etasearch</w:t>
        <w:tab/>
        <w:t>metacer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ethod</w:t>
        <w:tab/>
        <w:t>mètod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icrophone</w:t>
        <w:tab/>
        <w:t>micròfon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icroprocessor</w:t>
        <w:tab/>
        <w:t>microprocess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igrate, to</w:t>
        <w:tab/>
        <w:t>migrar</w:t>
        <w:tab/>
        <w:t>v tr / v intr</w:t>
      </w:r>
    </w:p>
    <w:p>
      <w:pPr>
        <w:pStyle w:val="Normal"/>
        <w:rPr>
          <w:lang w:val="ca-ES"/>
        </w:rPr>
      </w:pPr>
      <w:r>
        <w:rPr>
          <w:lang w:val="ca-ES"/>
        </w:rPr>
        <w:t>migration</w:t>
        <w:tab/>
        <w:t>mig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IME type</w:t>
        <w:tab/>
        <w:t>tipus MIM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inimize, to</w:t>
        <w:tab/>
        <w:t>minim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inus key</w:t>
        <w:tab/>
        <w:t>tecla de meny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irror</w:t>
        <w:tab/>
        <w:t>rèpl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isc, miscellaneous</w:t>
        <w:tab/>
        <w:t>miscel·lani -àn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misspelling</w:t>
        <w:tab/>
        <w:t>error ortogràf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bile telephone</w:t>
        <w:tab/>
        <w:t>(telèfon) mòbi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de</w:t>
        <w:tab/>
        <w:t>mod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dem</w:t>
        <w:tab/>
        <w:t>mòde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dem pool</w:t>
        <w:tab/>
        <w:t>bateria de mòdem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oderate, to</w:t>
        <w:tab/>
        <w:t>moderar, revi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oderator</w:t>
        <w:tab/>
        <w:t>moder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dify, to</w:t>
        <w:tab/>
        <w:t>modificar, canv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odule</w:t>
        <w:tab/>
        <w:t>mòdu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nitor</w:t>
        <w:tab/>
        <w:t>moni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nitor, to</w:t>
        <w:tab/>
        <w:t>fer un seguiment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motherboard</w:t>
        <w:tab/>
        <w:t>placa bas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otion capture</w:t>
        <w:tab/>
        <w:t>captació de movime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ount point</w:t>
        <w:tab/>
        <w:t>punt de mun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unted</w:t>
        <w:tab/>
        <w:t>mun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mouse</w:t>
        <w:tab/>
        <w:t>ratolí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ove, to</w:t>
        <w:tab/>
        <w:t>moure, despla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multimedia computer</w:t>
        <w:tab/>
        <w:t>ordinador multimèdi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ultipart</w:t>
        <w:tab/>
        <w:t>multipar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multiple access</w:t>
        <w:tab/>
        <w:t>accés múltip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multipoint connection</w:t>
        <w:tab/>
        <w:t>connexió multipu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ultitasking</w:t>
        <w:tab/>
        <w:t>multitas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multiuser</w:t>
        <w:tab/>
        <w:t>multiusuari -àr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named</w:t>
        <w:tab/>
        <w:t>anomen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navigate, to</w:t>
        <w:tab/>
        <w:t>naveg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navigation bar</w:t>
        <w:tab/>
        <w:t>barra de naveg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avigation toolbar</w:t>
        <w:tab/>
        <w:t>barra d'eines de naveg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ested</w:t>
        <w:tab/>
        <w:t>imbric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netiquette</w:t>
        <w:tab/>
        <w:t>etiqu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etwork</w:t>
        <w:tab/>
        <w:t>xarx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etwork adapter</w:t>
        <w:tab/>
        <w:t>adaptador de xarx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etwork administrator</w:t>
        <w:tab/>
        <w:t>administrador -a o gestor -a de xarxe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network analyst</w:t>
        <w:tab/>
        <w:t>analista de xarxe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network architecture</w:t>
        <w:tab/>
        <w:t>arquitectura de xarx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etwork etiquette</w:t>
        <w:tab/>
        <w:t>etiqu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etwork management</w:t>
        <w:tab/>
        <w:t>gestió de xarx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etwork manager</w:t>
        <w:tab/>
        <w:t>administrador -a o gestor -a de xarxe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networking</w:t>
        <w:tab/>
        <w:t>treball en xarxa, gestió de xarxes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ewbie</w:t>
        <w:tab/>
        <w:t>aprenent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news</w:t>
        <w:tab/>
        <w:t>missatges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newsgroup</w:t>
        <w:tab/>
        <w:t>grup de discussió, fòrum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ewsletter</w:t>
        <w:tab/>
        <w:t>butlletí (d'informació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ext</w:t>
        <w:tab/>
        <w:t>següe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nickname</w:t>
        <w:tab/>
        <w:t>sobrenom, àli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ode</w:t>
        <w:tab/>
        <w:t>nod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ote</w:t>
        <w:tab/>
        <w:t>no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ote, to</w:t>
        <w:tab/>
        <w:t>tenir en compt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notification</w:t>
        <w:tab/>
        <w:t>notificació, avís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otification of reading</w:t>
        <w:tab/>
        <w:t>confirmació de lec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otification of receipt</w:t>
        <w:tab/>
        <w:t>confirmació de rece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number</w:t>
        <w:tab/>
        <w:t>nombre || número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NumLock, numeric lock key</w:t>
        <w:tab/>
        <w:t>tecla de fixació de teclat numèric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bey, to</w:t>
        <w:tab/>
        <w:t>obe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object</w:t>
        <w:tab/>
        <w:t>obj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bject-oriented programming</w:t>
        <w:tab/>
        <w:t>programació orientada a object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ccur, to</w:t>
        <w:tab/>
        <w:t>produir-se</w:t>
        <w:tab/>
        <w:t>v pron</w:t>
      </w:r>
    </w:p>
    <w:p>
      <w:pPr>
        <w:pStyle w:val="Normal"/>
        <w:rPr>
          <w:lang w:val="ca-ES"/>
        </w:rPr>
      </w:pPr>
      <w:r>
        <w:rPr>
          <w:lang w:val="ca-ES"/>
        </w:rPr>
        <w:t>off</w:t>
        <w:tab/>
        <w:t>inact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off line</w:t>
        <w:tab/>
        <w:t>fora de líni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ffice automation</w:t>
        <w:tab/>
        <w:t>ofi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ff-line processing</w:t>
        <w:tab/>
        <w:t>processament per lots, processament en temps difer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ffline, off-line</w:t>
        <w:tab/>
        <w:t>fora de líni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ffset</w:t>
        <w:tab/>
        <w:t>òfs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ffsite links</w:t>
        <w:tab/>
        <w:t>enllaços externs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off-topic</w:t>
        <w:tab/>
        <w:t>fora de tem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K</w:t>
        <w:tab/>
        <w:t>d'acord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n</w:t>
        <w:tab/>
        <w:t>act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on line, online, on-line</w:t>
        <w:tab/>
        <w:t>en líni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nline help</w:t>
        <w:tab/>
        <w:t>ajuda en lín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pacity</w:t>
        <w:tab/>
        <w:t>opac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pen source</w:t>
        <w:tab/>
        <w:t>codi font ober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pen, to</w:t>
        <w:tab/>
        <w:t>ob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operating system</w:t>
        <w:tab/>
        <w:t>sistema operati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peration time</w:t>
        <w:tab/>
        <w:t>temps d'execu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ptical mouse</w:t>
        <w:tab/>
        <w:t>ratolí òp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ption</w:t>
        <w:tab/>
        <w:t>o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rganization</w:t>
        <w:tab/>
        <w:t>organ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riginal size</w:t>
        <w:tab/>
        <w:t>mida origin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ut of memory</w:t>
        <w:tab/>
        <w:t>sense memòri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utbox</w:t>
        <w:tab/>
        <w:t>safata de sorti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utgoing</w:t>
        <w:tab/>
        <w:t>de sortid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outgoing mail server</w:t>
        <w:tab/>
        <w:t>servidor de correu de sorti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utgoing message</w:t>
        <w:tab/>
        <w:t>missatge de sorti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utline</w:t>
        <w:tab/>
        <w:t>contorn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utput</w:t>
        <w:tab/>
        <w:t>sorti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output device</w:t>
        <w:tab/>
        <w:t>perifèric de sortid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verflow</w:t>
        <w:tab/>
        <w:t>desbord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verline</w:t>
        <w:tab/>
        <w:t>sobreratll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override, to</w:t>
        <w:tab/>
        <w:t>substituir, sobreescriu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overwhelming</w:t>
        <w:tab/>
        <w:t>aclaparador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overwrite, to</w:t>
        <w:tab/>
        <w:t>sobreescriu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owner</w:t>
        <w:tab/>
        <w:t>propiet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ck, to</w:t>
        <w:tab/>
        <w:t>comprimir, empaque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ackage</w:t>
        <w:tab/>
        <w:t>paquet infor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ckage dependencies</w:t>
        <w:tab/>
        <w:t>dependència de paquet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cket</w:t>
        <w:tab/>
        <w:t>paqu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cking</w:t>
        <w:tab/>
        <w:t>co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dding</w:t>
        <w:tab/>
        <w:t>sepa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dlock</w:t>
        <w:tab/>
        <w:t>caden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ge</w:t>
        <w:tab/>
        <w:t>pàg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ge break</w:t>
        <w:tab/>
        <w:t>salt de pàgin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ge composer</w:t>
        <w:tab/>
        <w:t>editor de pàgin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ger</w:t>
        <w:tab/>
        <w:t>cercaperson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ir</w:t>
        <w:tab/>
        <w:t>pare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lette</w:t>
        <w:tab/>
        <w:t>pal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ne</w:t>
        <w:tab/>
        <w:t>subfinest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nel</w:t>
        <w:tab/>
        <w:t>quadre, taul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per jam</w:t>
        <w:tab/>
        <w:t>embú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r</w:t>
        <w:tab/>
        <w:t>par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ragraph</w:t>
        <w:tab/>
        <w:t>paràgraf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rallel port</w:t>
        <w:tab/>
        <w:t>port en paral·le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rameters</w:t>
        <w:tab/>
        <w:t>paràmetres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parcel</w:t>
        <w:tab/>
        <w:t>paqu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rity</w:t>
        <w:tab/>
        <w:t>par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rse, to</w:t>
        <w:tab/>
        <w:t>an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artition</w:t>
        <w:tab/>
        <w:t>parti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ssphrase</w:t>
        <w:tab/>
        <w:t>contraseny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ssword</w:t>
        <w:tab/>
        <w:t>contraseny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ste, to</w:t>
        <w:tab/>
        <w:t>enganx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atch</w:t>
        <w:tab/>
        <w:t>pedaç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th</w:t>
        <w:tab/>
        <w:t>camí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ttern</w:t>
        <w:tab/>
        <w:t>patr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ause</w:t>
        <w:tab/>
        <w:t>pau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use, pause key</w:t>
        <w:tab/>
        <w:t>tecla de pau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ause, to</w:t>
        <w:tab/>
        <w:t>at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eak</w:t>
        <w:tab/>
        <w:t>p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eer-to-peer</w:t>
        <w:tab/>
        <w:t>d'igual a igual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per second</w:t>
        <w:tab/>
        <w:t>per segon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perform, to</w:t>
        <w:tab/>
        <w:t>re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eripheral</w:t>
        <w:tab/>
        <w:t>perifèr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eripheral, peripheral device</w:t>
        <w:tab/>
        <w:t>perifèr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ersonal address book</w:t>
        <w:tab/>
        <w:t>llibreta d'adreces person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ersonal bar</w:t>
        <w:tab/>
        <w:t>barra person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ersonal computer</w:t>
        <w:tab/>
        <w:t>ordinador person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ersonal digital assistant</w:t>
        <w:tab/>
        <w:t>organitzador person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ersonal information</w:t>
        <w:tab/>
        <w:t>dades personal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personalize, to</w:t>
        <w:tab/>
        <w:t>person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ersonalized</w:t>
        <w:tab/>
        <w:t>personalitz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gDn, page down key</w:t>
        <w:tab/>
        <w:t>tecla d'avançar pàg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gUp, page up key</w:t>
        <w:tab/>
        <w:t>tecla de retrocedir pàg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harming</w:t>
        <w:tab/>
        <w:t>descamin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hishing</w:t>
        <w:tab/>
        <w:t>pes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ic, picture</w:t>
        <w:tab/>
        <w:t>imatge, fotograf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ick, to</w:t>
        <w:tab/>
        <w:t>tr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icker</w:t>
        <w:tab/>
        <w:t>captur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ing, to</w:t>
        <w:tab/>
        <w:t>fer ping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ipe</w:t>
        <w:tab/>
        <w:t>condu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iracy</w:t>
        <w:tab/>
        <w:t>pirate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irate, to</w:t>
        <w:tab/>
        <w:t>pirate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ixel</w:t>
        <w:tab/>
        <w:t>píxe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ixelize, to</w:t>
        <w:tab/>
        <w:t>pixe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ixmap</w:t>
        <w:tab/>
        <w:t>mapa de píxel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ace</w:t>
        <w:tab/>
        <w:t>emplaç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ace, to</w:t>
        <w:tab/>
        <w:t>situ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laceholder</w:t>
        <w:tab/>
        <w:t>text variab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ain</w:t>
        <w:tab/>
        <w:t>senzill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lain text</w:t>
        <w:tab/>
        <w:t>text n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atform</w:t>
        <w:tab/>
        <w:t>platafor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lay, to</w:t>
        <w:tab/>
        <w:t>reprodu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layer</w:t>
        <w:tab/>
        <w:t>reproductor, lec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aylist</w:t>
        <w:tab/>
        <w:t>selecció de pec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lease</w:t>
        <w:tab/>
        <w:t>si us plau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plot</w:t>
        <w:tab/>
        <w:t>impressió, traçat (m), plànol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lot, to</w:t>
        <w:tab/>
        <w:t>traçar, dibuix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lotter</w:t>
        <w:tab/>
        <w:t>plòter, traç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otting</w:t>
        <w:tab/>
        <w:t>impressió amb traçador, traçatg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lug and play</w:t>
        <w:tab/>
        <w:t>integració auto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lugin, plug-in</w:t>
        <w:tab/>
        <w:t>connec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lus key</w:t>
        <w:tab/>
        <w:t>tecla de mé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oint to point connection</w:t>
        <w:tab/>
        <w:t>connexió punt a pu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ointer</w:t>
        <w:tab/>
        <w:t>busca, punter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olling</w:t>
        <w:tab/>
        <w:t>sondei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p up, pop-up</w:t>
        <w:tab/>
        <w:t>emerge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op up, to</w:t>
        <w:tab/>
        <w:t>mos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op-down</w:t>
        <w:tab/>
        <w:t>despleg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op-under ad</w:t>
        <w:tab/>
        <w:t>anunci lat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p-under window</w:t>
        <w:tab/>
        <w:t>finestra late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op-up ad</w:t>
        <w:tab/>
        <w:t>anunci emerg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p-up menu</w:t>
        <w:tab/>
        <w:t>menú emerg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p-up window</w:t>
        <w:tab/>
        <w:t>finestra emerge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ort</w:t>
        <w:tab/>
        <w:t>por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rtal</w:t>
        <w:tab/>
        <w:t>port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rting</w:t>
        <w:tab/>
        <w:t>portabil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ost</w:t>
        <w:tab/>
        <w:t>article, missatge, escrit, entrad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ost, to</w:t>
        <w:tab/>
        <w:t>enviar, publ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ostmaster</w:t>
        <w:tab/>
        <w:t>administrador -a de correu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powered by</w:t>
        <w:tab/>
        <w:t>impulsat -da pe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prefer, to</w:t>
        <w:tab/>
        <w:t>prefe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eferences</w:t>
        <w:tab/>
        <w:t>preferèncie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preferred</w:t>
        <w:tab/>
        <w:t>preferit -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repare, to</w:t>
        <w:tab/>
        <w:t>prepa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eset, to</w:t>
        <w:tab/>
        <w:t>predefin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ess, to</w:t>
        <w:tab/>
        <w:t>préme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eview</w:t>
        <w:tab/>
        <w:t>previsu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eview, to</w:t>
        <w:tab/>
        <w:t>previsu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evious</w:t>
        <w:tab/>
        <w:t>anterior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rimary</w:t>
        <w:tab/>
        <w:t>prim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incipal</w:t>
        <w:tab/>
        <w:t>principal (financer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int</w:t>
        <w:tab/>
        <w:t>i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int preview</w:t>
        <w:tab/>
        <w:t>exemple d'impre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int, to</w:t>
        <w:tab/>
        <w:t>imprim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inter</w:t>
        <w:tab/>
        <w:t>impress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inting</w:t>
        <w:tab/>
        <w:t>i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inting head</w:t>
        <w:tab/>
        <w:t>capçal d'impress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iority</w:t>
        <w:tab/>
        <w:t>prior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ivacy</w:t>
        <w:tab/>
        <w:t>privade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ivate key</w:t>
        <w:tab/>
        <w:t>clau priv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ocess</w:t>
        <w:tab/>
        <w:t>procé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cess, to</w:t>
        <w:tab/>
        <w:t>proces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ocessing</w:t>
        <w:tab/>
        <w:t>process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cessor</w:t>
        <w:tab/>
        <w:t>process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file</w:t>
        <w:tab/>
        <w:t>perfi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file manager</w:t>
        <w:tab/>
        <w:t>gestor de perfil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gram</w:t>
        <w:tab/>
        <w:t>progra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gram directory</w:t>
        <w:tab/>
        <w:t>directori del progra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gram, to</w:t>
        <w:tab/>
        <w:t>program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ogrammer</w:t>
        <w:tab/>
        <w:t>program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programming</w:t>
        <w:tab/>
        <w:t>progra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ogramming language</w:t>
        <w:tab/>
        <w:t>llenguatge de programa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gress, in</w:t>
        <w:tab/>
        <w:t>en curs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project</w:t>
        <w:tab/>
        <w:t>projec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mpt</w:t>
        <w:tab/>
        <w:t>pregunta, sol·licitud || indicador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rompt, to</w:t>
        <w:tab/>
        <w:t>preguntar, sol·licitar || ind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roperties</w:t>
        <w:tab/>
        <w:t>propietat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proprietary software</w:t>
        <w:tab/>
        <w:t>programari de propiet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tected</w:t>
        <w:tab/>
        <w:t>protegit -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rotocol</w:t>
        <w:tab/>
        <w:t>protoc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ovider</w:t>
        <w:tab/>
        <w:t>proveï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proxy, proxy server</w:t>
        <w:tab/>
        <w:t>servidor intermedi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rtScr, print screen key</w:t>
        <w:tab/>
        <w:t>tecla d'impressió de panta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ublic</w:t>
        <w:tab/>
        <w:t>públic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public domain</w:t>
        <w:tab/>
        <w:t>domini públ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ublic key</w:t>
        <w:tab/>
        <w:t>clau públ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publish, to</w:t>
        <w:tab/>
        <w:t>publ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publisher</w:t>
        <w:tab/>
        <w:t>edi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ull down menu</w:t>
        <w:tab/>
        <w:t>menú desplegab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ush channel</w:t>
        <w:tab/>
        <w:t>canal 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put, to</w:t>
        <w:tab/>
        <w:t>po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qualified</w:t>
        <w:tab/>
        <w:t>qualific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query</w:t>
        <w:tab/>
        <w:t>consul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query language</w:t>
        <w:tab/>
        <w:t>llenguatge d'interroga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querying server</w:t>
        <w:tab/>
        <w:t>servidor de consult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queue</w:t>
        <w:tab/>
        <w:t>cu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queue, to</w:t>
        <w:tab/>
        <w:t>enviar a la cua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quick launch bar</w:t>
        <w:tab/>
        <w:t>barra d'execució ràpi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quit, to</w:t>
        <w:tab/>
        <w:t>sorti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quotation</w:t>
        <w:tab/>
        <w:t>ci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quote, to</w:t>
        <w:tab/>
        <w:t>ci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quotes</w:t>
        <w:tab/>
        <w:t>comete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radio button</w:t>
        <w:tab/>
        <w:t>botó d'op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aise</w:t>
        <w:tab/>
        <w:t>relle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andom</w:t>
        <w:tab/>
        <w:t>aleatori -òr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andom access</w:t>
        <w:tab/>
        <w:t>accés aleato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andom data</w:t>
        <w:tab/>
        <w:t>dades aleatòrie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randomize, to</w:t>
        <w:tab/>
        <w:t>generar aleatòriament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ange</w:t>
        <w:tab/>
        <w:t>abas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ate</w:t>
        <w:tab/>
        <w:t>veloc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ating</w:t>
        <w:tab/>
        <w:t>valo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atio</w:t>
        <w:tab/>
        <w:t>ràtio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aw</w:t>
        <w:tab/>
        <w:t>cru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ad head</w:t>
        <w:tab/>
        <w:t>capçal de lectur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ad notification</w:t>
        <w:tab/>
        <w:t>confirmació de lec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ad only</w:t>
        <w:tab/>
        <w:t>només de lectur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read, to</w:t>
        <w:tab/>
        <w:t>lleg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ad/write head</w:t>
        <w:tab/>
        <w:t>capçal de lectura/escriptur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ader</w:t>
        <w:tab/>
        <w:t>lec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ady</w:t>
        <w:tab/>
        <w:t>prepar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al</w:t>
        <w:tab/>
        <w:t>autèntic -a, re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al time</w:t>
        <w:tab/>
        <w:t>en temps real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reboot, to</w:t>
        <w:tab/>
        <w:t>arrencar de nou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ceipt</w:t>
        <w:tab/>
        <w:t>confir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ceipt notification</w:t>
        <w:tab/>
        <w:t>confirmació de recep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ceived</w:t>
        <w:tab/>
        <w:t>rebut -u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cent</w:t>
        <w:tab/>
        <w:t>rece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cipient</w:t>
        <w:tab/>
        <w:t>destinat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cognition</w:t>
        <w:tab/>
        <w:t>reconeixe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configured</w:t>
        <w:tab/>
        <w:t>reconfigur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connect, to</w:t>
        <w:tab/>
        <w:t>tornar a connec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cord</w:t>
        <w:tab/>
        <w:t>regis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cord, to</w:t>
        <w:tab/>
        <w:t>enregis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corder</w:t>
        <w:tab/>
        <w:t>gravadora, enregistrador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cover, to</w:t>
        <w:tab/>
        <w:t>restabl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covered</w:t>
        <w:tab/>
        <w:t>restabler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covery</w:t>
        <w:tab/>
        <w:t>restabli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create, to</w:t>
        <w:tab/>
        <w:t>tornar a cre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curse, to (subdirectories)</w:t>
        <w:tab/>
        <w:t>incloure (els subdirectoris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cursive</w:t>
        <w:tab/>
        <w:t>recursiu -iv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demption</w:t>
        <w:tab/>
        <w:t>amortització (financera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dial, to</w:t>
        <w:tab/>
        <w:t>tornar a ma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direct, to</w:t>
        <w:tab/>
        <w:t>redirig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do, to</w:t>
        <w:tab/>
        <w:t>refe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duce, to</w:t>
        <w:tab/>
        <w:t>redu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engineering</w:t>
        <w:tab/>
        <w:t>reenginye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enter, to</w:t>
        <w:tab/>
        <w:t>tornar a introdu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establish, to</w:t>
        <w:tab/>
        <w:t>restabl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format, to</w:t>
        <w:tab/>
        <w:t>reforma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formatting</w:t>
        <w:tab/>
        <w:t>reforma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fresh rate</w:t>
        <w:tab/>
        <w:t>velocitat de refresc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fresh, to</w:t>
        <w:tab/>
        <w:t>refres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freshing</w:t>
        <w:tab/>
        <w:t>refresc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fuse, to</w:t>
        <w:tab/>
        <w:t>rebut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fused</w:t>
        <w:tab/>
        <w:t>rebutj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generate, to</w:t>
        <w:tab/>
        <w:t>regene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gister, to</w:t>
        <w:tab/>
        <w:t>registrar-se</w:t>
        <w:tab/>
        <w:t>v pron</w:t>
      </w:r>
    </w:p>
    <w:p>
      <w:pPr>
        <w:pStyle w:val="Normal"/>
        <w:rPr>
          <w:lang w:val="ca-ES"/>
        </w:rPr>
      </w:pPr>
      <w:r>
        <w:rPr>
          <w:lang w:val="ca-ES"/>
        </w:rPr>
        <w:t>registration</w:t>
        <w:tab/>
        <w:t>regis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gistration authority</w:t>
        <w:tab/>
        <w:t>entitat registrad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gistry</w:t>
        <w:tab/>
        <w:t>regis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gular</w:t>
        <w:tab/>
        <w:t>habitual, regular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gular copy</w:t>
        <w:tab/>
        <w:t>versió estàndard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initialize, to</w:t>
        <w:tab/>
        <w:t>reinici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-install, to</w:t>
        <w:tab/>
        <w:t>tornar a instal·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jected</w:t>
        <w:tab/>
        <w:t>rebutj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lay</w:t>
        <w:tab/>
        <w:t>repeti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lease</w:t>
        <w:tab/>
        <w:t>llançament || versió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lease, to</w:t>
        <w:tab/>
        <w:t>llen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load, to</w:t>
        <w:tab/>
        <w:t>actu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maining</w:t>
        <w:tab/>
        <w:t>resta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mark</w:t>
        <w:tab/>
        <w:t>coment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minder</w:t>
        <w:tab/>
        <w:t>recordato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mote</w:t>
        <w:tab/>
        <w:t>remo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mote access</w:t>
        <w:tab/>
        <w:t>accés remo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movable</w:t>
        <w:tab/>
        <w:t>extraï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move, to</w:t>
        <w:tab/>
        <w:t xml:space="preserve">eliminar, suprimir || treure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name, to</w:t>
        <w:tab/>
        <w:t>canviar el nom, tornar a anomenar (v tr)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render, to</w:t>
        <w:tab/>
        <w:t>render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ndering</w:t>
        <w:tab/>
        <w:t>render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new, to</w:t>
        <w:tab/>
        <w:t>reno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-open, to</w:t>
        <w:tab/>
        <w:t>tornar a ob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peat, to</w:t>
        <w:tab/>
        <w:t>repet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place, to</w:t>
        <w:tab/>
        <w:t>reempla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plied</w:t>
        <w:tab/>
        <w:t>respost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ply</w:t>
        <w:tab/>
        <w:t>respos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ply, to</w:t>
        <w:tab/>
        <w:t>respond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port</w:t>
        <w:tab/>
        <w:t>inform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port, to</w:t>
        <w:tab/>
        <w:t>llis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pository</w:t>
        <w:tab/>
        <w:t>dipòs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quest</w:t>
        <w:tab/>
        <w:t>sol·licitud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quire, to</w:t>
        <w:tab/>
        <w:t>requerir, necessi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quired</w:t>
        <w:tab/>
        <w:t>necessari -àr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requirement</w:t>
        <w:tab/>
        <w:t>requeriment, requisit, exigènci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send, to</w:t>
        <w:tab/>
        <w:t>reenv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set, to</w:t>
        <w:tab/>
        <w:t>reiniciar, reinici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sident program</w:t>
        <w:tab/>
        <w:t>programa resid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size, to</w:t>
        <w:tab/>
        <w:t>redimensionar, canviar la mida (loc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solution</w:t>
        <w:tab/>
        <w:t>resol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source</w:t>
        <w:tab/>
        <w:t>recur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spawn, to</w:t>
        <w:tab/>
        <w:t>tornar a engend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sponse</w:t>
        <w:tab/>
        <w:t>respos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start</w:t>
        <w:tab/>
        <w:t>reinic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start, to</w:t>
        <w:tab/>
        <w:t>reinic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store, to</w:t>
        <w:tab/>
        <w:t>resta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sume, to</w:t>
        <w:tab/>
        <w:t>reprend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trieval</w:t>
        <w:tab/>
        <w:t>recuper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trieve, to</w:t>
        <w:tab/>
        <w:t>recupe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try</w:t>
        <w:tab/>
        <w:t>reint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try, to</w:t>
        <w:tab/>
        <w:t>reinten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turn address</w:t>
        <w:tab/>
        <w:t>adreça de respos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turn, return key</w:t>
        <w:tab/>
        <w:t>tecla de retorn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use, to</w:t>
        <w:tab/>
        <w:t>reuti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verse, to</w:t>
        <w:tab/>
        <w:t>invert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vocation</w:t>
        <w:tab/>
        <w:t>revo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evoke, to</w:t>
        <w:tab/>
        <w:t>revo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evoker</w:t>
        <w:tab/>
        <w:t>revoc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ewind, to</w:t>
        <w:tab/>
        <w:t>rebobi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ich edit</w:t>
        <w:tab/>
        <w:t>edició enriqui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ich text</w:t>
        <w:tab/>
        <w:t>text enriqu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id, to</w:t>
        <w:tab/>
        <w:t>alliberar, fer desaparèixe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ing</w:t>
        <w:tab/>
        <w:t>ane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aming</w:t>
        <w:tab/>
        <w:t>itinerànc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oaming access</w:t>
        <w:tab/>
        <w:t>accés itinera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aming access server</w:t>
        <w:tab/>
        <w:t>servidor d'accés itinera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bot</w:t>
        <w:tab/>
        <w:t>robo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botics</w:t>
        <w:tab/>
        <w:t>robò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oot</w:t>
        <w:tab/>
        <w:t>arre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oot directory</w:t>
        <w:tab/>
        <w:t>directori arre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ot user</w:t>
        <w:tab/>
        <w:t>usuari prim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und bracket</w:t>
        <w:tab/>
        <w:t>clau (caràcters { i }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uter</w:t>
        <w:tab/>
        <w:t>encamin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outine</w:t>
        <w:tab/>
        <w:t>rut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ow</w:t>
        <w:tab/>
        <w:t>fi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un</w:t>
        <w:tab/>
        <w:t>exec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un level</w:t>
        <w:tab/>
        <w:t>nivell d'execu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un time</w:t>
        <w:tab/>
        <w:t>temps d'execució || versió d'execu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un, to</w:t>
        <w:tab/>
        <w:t>execu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running time</w:t>
        <w:tab/>
        <w:t>temps d'execu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runtime application</w:t>
        <w:tab/>
        <w:t>versió d'exec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untime program</w:t>
        <w:tab/>
        <w:t>versió d'exec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untime version</w:t>
        <w:tab/>
        <w:t>versió d'execu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runtime, run-time</w:t>
        <w:tab/>
        <w:t>temps d'execució || versió d'execució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afe</w:t>
        <w:tab/>
        <w:t>segur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alvage</w:t>
        <w:tab/>
        <w:t>salvament (financer) || recuperació (xarxes)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ample</w:t>
        <w:tab/>
        <w:t>most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ave as, to</w:t>
        <w:tab/>
        <w:t>anomenar i de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ave, to</w:t>
        <w:tab/>
        <w:t>des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aving</w:t>
        <w:tab/>
        <w:t>des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alable</w:t>
        <w:tab/>
        <w:t>escal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cale, to</w:t>
        <w:tab/>
        <w:t>canviar d'escala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can, to</w:t>
        <w:tab/>
        <w:t>escane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canner</w:t>
        <w:tab/>
        <w:t>escàn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anning</w:t>
        <w:tab/>
        <w:t>escanei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hedule</w:t>
        <w:tab/>
        <w:t>planificació, programa (m), agen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hedule, to</w:t>
        <w:tab/>
        <w:t>planificar, program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cheduler</w:t>
        <w:tab/>
        <w:t>dietari, planificador de tasqu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heduling</w:t>
        <w:tab/>
        <w:t>planificació, program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hema</w:t>
        <w:tab/>
        <w:t>esque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heme</w:t>
        <w:tab/>
        <w:t>combin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reen</w:t>
        <w:tab/>
        <w:t>panta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reen saver, screensaver</w:t>
        <w:tab/>
        <w:t>estalvi de pantall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reenshot</w:t>
        <w:tab/>
        <w:t>captura de panta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ript</w:t>
        <w:tab/>
        <w:t>script [ l'script ]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ript file</w:t>
        <w:tab/>
        <w:t>fitxer scrip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ripting language</w:t>
        <w:tab/>
        <w:t>llenguatge scrip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crLock, scroll lock key</w:t>
        <w:tab/>
        <w:t>tecla de fixació de desplaçame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roll bar</w:t>
        <w:tab/>
        <w:t>barra de desplaçamen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croll, to</w:t>
        <w:tab/>
        <w:t>despla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arch</w:t>
        <w:tab/>
        <w:t>cer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arch box</w:t>
        <w:tab/>
        <w:t>quadre de cerc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arch engine</w:t>
        <w:tab/>
        <w:t>cercador, motor de cerc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arch results</w:t>
        <w:tab/>
        <w:t>resultats de (la) cerca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search, to</w:t>
        <w:tab/>
        <w:t>ce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cret key</w:t>
        <w:tab/>
        <w:t>clau secr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ctor</w:t>
        <w:tab/>
        <w:t>sect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cure</w:t>
        <w:tab/>
        <w:t>segur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ecure, to</w:t>
        <w:tab/>
        <w:t>asseg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cure-HTTP</w:t>
        <w:tab/>
        <w:t>HTTP segu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curely</w:t>
        <w:tab/>
        <w:t>de manera segura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security</w:t>
        <w:tab/>
        <w:t>seguretat || títol (financer)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ek</w:t>
        <w:tab/>
        <w:t>cer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ek bar</w:t>
        <w:tab/>
        <w:t>barra de cerqu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ek, to</w:t>
        <w:tab/>
        <w:t>cer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lect, to</w:t>
        <w:tab/>
        <w:t>seleccio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lfextracting</w:t>
        <w:tab/>
        <w:t>autoextraï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end, to</w:t>
        <w:tab/>
        <w:t>env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nder</w:t>
        <w:tab/>
        <w:t>remitent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sensor</w:t>
        <w:tab/>
        <w:t>sens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quential access</w:t>
        <w:tab/>
        <w:t>accés seqüenci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rial number</w:t>
        <w:tab/>
        <w:t>número de sèri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rial port</w:t>
        <w:tab/>
        <w:t>port en sèri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rver</w:t>
        <w:tab/>
        <w:t>servi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rver farm</w:t>
        <w:tab/>
        <w:t>centre de servidor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rvername</w:t>
        <w:tab/>
        <w:t>nom de servi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rvlet</w:t>
        <w:tab/>
        <w:t>miniaplicació de servid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ssion</w:t>
        <w:tab/>
        <w:t>s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t, to</w:t>
        <w:tab/>
        <w:t>definir, establir, fixar, indicar, determinar...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etting</w:t>
        <w:tab/>
        <w:t>paràmet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ettings</w:t>
        <w:tab/>
        <w:t>configuració, paràmetres (m pl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ttlement</w:t>
        <w:tab/>
        <w:t>liquidació (financera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etup</w:t>
        <w:tab/>
        <w:t>configuració || instal·lació, programa d'instal·lació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hared</w:t>
        <w:tab/>
        <w:t>compartit -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hareware</w:t>
        <w:tab/>
        <w:t>programari de prov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harpen, to</w:t>
        <w:tab/>
        <w:t>aguditzar (una imatge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hell</w:t>
        <w:tab/>
        <w:t>intèrpret d'ordr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hift, shift key</w:t>
        <w:tab/>
        <w:t>tecla de majúscul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hopping cart</w:t>
        <w:tab/>
        <w:t>carretó electròn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hortcut</w:t>
        <w:tab/>
        <w:t>drec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hortcut icon</w:t>
        <w:tab/>
        <w:t>icona de drecer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hortcut key</w:t>
        <w:tab/>
        <w:t>tecla de drec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how, to</w:t>
        <w:tab/>
        <w:t>mos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hrink, to</w:t>
        <w:tab/>
        <w:t>encong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huffle</w:t>
        <w:tab/>
        <w:t>mesc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hutdown</w:t>
        <w:tab/>
        <w:t>atur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idebar</w:t>
        <w:tab/>
        <w:t>barra later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ignal</w:t>
        <w:tab/>
        <w:t>seny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ignature</w:t>
        <w:tab/>
        <w:t>signa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igned</w:t>
        <w:tab/>
        <w:t>sign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igner</w:t>
        <w:tab/>
        <w:t>signant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signing key</w:t>
        <w:tab/>
        <w:t>clau de signa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imulate, to</w:t>
        <w:tab/>
        <w:t>simu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imulation</w:t>
        <w:tab/>
        <w:t>simu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imulator</w:t>
        <w:tab/>
        <w:t>simul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ite</w:t>
        <w:tab/>
        <w:t>lloc (web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ite manager</w:t>
        <w:tab/>
        <w:t>gestor de lloc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ize</w:t>
        <w:tab/>
        <w:t>mida, ocupació, dimen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kin</w:t>
        <w:tab/>
        <w:t>aparenç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kip, to</w:t>
        <w:tab/>
        <w:t>omet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lash</w:t>
        <w:tab/>
        <w:t>barra, barra inclin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lash key </w:t>
        <w:tab/>
        <w:t>tecla de barra inclin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lide</w:t>
        <w:tab/>
        <w:t>diapositiv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lideshow</w:t>
        <w:tab/>
        <w:t xml:space="preserve">presentació amb diapositives, projecció de diapositives 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lot</w:t>
        <w:tab/>
        <w:t>ran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lot time</w:t>
        <w:tab/>
        <w:t>temps d'esper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mart</w:t>
        <w:tab/>
        <w:t>intel·ligent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miley</w:t>
        <w:tab/>
        <w:t>emotico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mooth</w:t>
        <w:tab/>
        <w:t>suau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nap, to</w:t>
        <w:tab/>
        <w:t>desplaç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napshot</w:t>
        <w:tab/>
        <w:t>instantàn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ocket</w:t>
        <w:tab/>
        <w:t>sòc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ocket number</w:t>
        <w:tab/>
        <w:t>número de sòc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oft key</w:t>
        <w:tab/>
        <w:t>tecla programabl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oftware</w:t>
        <w:tab/>
        <w:t>programari, programa, programes (m pl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oftware architect</w:t>
        <w:tab/>
        <w:t>arquitecte -a de programari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software packet</w:t>
        <w:tab/>
        <w:t>paquet inform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ort ascending, to</w:t>
        <w:tab/>
        <w:t>ordenar en sentit ascendent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ort by, to</w:t>
        <w:tab/>
        <w:t>ordenar pe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sort descending, to</w:t>
        <w:tab/>
        <w:t>ordenar en sentit descendent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ort, to</w:t>
        <w:tab/>
        <w:t>orde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ound card, soundcard</w:t>
        <w:tab/>
        <w:t>targeta de so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ource</w:t>
        <w:tab/>
        <w:t>font, origen (m) || codi font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ource code </w:t>
        <w:tab/>
        <w:t>codi fo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ource language</w:t>
        <w:tab/>
        <w:t>llenguatge fo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ource program</w:t>
        <w:tab/>
        <w:t>programa fo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ace bar</w:t>
        <w:tab/>
        <w:t>barra espaiad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acing</w:t>
        <w:tab/>
        <w:t>espai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am</w:t>
        <w:tab/>
        <w:t>correu bross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am, to</w:t>
        <w:tab/>
        <w:t>enviar correu brossa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spamming</w:t>
        <w:tab/>
        <w:t>enviament de correu bross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awn, to</w:t>
        <w:tab/>
        <w:t>engend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pecify, to</w:t>
        <w:tab/>
        <w:t>indicar, espec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peed</w:t>
        <w:tab/>
        <w:t>veloc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ell checking</w:t>
        <w:tab/>
        <w:t>verificació de l'ortografia, v. de la sintaxi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elling</w:t>
        <w:tab/>
        <w:t>ortograf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elling checker</w:t>
        <w:tab/>
        <w:t>verificador ortogràfic, corrector ortogràf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ider</w:t>
        <w:tab/>
        <w:t xml:space="preserve">aranya 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in button</w:t>
        <w:tab/>
        <w:t>botó de selecció de val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lash page</w:t>
        <w:tab/>
        <w:t>pàgina flaix, pàgina de presen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lash screen</w:t>
        <w:tab/>
        <w:t>pantalla de presen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lit</w:t>
        <w:tab/>
        <w:t>divi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lit, to</w:t>
        <w:tab/>
        <w:t>divid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plitter</w:t>
        <w:tab/>
        <w:t>separ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onsor</w:t>
        <w:tab/>
        <w:t>patrocin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spoofing</w:t>
        <w:tab/>
        <w:t>falsejament d'identit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ool</w:t>
        <w:tab/>
        <w:t>gestió de cu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ooler</w:t>
        <w:tab/>
        <w:t>gestor de cu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ooling</w:t>
        <w:tab/>
        <w:t>gestió de cu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pread, to</w:t>
        <w:tab/>
        <w:t>escamp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preadsheet</w:t>
        <w:tab/>
        <w:t>full de càlcu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readsheet manager</w:t>
        <w:tab/>
        <w:t>gestor de fulls de càlcu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readsheet program</w:t>
        <w:tab/>
        <w:t>gestor de fulls de càlcu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readsheet publisher</w:t>
        <w:tab/>
        <w:t>gestor de fulls de càlcu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pyware</w:t>
        <w:tab/>
        <w:t>programari espi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quare bracket</w:t>
        <w:tab/>
        <w:t>claudàtor (caràcters [ i ]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ack</w:t>
        <w:tab/>
        <w:t>pi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tand by</w:t>
        <w:tab/>
        <w:t>en esper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standard</w:t>
        <w:tab/>
        <w:t>estàndard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tandard</w:t>
        <w:tab/>
        <w:t>estàndard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art menu</w:t>
        <w:tab/>
        <w:t>menú d'inic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art, to</w:t>
        <w:tab/>
        <w:t>inic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tarting page</w:t>
        <w:tab/>
        <w:t>pàgina inici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tartup</w:t>
        <w:tab/>
        <w:t>engegada, inici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tartup, to</w:t>
        <w:tab/>
        <w:t>engegar, inici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tatic text control</w:t>
        <w:tab/>
        <w:t>control de text estàt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ationery</w:t>
        <w:tab/>
        <w:t xml:space="preserve">material de papereria || disseny de fons 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atus</w:t>
        <w:tab/>
        <w:t>est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atus bar</w:t>
        <w:tab/>
        <w:t>barra d'es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tep</w:t>
        <w:tab/>
        <w:t>pa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icky topic</w:t>
        <w:tab/>
        <w:t>tema recurr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op, to</w:t>
        <w:tab/>
        <w:t>atu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torage</w:t>
        <w:tab/>
        <w:t>emmagatzem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ore, to</w:t>
        <w:tab/>
        <w:t>emmagatzem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tretch, to</w:t>
        <w:tab/>
        <w:t>ampl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trikethrought</w:t>
        <w:tab/>
        <w:t>barr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ring</w:t>
        <w:tab/>
        <w:t>cade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tripchart</w:t>
        <w:tab/>
        <w:t>diagrama de tira, diagrama lineal continu, gràfic multine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ructure</w:t>
        <w:tab/>
        <w:t>estruc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tyle</w:t>
        <w:tab/>
        <w:t>esti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tyled text</w:t>
        <w:tab/>
        <w:t>text amb esti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bdirectory</w:t>
        <w:tab/>
        <w:t>subdirectori, subcarpet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bdomain</w:t>
        <w:tab/>
        <w:t>subdomin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bfolder</w:t>
        <w:tab/>
        <w:t>subcarpeta, subdirectori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ubject</w:t>
        <w:tab/>
        <w:t>assumpt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bmask</w:t>
        <w:tab/>
        <w:t>submàsca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ubmenu</w:t>
        <w:tab/>
        <w:t>submenú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bmission</w:t>
        <w:tab/>
        <w:t>trame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ubmit, to</w:t>
        <w:tab/>
        <w:t>tramet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ubnet</w:t>
        <w:tab/>
        <w:t>subxarx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ubprogram</w:t>
        <w:tab/>
        <w:t>subprogra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bscribe, to</w:t>
        <w:tab/>
        <w:t>subscriure's</w:t>
        <w:tab/>
        <w:t>v pron</w:t>
      </w:r>
    </w:p>
    <w:p>
      <w:pPr>
        <w:pStyle w:val="Normal"/>
        <w:rPr>
          <w:lang w:val="ca-ES"/>
        </w:rPr>
      </w:pPr>
      <w:r>
        <w:rPr>
          <w:lang w:val="ca-ES"/>
        </w:rPr>
        <w:t>subscript</w:t>
        <w:tab/>
        <w:t>subíndex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cceed, to</w:t>
        <w:tab/>
        <w:t>reeixir, sortir-se'n, tenir èxit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successfully</w:t>
        <w:tab/>
        <w:t>correctament, amb èxit (loc)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suggest, to</w:t>
        <w:tab/>
        <w:t>sugge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uggestion</w:t>
        <w:tab/>
        <w:t>suggeri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ite</w:t>
        <w:tab/>
        <w:t>paquet ofimàtic, conjunt de program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perscript</w:t>
        <w:tab/>
        <w:t>superíndex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peruser</w:t>
        <w:tab/>
        <w:t>superusu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upport, to</w:t>
        <w:tab/>
        <w:t>permetre l'ús de, ser compatible amb, admetre, funcionar amb...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suspicious</w:t>
        <w:tab/>
        <w:t>sospitós -os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wap</w:t>
        <w:tab/>
        <w:t>intercanv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wap, to</w:t>
        <w:tab/>
        <w:t>intercanvi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witch</w:t>
        <w:tab/>
        <w:t>commut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witch, to</w:t>
        <w:tab/>
        <w:t>commutar, canviar a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witchboard</w:t>
        <w:tab/>
        <w:t>centrale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witched line</w:t>
        <w:tab/>
        <w:t>connexió commut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witched network</w:t>
        <w:tab/>
        <w:t>xarxa commut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witching</w:t>
        <w:tab/>
        <w:t>commut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ymbolic link</w:t>
        <w:tab/>
        <w:t>enllaç simbòl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ynchronize, to</w:t>
        <w:tab/>
        <w:t>sincron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synchronous</w:t>
        <w:tab/>
        <w:t>síncron -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synthesis</w:t>
        <w:tab/>
        <w:t>síntesi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ysadmin</w:t>
        <w:tab/>
        <w:t>administrador -a o gestor -a de sistemes informàtic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system</w:t>
        <w:tab/>
        <w:t>siste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system call</w:t>
        <w:tab/>
        <w:t>crida del siste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ystem computing</w:t>
        <w:tab/>
        <w:t>informàtica de sistem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system tray</w:t>
        <w:tab/>
        <w:t>safata del sistem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b</w:t>
        <w:tab/>
        <w:t>tabulació || pestany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b, tabulation key</w:t>
        <w:tab/>
        <w:t>tecla de tabu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ble</w:t>
        <w:tab/>
        <w:t>tau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ble of contents</w:t>
        <w:tab/>
        <w:t>índex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ag</w:t>
        <w:tab/>
        <w:t>etiqueta || marcador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gging</w:t>
        <w:tab/>
        <w:t>etique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ailor, to</w:t>
        <w:tab/>
        <w:t>fer a la mida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ailored</w:t>
        <w:tab/>
        <w:t>fet -a a la m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talk</w:t>
        <w:tab/>
        <w:t>diàleg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arget</w:t>
        <w:tab/>
        <w:t>objecti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arget, to</w:t>
        <w:tab/>
        <w:t>adreçar, adreçar-se (v pron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ask</w:t>
        <w:tab/>
        <w:t>tas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sk bar</w:t>
        <w:tab/>
        <w:t>barra de tasqu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sk list</w:t>
        <w:tab/>
        <w:t>llista de tasqu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askbar</w:t>
        <w:tab/>
        <w:t>barra de tasqu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elebanking</w:t>
        <w:tab/>
        <w:t>banca electròn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elematics</w:t>
        <w:tab/>
        <w:t>telemàtic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elnet</w:t>
        <w:tab/>
        <w:t>Telne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elnet, to</w:t>
        <w:tab/>
        <w:t>fer un Telnet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template</w:t>
        <w:tab/>
        <w:t>plantil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emporary</w:t>
        <w:tab/>
        <w:t>temporal, provisional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terminal</w:t>
        <w:tab/>
        <w:t>terminal, consol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est</w:t>
        <w:tab/>
        <w:t>prova, ver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est, to</w:t>
        <w:tab/>
        <w:t>provar, ver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ester</w:t>
        <w:tab/>
        <w:t>provador -a, verific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testing</w:t>
        <w:tab/>
        <w:t>prova, verific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ext</w:t>
        <w:tab/>
        <w:t>tex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hread</w:t>
        <w:tab/>
        <w:t>fil (de discussió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hreshold</w:t>
        <w:tab/>
        <w:t>llinda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hroughput</w:t>
        <w:tab/>
        <w:t>velocitat de transferència de dad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humbnail</w:t>
        <w:tab/>
        <w:t>miniatura || contacte fotogràfic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ile</w:t>
        <w:tab/>
        <w:t>mosai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iled</w:t>
        <w:tab/>
        <w:t>en mosaic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time</w:t>
        <w:tab/>
        <w:t>hora || temps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imeout</w:t>
        <w:tab/>
        <w:t>temps d'espera, temps excedi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imestamp</w:t>
        <w:tab/>
        <w:t>marca horàr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imezone</w:t>
        <w:tab/>
        <w:t>zona horària, fus horari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ip</w:t>
        <w:tab/>
        <w:t>conse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itle</w:t>
        <w:tab/>
        <w:t>títo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ggle, to</w:t>
        <w:tab/>
        <w:t>commu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oken</w:t>
        <w:tab/>
        <w:t>testimon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ken bus</w:t>
        <w:tab/>
        <w:t>bus de testimon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ken ring, token passing ring</w:t>
        <w:tab/>
        <w:t>anell de testimon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ol</w:t>
        <w:tab/>
        <w:t>e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oolbar</w:t>
        <w:tab/>
        <w:t>barra d'ein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oolkit</w:t>
        <w:tab/>
        <w:t>joc d'ein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oltip</w:t>
        <w:tab/>
        <w:t>indicador de funció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p</w:t>
        <w:tab/>
        <w:t>superior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top</w:t>
        <w:tab/>
        <w:t>part superi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op level domain</w:t>
        <w:tab/>
        <w:t>domini de primer nive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opic</w:t>
        <w:tab/>
        <w:t>tem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rack</w:t>
        <w:tab/>
        <w:t>pista || peça (musical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ack ball</w:t>
        <w:tab/>
        <w:t>ratolí de bol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rack, to</w:t>
        <w:tab/>
        <w:t>fer un seguiment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transfer</w:t>
        <w:tab/>
        <w:t>transferènc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ansfer, to</w:t>
        <w:tab/>
        <w:t>transfer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ranslation memory</w:t>
        <w:tab/>
        <w:t>memòria de traduc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ansmission</w:t>
        <w:tab/>
        <w:t>transmi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ansmission speed</w:t>
        <w:tab/>
        <w:t>velocitat de transmi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ansmit, to</w:t>
        <w:tab/>
        <w:t>transmet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rash</w:t>
        <w:tab/>
        <w:t>paper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ay</w:t>
        <w:tab/>
        <w:t>safa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easury bill</w:t>
        <w:tab/>
        <w:t>lletra del tres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ee</w:t>
        <w:tab/>
        <w:t>arb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ree control</w:t>
        <w:tab/>
        <w:t>control d'arbr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rial</w:t>
        <w:tab/>
        <w:t>avalu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igger</w:t>
        <w:tab/>
        <w:t>activ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rigger, to</w:t>
        <w:tab/>
        <w:t xml:space="preserve">activar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rojan, Trojan horse</w:t>
        <w:tab/>
        <w:t>cavall de Troi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roubleshooting</w:t>
        <w:tab/>
        <w:t>resolució de probleme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ust</w:t>
        <w:tab/>
        <w:t>confianç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ust, to</w:t>
        <w:tab/>
        <w:t>confi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trusted</w:t>
        <w:tab/>
        <w:t>fi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try</w:t>
        <w:tab/>
        <w:t>prova, intent (m)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ry again, to</w:t>
        <w:tab/>
        <w:t>tornar-ho a prova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try, to</w:t>
        <w:tab/>
        <w:t>pro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urn off, to</w:t>
        <w:tab/>
        <w:t>apagar || desactiv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urn on, to</w:t>
        <w:tab/>
        <w:t>activar || engeg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utorial</w:t>
        <w:tab/>
        <w:t>programa d'aprenentatg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ype</w:t>
        <w:tab/>
        <w:t>tipu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type, to</w:t>
        <w:tab/>
        <w:t>teclej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typeahead</w:t>
        <w:tab/>
        <w:t>memòria intermèdia de tecl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typeface</w:t>
        <w:tab/>
        <w:t>tipografi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navailable</w:t>
        <w:tab/>
        <w:t>no disponi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check, to</w:t>
        <w:tab/>
        <w:t>desactivar (una casella de selecció)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delete, to</w:t>
        <w:tab/>
        <w:t>recupe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derline</w:t>
        <w:tab/>
        <w:t>subratll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underscore</w:t>
        <w:tab/>
        <w:t>caràcter de subratll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undo, to</w:t>
        <w:tab/>
        <w:t>desfe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dock, to</w:t>
        <w:tab/>
        <w:t>desacob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docking</w:t>
        <w:tab/>
        <w:t>desacoblamen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unencrypted</w:t>
        <w:tab/>
        <w:t>sense xifrar, sense encripta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expected</w:t>
        <w:tab/>
        <w:t>inesper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flag, to</w:t>
        <w:tab/>
        <w:t>treure el senyal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formatted</w:t>
        <w:tab/>
        <w:t>sense format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indent, to</w:t>
        <w:tab/>
        <w:t>desfer el sagnat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uninstall, to</w:t>
        <w:tab/>
        <w:t>desinstal·l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known</w:t>
        <w:tab/>
        <w:t>desconegut -u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mount, to</w:t>
        <w:tab/>
        <w:t>desmun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mounted</w:t>
        <w:tab/>
        <w:t>desmun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named</w:t>
        <w:tab/>
        <w:t>sense nom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pack, to</w:t>
        <w:tab/>
        <w:t>descomprimi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packed</w:t>
        <w:tab/>
        <w:t>descomprimit -i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packing</w:t>
        <w:tab/>
        <w:t>descompres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nreachable</w:t>
        <w:tab/>
        <w:t>no accessible, no abast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read</w:t>
        <w:tab/>
        <w:t>no llegit -ida, per llegir (loc)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recognized</w:t>
        <w:tab/>
        <w:t>no reconegut -u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registered</w:t>
        <w:tab/>
        <w:t>no registr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requested</w:t>
        <w:tab/>
        <w:t>no sol·lici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scramble, to</w:t>
        <w:tab/>
        <w:t>descod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select, to</w:t>
        <w:tab/>
        <w:t>desseleccion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nsendable</w:t>
        <w:tab/>
        <w:t>no envi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sent</w:t>
        <w:tab/>
        <w:t>per envia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specified</w:t>
        <w:tab/>
        <w:t>no especificat -ada, sense especificar (loc)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subscribe, to</w:t>
        <w:tab/>
        <w:t>donar-se de baixa, cancel·lar la subscripció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supported</w:t>
        <w:tab/>
        <w:t>no implementat -ada, no admès -esa, no compati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titled</w:t>
        <w:tab/>
        <w:t>sense títol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trusted</w:t>
        <w:tab/>
        <w:t>no fiable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nverified</w:t>
        <w:tab/>
        <w:t>sense verificar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unvisited</w:t>
        <w:tab/>
        <w:t>no visitat -ad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update</w:t>
        <w:tab/>
        <w:t>actua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pdate, to</w:t>
        <w:tab/>
        <w:t>actu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pgrade</w:t>
        <w:tab/>
        <w:t>actualització, millo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pgrade, to</w:t>
        <w:tab/>
        <w:t>actua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pload</w:t>
        <w:tab/>
        <w:t>càrrega, penj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pload, to</w:t>
        <w:tab/>
        <w:t xml:space="preserve">penjar 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pper case, uppercase</w:t>
        <w:tab/>
        <w:t>majúscu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sage</w:t>
        <w:tab/>
        <w:t>sintaxi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se</w:t>
        <w:tab/>
        <w:t>utilitz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se, to</w:t>
        <w:tab/>
        <w:t>utilitz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user</w:t>
        <w:tab/>
        <w:t>usuari -àri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user interface</w:t>
        <w:tab/>
        <w:t>interfície d'usuari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ser name, username</w:t>
        <w:tab/>
        <w:t>nom d'usu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user profile</w:t>
        <w:tab/>
        <w:t>perfil d'usu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user-defined key</w:t>
        <w:tab/>
        <w:t>tecla programabl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username</w:t>
        <w:tab/>
        <w:t>nom d'usuari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utility</w:t>
        <w:tab/>
        <w:t>utilitat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accine program</w:t>
        <w:tab/>
        <w:t>antiviru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alidate, to</w:t>
        <w:tab/>
        <w:t>valid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validity</w:t>
        <w:tab/>
        <w:t>valides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alue</w:t>
        <w:tab/>
        <w:t>val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ariable</w:t>
        <w:tab/>
        <w:t>variable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endor</w:t>
        <w:tab/>
        <w:t>proveï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erbatim copy</w:t>
        <w:tab/>
        <w:t>còpia litera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erbosely</w:t>
        <w:tab/>
        <w:t>detalladament</w:t>
        <w:tab/>
        <w:t>adv</w:t>
      </w:r>
    </w:p>
    <w:p>
      <w:pPr>
        <w:pStyle w:val="Normal"/>
        <w:rPr>
          <w:lang w:val="ca-ES"/>
        </w:rPr>
      </w:pPr>
      <w:r>
        <w:rPr>
          <w:lang w:val="ca-ES"/>
        </w:rPr>
        <w:t>verifier</w:t>
        <w:tab/>
        <w:t>verificador -a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verify, to</w:t>
        <w:tab/>
        <w:t>verific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version</w:t>
        <w:tab/>
        <w:t>vers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ideo</w:t>
        <w:tab/>
        <w:t>vídeo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ideo camera</w:t>
        <w:tab/>
        <w:t>càmera de vídeo, videocàme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ideo codec</w:t>
        <w:tab/>
        <w:t>còdec de vídeo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iew</w:t>
        <w:tab/>
        <w:t>visualització || vist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iew, to</w:t>
        <w:tab/>
        <w:t>visualitzar, most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viewer</w:t>
        <w:tab/>
        <w:t>visualitzado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iolation</w:t>
        <w:tab/>
        <w:t>violació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irus</w:t>
        <w:tab/>
        <w:t>viru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visitor</w:t>
        <w:tab/>
        <w:t>visitant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voice mailbox</w:t>
        <w:tab/>
        <w:t>bústia de veu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voicemail</w:t>
        <w:tab/>
        <w:t>correu de veu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ait, to</w:t>
        <w:tab/>
        <w:t>esperar</w:t>
        <w:tab/>
        <w:t>v intr</w:t>
      </w:r>
    </w:p>
    <w:p>
      <w:pPr>
        <w:pStyle w:val="Normal"/>
        <w:rPr>
          <w:lang w:val="ca-ES"/>
        </w:rPr>
      </w:pPr>
      <w:r>
        <w:rPr>
          <w:lang w:val="ca-ES"/>
        </w:rPr>
        <w:t>warning</w:t>
        <w:tab/>
        <w:t xml:space="preserve">advertiment, avís 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atch, to</w:t>
        <w:tab/>
        <w:t>mi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Web</w:t>
        <w:tab/>
        <w:t>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</w:t>
        <w:tab/>
        <w:t>web, lloc web, pàgina web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 bug</w:t>
        <w:tab/>
        <w:t>píxel invisible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 collaboration</w:t>
        <w:tab/>
        <w:t>col·laboració per web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eb feed</w:t>
        <w:tab/>
        <w:t>canal (d'informació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 map</w:t>
        <w:tab/>
        <w:t>mapa del 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 page</w:t>
        <w:tab/>
        <w:t>pàgina web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eb ripper</w:t>
        <w:tab/>
        <w:t>capturador de llocs 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 site, website</w:t>
        <w:tab/>
        <w:t>lloc 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 spoofing</w:t>
        <w:tab/>
        <w:t>falsejament d'identitat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cam</w:t>
        <w:tab/>
        <w:t>càmera web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ebcasting</w:t>
        <w:tab/>
        <w:t>difusió per web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eblog</w:t>
        <w:tab/>
        <w:t>blo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mail</w:t>
        <w:tab/>
        <w:t>correu 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ebmaster</w:t>
        <w:tab/>
        <w:t>administrador -a de webs</w:t>
        <w:tab/>
        <w:t>m i f</w:t>
      </w:r>
    </w:p>
    <w:p>
      <w:pPr>
        <w:pStyle w:val="Normal"/>
        <w:rPr>
          <w:lang w:val="ca-ES"/>
        </w:rPr>
      </w:pPr>
      <w:r>
        <w:rPr>
          <w:lang w:val="ca-ES"/>
        </w:rPr>
        <w:t>webpage</w:t>
        <w:tab/>
        <w:t>pàgina web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ebring</w:t>
        <w:tab/>
        <w:t>anella de web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ebsite</w:t>
        <w:tab/>
        <w:t>lloc 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hat's New?</w:t>
        <w:tab/>
        <w:t>novetats</w:t>
        <w:tab/>
        <w:t>f pl</w:t>
      </w:r>
    </w:p>
    <w:p>
      <w:pPr>
        <w:pStyle w:val="Normal"/>
        <w:rPr>
          <w:lang w:val="ca-ES"/>
        </w:rPr>
      </w:pPr>
      <w:r>
        <w:rPr>
          <w:lang w:val="ca-ES"/>
        </w:rPr>
        <w:t>What's Related</w:t>
        <w:tab/>
        <w:t>llocs afins</w:t>
        <w:tab/>
        <w:t>m pl</w:t>
      </w:r>
    </w:p>
    <w:p>
      <w:pPr>
        <w:pStyle w:val="Normal"/>
        <w:rPr>
          <w:lang w:val="ca-ES"/>
        </w:rPr>
      </w:pPr>
      <w:r>
        <w:rPr>
          <w:lang w:val="ca-ES"/>
        </w:rPr>
        <w:t>whitepoint</w:t>
        <w:tab/>
        <w:t>temperatura de color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hois</w:t>
        <w:tab/>
        <w:t>whoi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ideband</w:t>
        <w:tab/>
        <w:t>banda ampl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idget</w:t>
        <w:tab/>
        <w:t>giny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idth</w:t>
        <w:tab/>
        <w:t>amplad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ild card, wildcard</w:t>
        <w:tab/>
        <w:t>comodí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indow</w:t>
        <w:tab/>
        <w:t>finest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indow manager</w:t>
        <w:tab/>
        <w:t>gestor de finestre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indows key</w:t>
        <w:tab/>
        <w:t>tecla de Windows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ipe, to</w:t>
        <w:tab/>
        <w:t>esborr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wireless</w:t>
        <w:tab/>
        <w:t>sense fil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wiretapping</w:t>
        <w:tab/>
        <w:t>connexió clandestin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iz, wizard</w:t>
        <w:tab/>
        <w:t>auxilia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ord processing</w:t>
        <w:tab/>
        <w:t>processament de texto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ord processor</w:t>
        <w:tab/>
        <w:t>processador de textos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orkday</w:t>
        <w:tab/>
        <w:t>dia feiner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orkplace</w:t>
        <w:tab/>
        <w:t>lloc de trebal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orkstation</w:t>
        <w:tab/>
        <w:t>estació de treball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orld Wide Web</w:t>
        <w:tab/>
        <w:t>web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orm</w:t>
        <w:tab/>
        <w:t>cuc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rap, to</w:t>
        <w:tab/>
        <w:t>ajust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write head</w:t>
        <w:tab/>
        <w:t>capçal d'escriptura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write only</w:t>
        <w:tab/>
        <w:t>només d'escriptura</w:t>
        <w:tab/>
        <w:t>loc</w:t>
      </w:r>
    </w:p>
    <w:p>
      <w:pPr>
        <w:pStyle w:val="Normal"/>
        <w:rPr>
          <w:lang w:val="ca-ES"/>
        </w:rPr>
      </w:pPr>
      <w:r>
        <w:rPr>
          <w:lang w:val="ca-ES"/>
        </w:rPr>
        <w:t>write, to</w:t>
        <w:tab/>
        <w:t>escriure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writing</w:t>
        <w:tab/>
        <w:t>escriptura</w:t>
        <w:tab/>
        <w:t>f</w:t>
      </w:r>
    </w:p>
    <w:p>
      <w:pPr>
        <w:pStyle w:val="Normal"/>
        <w:rPr>
          <w:lang w:val="ca-ES"/>
        </w:rPr>
      </w:pPr>
      <w:r>
        <w:rPr>
          <w:lang w:val="ca-ES"/>
        </w:rPr>
        <w:t>wrong</w:t>
        <w:tab/>
        <w:t>erroni -ònia</w:t>
        <w:tab/>
        <w:t>adj</w:t>
      </w:r>
    </w:p>
    <w:p>
      <w:pPr>
        <w:pStyle w:val="Normal"/>
        <w:rPr>
          <w:lang w:val="ca-ES"/>
        </w:rPr>
      </w:pPr>
      <w:r>
        <w:rPr>
          <w:lang w:val="ca-ES"/>
        </w:rPr>
        <w:t>yield</w:t>
        <w:tab/>
        <w:t>rendiment (financer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zip code</w:t>
        <w:tab/>
        <w:t>codi postal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zoom</w:t>
        <w:tab/>
        <w:t>zoom, escala (f)</w:t>
        <w:tab/>
        <w:t>m</w:t>
      </w:r>
    </w:p>
    <w:p>
      <w:pPr>
        <w:pStyle w:val="Normal"/>
        <w:rPr>
          <w:lang w:val="ca-ES"/>
        </w:rPr>
      </w:pPr>
      <w:r>
        <w:rPr>
          <w:lang w:val="ca-ES"/>
        </w:rPr>
        <w:t>zoom in, to</w:t>
        <w:tab/>
        <w:t>ampliar, apropar</w:t>
        <w:tab/>
        <w:t>v tr</w:t>
      </w:r>
    </w:p>
    <w:p>
      <w:pPr>
        <w:pStyle w:val="Normal"/>
        <w:rPr>
          <w:lang w:val="ca-ES"/>
        </w:rPr>
      </w:pPr>
      <w:r>
        <w:rPr>
          <w:lang w:val="ca-ES"/>
        </w:rPr>
        <w:t>zoom out, to</w:t>
        <w:tab/>
        <w:t>reduir, allunyar</w:t>
        <w:tab/>
        <w:t>v t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administrador2</dc:creator>
  <dc:description/>
  <dc:language>en-US</dc:language>
  <cp:lastModifiedBy>administrador2</cp:lastModifiedBy>
  <dcterms:modified xsi:type="dcterms:W3CDTF">2012-10-04T11:04:00Z</dcterms:modified>
  <cp:revision>2</cp:revision>
  <dc:subject/>
  <dc:title>Anglès</dc:title>
</cp:coreProperties>
</file>