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ERESA RIBERA. SECRETARIA D’ESTAT DE CANVI CLIMÀTIC REPTES PER AL 2020 DE LA POLÍTICA DEL CLIMA I L’ENERGIA</w:t>
      </w:r>
      <w:r>
        <w:rPr/>
        <w:br/>
      </w:r>
      <w:r>
        <w:rPr>
          <w:b/>
          <w:bCs/>
        </w:rPr>
        <w:t>5 DE MARÇ DE 2009 SALA ERNEST LLUCH</w:t>
      </w:r>
      <w:r>
        <w:rPr/>
        <w:br/>
        <w:t>La conferenciant va ser presentada per Jordi Terrades, secretari de medi ambient del PSC, que va aprofitar per remarcar que els temes relacionats amb l’energia centraran gran part de les discussions en el que ens queda de legislatura i que cal que el partit defensi el seu discurs propi en aquest camp, donada la seva importància. Teresa Ribera va centrar la seva intervenció a l’entorn de tres preguntes: Quin són els grans reptes del canvi climàtic, quin és el calendari previst de les negociacions internacionals i en quines condicions es troba el nostre país en aquest camp.</w:t>
        <w:br/>
      </w:r>
      <w:r>
        <w:rPr>
          <w:b/>
          <w:bCs/>
        </w:rPr>
        <w:t>Els 3 grans reptes actuals del canvi climàtic</w:t>
      </w:r>
      <w:r>
        <w:rPr/>
        <w:br/>
        <w:t xml:space="preserve">El primer gran repte que la secretaria de canvi climàtic va assenyalar és que no es pot desvincular la sostenibilitat econòmica de l’ambiental, menys encara en aquests temps de crisis. El petroli barat sempre és millor per al desenvolupament econòmic, però també resulta dolent pel medi ambient. En canvi, quan el petroli va car ho pateix el desenvolupament econòmic però en canvi se’n beneficia el medi ambient i les energies renovables passen a ser una alternativa viable. Teresa Ribera va defensar que el nostre model futur, econòmic i ambiental, no pot dependre d’una matèria prima que en poc menys d’un any ha doblat i desprès reduït a la meitat el seu preu. El segon gran repte és que el problema de l’escalfament global ha estat generat per les societats riques, però on més impacta és en el tercer món. Aquests països, a més, volen ser com el primer món, el que implicarà un augment espectacular de les seves emissions si empren el mateix model de desenvolupament que nosaltres. L’única opció viable resulta ser la solidaritat dels països desenvolupats envers els països subdesenvolupats, que permeti el seu desenvolupament però amb models i tecnologies més sostenibles. El darrer gran repte que va apuntar és que disposem de poc termini de temps per prendre decisions, ja que el que invertim els propers cinc o deu anys condicionarà el perfil de consum dels propers seixanta a setanta anys. </w:t>
        <w:br/>
      </w:r>
      <w:r>
        <w:rPr>
          <w:b/>
          <w:bCs/>
        </w:rPr>
        <w:t>Calendari previst de les negociacions internacionals de canvi climàtic</w:t>
      </w:r>
      <w:r>
        <w:rPr/>
        <w:br/>
        <w:t xml:space="preserve">Teresa Ribera va començar recordant els antecedents, explicant que el protocol de Kyoto va entrar en vigor l’any 2003, però que era un pas tímid que no va ser ratificat per tots els països. El primer gran avanç va ser quan la Unió Europea va decidir agafar el protagonisme i es va fixar l’objectiu unilateral de reduir un 20% les seves emissions de gasos de efecte hivernacle per l’any 2020, comprometent-se a augmentar-ho a un 30% si la resta de països s’hi sumaven. L’argument, a més, era que el augment de l’eficiència energètica i de la producció d’energies renovables és un element de competitivitat per a la seva indústria. L’altre gran pas es va donar l’any 2007 quan els Estats Units de l’administració Bush van signar el tractat pressionats per la seva opinió pública, i que s’ha vist impulsat definitivament amb l’arribada del president Obama, que aposta pel multilateralisme (enlloc dels acords bilaterals), que entén que els canvi climàtic es una de les seves prioritats en política exterior, i que està decidit a llençar un nou new green deal.. En aquest escenari, la conferenciant va assenyalar quins eren, al seu entendre, els tres punts més importants a tractar a la reunió de desembre a Copenhaguen. En primer lloc, fixar objectius clars pels països industrialitzats que permetin assolir una reducció del 50% de les emissions pel 2050. En segon lloc, un missatge clar adreçat als països que no es troben al annex I, fixant també objectius, per a que la seva actuació no faci que els anteriors esforços quedin en no res. I finalment organitzar recursos financers i accés a tecnologia, amb un substancial augment de la solidaritat, per assegurar que els països emergents poden adaptar-se als efectes del canvi climàtic i canviar el seu patró de creixement. </w:t>
        <w:br/>
      </w:r>
      <w:r>
        <w:rPr>
          <w:b/>
          <w:bCs/>
        </w:rPr>
        <w:t>En quines condicions es troba Espanya en aquest camp</w:t>
      </w:r>
      <w:r>
        <w:rPr/>
        <w:br/>
        <w:t>La secretaria de canvi climàtic va explicar que en el nostre país han canviat en poc temps moltes coses, impulsat en gran part per la demanda dels ciutadans de reacció del govern i de la indústria. El model energètic espanyol ha sofert un canvi molt important, guanyant en eficiència, disminuint la intensitat energètica i augmentant el pes relatiu de les energies renovables, i, el que possiblement és encara més important, es troba en condicions de continuar fent-ho. Entre 2004 i 2008, amb un augment de 9 punts del PIB, un augment del 8% de la producció elèctrica i d’un 6% de la demanda interna s’ha aconseguit reduir un 19% l’emissió de gasos d’efecte hivernacle, fonamentalment a causa del canvi en el mix elèctric i a que hem doblat els megawats eòlics instal·lats. Per finalitzar, com a reptes de futur, la conferenciant va apuntar la necessitat de reduir les emissions de gasos d’efecte hivernacle del sector elèctric i dels sectors difusos, donar resposta a la demanda internacional de diversificar les fonts d’energia i preveure accions per a l’adaptació al canvi climàtic, que en el nostre país es concretarà en un augment de temperatures i en una variació del règim hídric, pel que entén que caldria, per exemple, recolzar el sector de la desalació. De la resposta a les variades preguntes dels assistents, on es va constatar que gran part de les polítiques de canvi climàtic depenen de ministeris molt diferents, va voler destacar que al nostre país ja no es concep cap política sectorial, ja sigui de rehabilitació d’habitatges, de renovació del parc automobilístic, etc.. sense tenir en compte la variable del canvi climàti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6:00Z</dcterms:created>
  <dc:creator>tic</dc:creator>
  <dc:description/>
  <dc:language>en-US</dc:language>
  <cp:lastModifiedBy>tic</cp:lastModifiedBy>
  <dcterms:modified xsi:type="dcterms:W3CDTF">2009-05-20T08:16:00Z</dcterms:modified>
  <cp:revision>2</cp:revision>
  <dc:subject/>
  <dc:title/>
</cp:coreProperties>
</file>