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ersilia.org/canvi_climatic/que_es_el_canvi_climatic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ca.wikipedia.org/wiki/Canvi_clim%C3%A0tic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ca.wikipedia.org/wiki/Protocol_de_Kyoto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mediambient.gencat.net/cat/el_medi/C_climatic/que_es.jsp?ComponentID=112593&amp;SourcePageID=1125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socialistes.org/psc/content/view/full/61228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ca.wikipedia.org/wiki/Energia_renovabl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ferran94mln.files.wordpress.com/2008/09/20080131110027-mayas-deshielo.jp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spacenews.ru/spacenews/upload/contents/302/Humo.jp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xtec.cat/~aguiu1/socials/mediambient.htm" \l "Flash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xtec.cat/~aguiu1/socials/mediambient.htm#Flash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swissinfo.ch/xobix_media/images/reuters/2007/reuters_20070912-200149-450x320.jp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youtube.com/watch?v=Zaneki-Gnb8</w:t>
        </w:r>
      </w:hyperlink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silia.org/canvi_climatic/que_es_el_canvi_climatic.htm" TargetMode="External"/><Relationship Id="rId3" Type="http://schemas.openxmlformats.org/officeDocument/2006/relationships/hyperlink" Target="http://ca.wikipedia.org/wiki/Canvi_clim&#224;tic" TargetMode="External"/><Relationship Id="rId4" Type="http://schemas.openxmlformats.org/officeDocument/2006/relationships/hyperlink" Target="http://ca.wikipedia.org/wiki/Protocol_de_Kyoto" TargetMode="External"/><Relationship Id="rId5" Type="http://schemas.openxmlformats.org/officeDocument/2006/relationships/hyperlink" Target="http://mediambient.gencat.net/cat/el_medi/C_climatic/que_es.jsp?ComponentID=112593&amp;SourcePageID=1125" TargetMode="External"/><Relationship Id="rId6" Type="http://schemas.openxmlformats.org/officeDocument/2006/relationships/hyperlink" Target="http://www.socialistes.org/psc/content/view/full/61228" TargetMode="External"/><Relationship Id="rId7" Type="http://schemas.openxmlformats.org/officeDocument/2006/relationships/hyperlink" Target="http://ca.wikipedia.org/wiki/Energia_renovable" TargetMode="External"/><Relationship Id="rId8" Type="http://schemas.openxmlformats.org/officeDocument/2006/relationships/hyperlink" Target="http://ferran94mln.files.wordpress.com/2008/09/20080131110027-mayas-deshielo.jpg" TargetMode="External"/><Relationship Id="rId9" Type="http://schemas.openxmlformats.org/officeDocument/2006/relationships/hyperlink" Target="http://www.spacenews.ru/spacenews/upload/contents/302/Humo.jpg" TargetMode="External"/><Relationship Id="rId10" Type="http://schemas.openxmlformats.org/officeDocument/2006/relationships/hyperlink" Target="http://www.swissinfo.ch/xobix_media/images/reuters/2007/reuters_20070912-200149-450x320.jpg" TargetMode="External"/><Relationship Id="rId11" Type="http://schemas.openxmlformats.org/officeDocument/2006/relationships/hyperlink" Target="http://www.youtube.com/watch?v=Zaneki-Gnb8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29:00Z</dcterms:created>
  <dc:creator>tic</dc:creator>
  <dc:description/>
  <dc:language>en-US</dc:language>
  <cp:lastModifiedBy>tic</cp:lastModifiedBy>
  <dcterms:modified xsi:type="dcterms:W3CDTF">2009-05-28T10:56:00Z</dcterms:modified>
  <cp:revision>6</cp:revision>
  <dc:subject/>
  <dc:title/>
</cp:coreProperties>
</file>