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ció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La sociedad actual, dominada por Internet y las tecnologías digitales, es necesaria una formación diferente que proporcione nuevas capacidades, conocimientos y competencias para el desarrollo de los alumno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Hay una visión común sobre la necesidad de que los alumnos adquieran unas nuevas habilidades clave para su desarrollo profesional y personal en la Sociedad del Conocimiento. La mayor parte del profesorado y los expertos coinciden con la visión de la OCDE (2010), en base a la que la educación debería cubrir cuatro aspecto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• </w:t>
      </w:r>
      <w:r>
        <w:rPr>
          <w:rFonts w:cs="Trebuchet MS" w:ascii="Trebuchet MS" w:hAnsi="Trebuchet MS"/>
          <w:color w:val="333333"/>
          <w:sz w:val="22"/>
          <w:szCs w:val="22"/>
        </w:rPr>
        <w:t>Las habilidades y competencias TIC, que deberían incluir la alfabetización en medios, en búsqueda de información, comunicación afectiva y tecnológic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• </w:t>
      </w:r>
      <w:r>
        <w:rPr>
          <w:rFonts w:cs="Trebuchet MS" w:ascii="Trebuchet MS" w:hAnsi="Trebuchet MS"/>
          <w:color w:val="333333"/>
          <w:sz w:val="22"/>
          <w:szCs w:val="22"/>
        </w:rPr>
        <w:t>Las habilidades propias del pensamiento crítico y de la resolución de problemas. La capacidad de análisis crítico de la información, el pensamiento sistemático, la identificación, formulación y resolución de problemas, la creatividad y la curiosidad intelectu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• </w:t>
      </w:r>
      <w:r>
        <w:rPr>
          <w:rFonts w:cs="Trebuchet MS" w:ascii="Trebuchet MS" w:hAnsi="Trebuchet MS"/>
          <w:color w:val="333333"/>
          <w:sz w:val="22"/>
          <w:szCs w:val="22"/>
        </w:rPr>
        <w:t>Las competencias interpersonales y de autodirección, que incluyen la flexibilidad y adaptabilidad, la iniciativa, las habilidades sociales y de colaboración, la productividad, el liderazgo y la responsabilida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• </w:t>
      </w:r>
      <w:r>
        <w:rPr>
          <w:rFonts w:cs="Trebuchet MS" w:ascii="Trebuchet MS" w:hAnsi="Trebuchet MS"/>
          <w:color w:val="333333"/>
          <w:sz w:val="22"/>
          <w:szCs w:val="22"/>
        </w:rPr>
        <w:t>La formación continuada, que implica la adquisión de las capacidades de aprendizaje a lo largo de toda la vida de las persona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ocietat actual, dominada per Internet i les tecnologies digitals, és necessària una formació diferent que proporcioni noves capacitats, coneixements i competències per al desenvolupament dels alumn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 ha una visió comuna sobre la necessitat que els alumnes adquireixin unes noves habilitats clau per al seu desenvolupament professional i personal en la Societat del Coneixement. La major part del professorat i els experts coincideixen amb la visió de l'OCDE (2010), d'acord amb la que l'educació hauria de cobrir quatre aspecte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s habilitats i competències TIC, que haurien d'incloure l'alfabetització en mitjans, en recerca d'informació, comunicació afectiva i tecnològic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s habilitats pròpies del pensament crític i de la resolució de problemes. La capacitat d'anàlisi crítica de la informació, el pensament sistemàtic, la identificació, formulació i resolució de problemes, la creativitat i la curiositat intel·lectu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s competències interpersonals i d'autodirecció, que inclouen la flexibilitat i adaptabilitat, la iniciativa, les habilitats socials i de col·laboració, la productivitat, el lideratge i la responsabilita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a formació continuada, que implica l'adquisició de les capacitats d'aprenentatge al llarg de tota la vida de les person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04:20Z</dcterms:created>
  <dc:creator>Esteve Campins</dc:creator>
  <dc:description/>
  <dc:language>en-US</dc:language>
  <cp:lastModifiedBy>Esteve Campins</cp:lastModifiedBy>
  <dcterms:modified xsi:type="dcterms:W3CDTF">2016-09-04T19:38:40Z</dcterms:modified>
  <cp:revision>3</cp:revision>
  <dc:subject/>
  <dc:title/>
</cp:coreProperties>
</file>