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b/>
          <w:b/>
          <w:sz w:val="24"/>
          <w:szCs w:val="24"/>
        </w:rPr>
      </w:pPr>
      <w:r>
        <w:rPr>
          <w:sz w:val="24"/>
          <w:szCs w:val="24"/>
        </w:rPr>
        <w:br w:type="textWrapping" w:clear="all"/>
      </w:r>
    </w:p>
    <w:p>
      <w:pPr>
        <w:pStyle w:val="Normal"/>
        <w:spacing w:before="0" w:after="200"/>
        <w:contextualSpacing/>
        <w:jc w:val="center"/>
        <w:rPr>
          <w:b/>
          <w:b/>
          <w:sz w:val="24"/>
          <w:szCs w:val="24"/>
        </w:rPr>
      </w:pPr>
      <w:r>
        <w:rPr>
          <w:b/>
          <w:sz w:val="24"/>
          <w:szCs w:val="24"/>
        </w:rPr>
        <w:t>MOBILITZACIÓ 30 D’OCTUBRE 2012</w:t>
      </w:r>
    </w:p>
    <w:p>
      <w:pPr>
        <w:pStyle w:val="Normal"/>
        <w:spacing w:before="0" w:after="200"/>
        <w:contextualSpacing/>
        <w:jc w:val="center"/>
        <w:rPr>
          <w:b/>
          <w:b/>
          <w:sz w:val="24"/>
          <w:szCs w:val="24"/>
        </w:rPr>
      </w:pPr>
      <w:r>
        <w:rPr>
          <w:b/>
          <w:sz w:val="24"/>
          <w:szCs w:val="24"/>
        </w:rPr>
        <w:t>RETALLEN L’EDUCACIÓ, RETALLEN EL NOSTRE FUTUR</w:t>
      </w:r>
    </w:p>
    <w:p>
      <w:pPr>
        <w:pStyle w:val="Normal"/>
        <w:spacing w:before="0" w:after="200"/>
        <w:contextualSpacing/>
        <w:jc w:val="center"/>
        <w:rPr>
          <w:b/>
          <w:b/>
          <w:i/>
          <w:i/>
          <w:sz w:val="24"/>
          <w:szCs w:val="24"/>
        </w:rPr>
      </w:pPr>
      <w:r>
        <w:rPr>
          <w:b/>
          <w:i/>
          <w:sz w:val="24"/>
          <w:szCs w:val="24"/>
        </w:rPr>
      </w:r>
    </w:p>
    <w:p>
      <w:pPr>
        <w:pStyle w:val="Normal"/>
        <w:jc w:val="both"/>
        <w:rPr>
          <w:sz w:val="24"/>
          <w:szCs w:val="24"/>
        </w:rPr>
      </w:pPr>
      <w:r>
        <w:rPr>
          <w:sz w:val="24"/>
          <w:szCs w:val="24"/>
        </w:rPr>
        <w:t xml:space="preserve">La Junta de personal docent no universitari de les illes Balears convoca els docents a les concentracions de protesta als diferents punts de cada illa per exigir un canvi de rumb i una correcció dels errors comesos fins ara en temes educatius, tant des de l’administració educativa de l’estat com des de l’autonòmica. Els retalls són molt grans, deterioren el sistema educatiu públic, creen descohesió social, minven les possibilitats formatives i posen en perill les expectatives de futur de la població de les illes Balears. </w:t>
      </w:r>
    </w:p>
    <w:p>
      <w:pPr>
        <w:pStyle w:val="Normal"/>
        <w:jc w:val="both"/>
        <w:rPr>
          <w:sz w:val="24"/>
          <w:szCs w:val="24"/>
        </w:rPr>
      </w:pPr>
      <w:r>
        <w:rPr>
          <w:sz w:val="24"/>
          <w:szCs w:val="24"/>
        </w:rPr>
        <w:t xml:space="preserve">Sabem que el govern autonòmic té intenció de reduir encara més els pressuposts en educació de l’any passat. Calculam que devers dia 30 d’octubre sabrem la previsió negativa del pressupost de 2013. De moment es parla d’uns 70 milions d’euros menys, la qual cosa suposaria un 10% de reducció respecte del pressupost del curs passat. Per tant el qualificam del tot insuficient per al sistema educatiu illenc. Els imposts que pagam,  no es destinen als serveis bàsics als quals hi tenim dret, com són l’educació, la sanitat i els serveis socials. </w:t>
      </w:r>
    </w:p>
    <w:p>
      <w:pPr>
        <w:pStyle w:val="Normal"/>
        <w:jc w:val="both"/>
        <w:rPr>
          <w:sz w:val="24"/>
          <w:szCs w:val="24"/>
        </w:rPr>
      </w:pPr>
      <w:r>
        <w:rPr>
          <w:sz w:val="24"/>
          <w:szCs w:val="24"/>
        </w:rPr>
        <w:t xml:space="preserve">Les modificacions a la LOE que vol introduir el ministre Wert, sense el consens amb la comunitat educativa, suposen un nou canvi legislatiu que nosaltres qualificam de contrareforma recentralitzadora i pensam que es fan  en un moment molt inoportú que desestabilitza el sistema educatiu en un moment de crisi i que el que necessita és precisament el contrari. </w:t>
      </w:r>
    </w:p>
    <w:p>
      <w:pPr>
        <w:pStyle w:val="Normal"/>
        <w:jc w:val="both"/>
        <w:rPr/>
      </w:pPr>
      <w:r>
        <w:rPr>
          <w:sz w:val="24"/>
          <w:szCs w:val="24"/>
        </w:rPr>
        <w:t xml:space="preserve">Sabem que s’han perdut molts de llocs de treball de funcionaris interins, que s’imposarà la mobilitat forçosa o s’obligarà el professorat a impartir especialitats que no són la seva. Es perdrà capacitat de govern i minvarà la gestió de les competències transferides, es recentralitzarà el sistema, es realitzaran avaluacions a l’alumnat dins l’ensenyament obligatori, per fer-ho es contractaran empreses privades, per tant es desconfiarà del professorat per dur-les a terme, no sabrem quin ús es faran dels resultats... Hi ha una evident voluntat de control ideològic i uniformador del que representa l’escola dins la societat. </w:t>
      </w:r>
    </w:p>
    <w:p>
      <w:pPr>
        <w:pStyle w:val="Normal"/>
        <w:jc w:val="both"/>
        <w:rPr>
          <w:sz w:val="24"/>
          <w:szCs w:val="24"/>
        </w:rPr>
      </w:pPr>
      <w:r>
        <w:rPr>
          <w:sz w:val="24"/>
          <w:szCs w:val="24"/>
        </w:rPr>
        <w:t xml:space="preserve">Mestres i professors i professores patim un atac a les nostres condicions de treball: augment d’hores lectives, reducció de sou, augment d’alumnes per aula, dificultats d’atenció a l’alumnat amb problemes d’aprenentatge, congelació de sexennis, eliminació de la paga de nadal i de part del sou quan estam de baixa per malaltia, restriccions a l’hora de les substitucions, entrebancs als desdoblaments i a l’atenció individualitzada, obstacles a la possibilitat de fer una veritable escola inclusiva i d’avançar en l’èxit escolar dels nostres infants i joves, atacs a l’ensenyament en català i a la normalització de la llengua pròpia d’aquestes illes, la llengua catalana... És evident que tot això minva la qualitat del sistema educatiu. </w:t>
      </w:r>
    </w:p>
    <w:p>
      <w:pPr>
        <w:pStyle w:val="Normal"/>
        <w:jc w:val="both"/>
        <w:rPr>
          <w:sz w:val="24"/>
          <w:szCs w:val="24"/>
        </w:rPr>
      </w:pPr>
      <w:r>
        <w:rPr>
          <w:sz w:val="24"/>
          <w:szCs w:val="24"/>
        </w:rPr>
        <w:t xml:space="preserve">Totes les mesures que s’han emprès, les contrareformes, els criteris per a la confecció dels pressuposts, lluny de millorar el sistema, el que fa és perjudicar-lo a ell i a tots els qui en formam part. La repercussió pesa damunt tota la societat del present i del futur. Es manté un model d’escola que fa costat a un model econòmic i social que està en crisi i és obsolet. Volem un model d’escola en consonància amb un nou model econòmic i social que promogui i prioritzi l’equitat social. Aquestes polítiques d’austeritat agreugen la recessió econòmica, deterioren el servei públic i perjudiquen les condicions laborals dels seus treballadors.  </w:t>
      </w:r>
    </w:p>
    <w:p>
      <w:pPr>
        <w:pStyle w:val="Normal"/>
        <w:jc w:val="both"/>
        <w:rPr>
          <w:sz w:val="24"/>
          <w:szCs w:val="24"/>
        </w:rPr>
      </w:pPr>
      <w:r>
        <w:rPr>
          <w:sz w:val="24"/>
          <w:szCs w:val="24"/>
        </w:rPr>
      </w:r>
    </w:p>
    <w:p>
      <w:pPr>
        <w:pStyle w:val="Normal"/>
        <w:jc w:val="both"/>
        <w:rPr>
          <w:sz w:val="24"/>
          <w:szCs w:val="24"/>
        </w:rPr>
      </w:pPr>
      <w:r>
        <w:rPr>
          <w:sz w:val="24"/>
          <w:szCs w:val="24"/>
        </w:rPr>
        <w:t>Junta de personal docent no universitari de les illes Balears</w:t>
      </w:r>
    </w:p>
    <w:p>
      <w:pPr>
        <w:pStyle w:val="Normal"/>
        <w:jc w:val="both"/>
        <w:rPr>
          <w:sz w:val="24"/>
          <w:szCs w:val="24"/>
        </w:rPr>
      </w:pPr>
      <w:r>
        <w:rPr>
          <w:sz w:val="24"/>
          <w:szCs w:val="24"/>
        </w:rPr>
        <w:t>Palma, 23 d’octubre de 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16:00Z</dcterms:created>
  <dc:creator>normalitzacio</dc:creator>
  <dc:description/>
  <dc:language>en-US</dc:language>
  <cp:lastModifiedBy>usuario</cp:lastModifiedBy>
  <dcterms:modified xsi:type="dcterms:W3CDTF">2012-10-24T07:16:00Z</dcterms:modified>
  <cp:revision>2</cp:revision>
  <dc:subject/>
  <dc:title/>
</cp:coreProperties>
</file>