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CIÓN ACTOS PÚBLIC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de este escenario, teatro, foro, sala de conciert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te la propuesta de la nueva Ley educativa (LOMCE) que reduce la presencia de la educación artística en la enseñanza general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O/DECLARAMOS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como artistas que somos, defendemos la presencia de la Educación Artística y Musical en todas las etapas de la Enseñanza General y el Bachillerato. Está universalmente reconocida la importancia de las Enseñanzas artísticas en la formación integral de la persona y en el desarrollo y convivencia diaria de todas las sociedades, por lo ta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DO/PEDIMOS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 favorezca desde las instituciones educativas, políticas y administrativas del Estado Español el desarrollo de una educación artística y musical de calidad, imprescindible para cualquier país que se precie de tener un sistema educativo moderno, equitativo y encaminado a la excelenc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2"/>
      <w:szCs w:val="22"/>
    </w:rPr>
  </w:style>
  <w:style w:type="character" w:styleId="WWCar">
    <w:name w:val="WW-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32:00Z</dcterms:created>
  <dc:creator>Pajarito</dc:creator>
  <dc:description/>
  <dc:language>en-US</dc:language>
  <cp:lastModifiedBy>IES JMª Quadrado</cp:lastModifiedBy>
  <dcterms:modified xsi:type="dcterms:W3CDTF">2012-10-26T15:32:00Z</dcterms:modified>
  <cp:revision>2</cp:revision>
  <dc:subject/>
  <dc:title>DECLARACIÓN ACTOS PÚBLICOS</dc:title>
</cp:coreProperties>
</file>