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.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DNI________________________________ y con domicilio en </w:t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lamento profundamente la regresión que el Anteproyecto de </w:t>
      </w:r>
      <w:r>
        <w:rPr>
          <w:rFonts w:cs="Times New Roman" w:ascii="Times New Roman" w:hAnsi="Times New Roman"/>
          <w:i/>
          <w:sz w:val="24"/>
          <w:szCs w:val="24"/>
        </w:rPr>
        <w:t xml:space="preserve">Ley Orgánica de Mejora de la Calidad de la Educación (LOMCE) </w:t>
      </w:r>
      <w:r>
        <w:rPr>
          <w:rFonts w:cs="Times New Roman" w:ascii="Times New Roman" w:hAnsi="Times New Roman"/>
          <w:sz w:val="24"/>
          <w:szCs w:val="24"/>
        </w:rPr>
        <w:t>supone para las artes en el sistema educativo, con la supresión del Bachillerato de Artes Escénicas, Música y Danza y con la reducción de la presencia testimonial que tienen la Música y la Plástica en la estructura de la Enseñanza Obligatoria. Estando universalmente reconocida la importancia de las artes en la formación integral de la person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DO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os Grupos Parlamentarios del Congreso de los Diputados que reflexionen sobre las consecuencias de esta situación y que modifiquen la futura </w:t>
      </w:r>
      <w:r>
        <w:rPr>
          <w:rFonts w:cs="Times New Roman" w:ascii="Times New Roman" w:hAnsi="Times New Roman"/>
          <w:i/>
          <w:sz w:val="24"/>
          <w:szCs w:val="24"/>
        </w:rPr>
        <w:t xml:space="preserve">Ley Orgánica de Mejora de la Calidad de la Educación (LOMCE) </w:t>
      </w:r>
      <w:r>
        <w:rPr>
          <w:rFonts w:cs="Times New Roman" w:ascii="Times New Roman" w:hAnsi="Times New Roman"/>
          <w:sz w:val="24"/>
          <w:szCs w:val="24"/>
        </w:rPr>
        <w:t>en lo relativo a las enseñanzas artísticas, indispensables para cualquier país que se precie de tener un sistema educativo moderno, equitativo y encaminado a la excelen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RUPO PARLAMENTARIO _______________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COONGRESO DE LOS DIPUTADOS, 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C/ Floridablanca s/n - 28071 - MADRI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2"/>
      <w:szCs w:val="22"/>
    </w:rPr>
  </w:style>
  <w:style w:type="character" w:styleId="WWCar">
    <w:name w:val="WW-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3:00Z</dcterms:created>
  <dc:creator>Pajarito</dc:creator>
  <dc:description/>
  <dc:language>en-US</dc:language>
  <cp:lastModifiedBy>IES JMª Quadrado</cp:lastModifiedBy>
  <dcterms:modified xsi:type="dcterms:W3CDTF">2012-10-26T15:33:00Z</dcterms:modified>
  <cp:revision>2</cp:revision>
  <dc:subject/>
  <dc:title>D</dc:title>
</cp:coreProperties>
</file>