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left"/>
        <w:rPr/>
      </w:pPr>
      <w:r>
        <w:rPr/>
        <w:t>Documentos digitales</w:t>
      </w:r>
    </w:p>
    <w:p>
      <w:pPr>
        <w:pStyle w:val="Normal"/>
        <w:rPr/>
      </w:pPr>
      <w:r>
        <w:rPr>
          <w:rFonts w:eastAsia="Trebuchet MS" w:cs="Trebuchet MS"/>
        </w:rPr>
        <w:t xml:space="preserve"> </w:t>
      </w:r>
      <w:r>
        <w:rPr>
          <w:b/>
          <w:bCs/>
          <w:i/>
          <w:iCs/>
        </w:rPr>
        <w:t xml:space="preserve">hipertexto y edición digital.  </w:t>
      </w:r>
      <w:r>
        <w:rPr/>
        <w:t>Univ. Complutense de Madrid  2006</w:t>
      </w:r>
    </w:p>
    <w:p>
      <w:pPr>
        <w:pStyle w:val="Normal"/>
        <w:rPr/>
      </w:pPr>
      <w:r>
        <w:rPr/>
      </w:r>
    </w:p>
    <w:p>
      <w:pPr>
        <w:pStyle w:val="Normal"/>
        <w:rPr/>
      </w:pPr>
      <w:r>
        <w:rPr/>
        <w:t>El desarrollo de las tecnologías informáticas ha permitido la aparición de los documentos electrónicos.  Libros, revistas y periódicos, pero también otros documentos, comienzan, en algunos casos, a tener su versión electrónica paralela a su versión tradicional y en ocasiones comienzan a existir sólo en su formato electrónico. Nuevos documentos, como los sitios web o las páginas web toman carta de naturaleza.</w:t>
      </w:r>
    </w:p>
    <w:p>
      <w:pPr>
        <w:pStyle w:val="Normal"/>
        <w:rPr/>
      </w:pPr>
      <w:r>
        <w:rPr/>
      </w:r>
    </w:p>
    <w:p>
      <w:pPr>
        <w:pStyle w:val="Normal"/>
        <w:rPr/>
      </w:pPr>
      <w:r>
        <w:rPr/>
        <w:t>Una colección digital es un conjunto seleccionado y organizado de objetos o materiales digitales (documentos electrónicos) junto con los metadatos que los describen y una interfaz o conjunto de interfaces que facilitan su acceso.</w:t>
      </w:r>
    </w:p>
    <w:p>
      <w:pPr>
        <w:pStyle w:val="Normal"/>
        <w:rPr/>
      </w:pPr>
      <w:r>
        <w:rPr/>
      </w:r>
    </w:p>
    <w:p>
      <w:pPr>
        <w:pStyle w:val="Normal"/>
        <w:rPr/>
      </w:pPr>
      <w:r>
        <w:rPr/>
        <w:t xml:space="preserve">Un documento electrónico es una colección de páginas contenidas en un soporte electrónico que, para su visualización, requieren una pantalla gráfica o textual y unos dispositivos de emisión de sonido, según el tipo de información que contengan. Aunque mantienen el concepto básico de documento permiten disponer de una estructura no lineal, la cual permitirá decidir el orden en el que queremos leer la información e, incluso, obtener información adicional sobre un término o un concepto, programado a tal efecto. </w:t>
      </w:r>
    </w:p>
    <w:p>
      <w:pPr>
        <w:pStyle w:val="Normal"/>
        <w:rPr/>
      </w:pPr>
      <w:r>
        <w:rPr/>
      </w:r>
    </w:p>
    <w:p>
      <w:pPr>
        <w:pStyle w:val="Normal"/>
        <w:rPr/>
      </w:pPr>
      <w:r>
        <w:rPr/>
        <w:t xml:space="preserve">Cuando se habla de objetos digitales es a menudo práctico distinguir entre copias de preservación o master y copias de uso o acceso. Como su propio nombre indica la versión master es la versión de más alta calidad que la técnica permita mientras que las copias de uso son versiones creadas para entornos o usuarios específicos. Así, la copia master de una diapositiva en color digitalizada puede ser un archivo TIFF, sin comprimir, de 18 Mb, con una resolución de 600 píxeles por pulgada (600 pp). La copia derivada puede ser un archivo JPEG comprimido de 150 K, con una resolución de 72 píxeles por pulgada (72 pp) que permitiría un tiempo de descarga a través de Internet mucho más razonable. </w:t>
      </w:r>
    </w:p>
    <w:p>
      <w:pPr>
        <w:pStyle w:val="Normal"/>
        <w:rPr/>
      </w:pPr>
      <w:r>
        <w:rPr/>
      </w:r>
    </w:p>
    <w:p>
      <w:pPr>
        <w:pStyle w:val="Normal"/>
        <w:rPr/>
      </w:pPr>
      <w:r>
        <w:rPr/>
        <w:t xml:space="preserve">La transformación de colecciones de documentos clásicos, con texto o imagen, en documentos electrónicos implica su digitalización a partir de un proceso de captura digital y el formateado de los datos para su tratamiento con determinado software. La digitalización permitirá optimizar la recuperación, consulta, gestión, difusión, reproducción, almacenamiento y conservación de los documentos existentes en formatos no digitales mediante la generación de un sistema de gestión y recuperación de información basado en la tecnología informática. </w:t>
      </w:r>
    </w:p>
    <w:p>
      <w:pPr>
        <w:pStyle w:val="Normal"/>
        <w:rPr/>
      </w:pPr>
      <w:r>
        <w:rPr/>
      </w:r>
    </w:p>
    <w:p>
      <w:pPr>
        <w:pStyle w:val="Normal"/>
        <w:rPr/>
      </w:pPr>
      <w:r>
        <w:rPr/>
        <w:t>La World Wide Web, por sus características, se ha instaurado como el ámbito natural para los documentos electrónicos.</w:t>
      </w:r>
    </w:p>
    <w:p>
      <w:pPr>
        <w:pStyle w:val="Normal"/>
        <w:rPr/>
      </w:pPr>
      <w:r>
        <w:rPr/>
      </w:r>
    </w:p>
    <w:p>
      <w:pPr>
        <w:pStyle w:val="Normal"/>
        <w:rPr/>
      </w:pPr>
      <w:r>
        <w:rPr>
          <w:b/>
          <w:bCs/>
        </w:rPr>
        <w:t>HIPERTEXTO</w:t>
      </w:r>
      <w:r>
        <w:rPr/>
        <w:t xml:space="preserve"> : Es un concepto que integra la organización y el acceso a la información basado en una tecnología que ofrece la posibilidad de interconectar elementos de texto por medio de enlaces electrónicos. Estos elementos pueden ser documentos independientes o diferencias secuencias dentro del mismo documento. El concepto puede ser utilizado también como término concreto "un hipertexto" para referirse a un grupo específico de elementos de texto interconectados.</w:t>
      </w:r>
    </w:p>
    <w:p>
      <w:pPr>
        <w:pStyle w:val="Normal"/>
        <w:rPr/>
      </w:pPr>
      <w:r>
        <w:rPr/>
      </w:r>
    </w:p>
    <w:p>
      <w:pPr>
        <w:pStyle w:val="Normal"/>
        <w:rPr/>
      </w:pPr>
      <w:r>
        <w:rPr/>
        <w:t>Desde un punto de vista lingüístico se puede afirmar que el hipertexto supone una extensión potencial del sistema de lenguaje constituido por el habla y la escritura. En estos dos medios el lenguaje se construye a través de un proceso de selección y encadenado: sonidos/letras son encadenados para formar palabras, las palabras son encadenadas para formar frases, las frases son encadenadas para formar textos. El hipertexto incluye un nivel lingüístico superior al nivel del texto: los textos pueden combinarse en hipertextos. Pero esta combinación no necesita, como los demás niveles, tener  características de encadenado. Además, nuevos principios combinatorios pueden ser utilizados para interconectar elementos de texto.</w:t>
      </w:r>
    </w:p>
    <w:p>
      <w:pPr>
        <w:pStyle w:val="Normal"/>
        <w:rPr/>
      </w:pPr>
      <w:r>
        <w:rPr/>
      </w:r>
    </w:p>
    <w:p>
      <w:pPr>
        <w:pStyle w:val="Normal"/>
        <w:rPr/>
      </w:pPr>
      <w:r>
        <w:rPr/>
        <w:t>La definición de hipertexto desde el enfoque documental</w:t>
      </w:r>
    </w:p>
    <w:p>
      <w:pPr>
        <w:pStyle w:val="Normal"/>
        <w:rPr/>
      </w:pPr>
      <w:r>
        <w:rPr/>
      </w:r>
    </w:p>
    <w:p>
      <w:pPr>
        <w:pStyle w:val="Normal"/>
        <w:rPr/>
      </w:pPr>
      <w:r>
        <w:rPr/>
        <w:t>Desde un punto de vista documental, podemos establecer 4 enfoques de acercamiento al hipertexto que tienen que ver con la organización de la información y su presentación, con el acceso e, incluso, con el contenido de dicha información:</w:t>
      </w:r>
    </w:p>
    <w:p>
      <w:pPr>
        <w:pStyle w:val="Normal"/>
        <w:rPr/>
      </w:pPr>
      <w:r>
        <w:rPr/>
      </w:r>
    </w:p>
    <w:p>
      <w:pPr>
        <w:pStyle w:val="Normal"/>
        <w:rPr/>
      </w:pPr>
      <w:r>
        <w:rPr>
          <w:rFonts w:eastAsia="Trebuchet MS" w:cs="Trebuchet MS"/>
        </w:rPr>
        <w:t xml:space="preserve"> </w:t>
      </w:r>
      <w:r>
        <w:rPr/>
        <w:t>un modo de organización y presentación de la información</w:t>
      </w:r>
    </w:p>
    <w:p>
      <w:pPr>
        <w:pStyle w:val="Normal"/>
        <w:rPr/>
      </w:pPr>
      <w:r>
        <w:rPr/>
      </w:r>
    </w:p>
    <w:p>
      <w:pPr>
        <w:pStyle w:val="Normal"/>
        <w:rPr/>
      </w:pPr>
      <w:r>
        <w:rPr>
          <w:rFonts w:eastAsia="Trebuchet MS" w:cs="Trebuchet MS"/>
        </w:rPr>
        <w:t xml:space="preserve"> </w:t>
      </w:r>
      <w:r>
        <w:rPr/>
        <w:t>un modo de acceso y distribución de la información</w:t>
      </w:r>
    </w:p>
    <w:p>
      <w:pPr>
        <w:pStyle w:val="Normal"/>
        <w:rPr/>
      </w:pPr>
      <w:r>
        <w:rPr/>
      </w:r>
    </w:p>
    <w:p>
      <w:pPr>
        <w:pStyle w:val="Normal"/>
        <w:rPr/>
      </w:pPr>
      <w:r>
        <w:rPr>
          <w:rFonts w:eastAsia="Trebuchet MS" w:cs="Trebuchet MS"/>
        </w:rPr>
        <w:t xml:space="preserve"> </w:t>
      </w:r>
      <w:r>
        <w:rPr/>
        <w:t>un modo de edición</w:t>
      </w:r>
    </w:p>
    <w:p>
      <w:pPr>
        <w:pStyle w:val="Normal"/>
        <w:rPr/>
      </w:pPr>
      <w:r>
        <w:rPr/>
      </w:r>
    </w:p>
    <w:p>
      <w:pPr>
        <w:pStyle w:val="Normal"/>
        <w:rPr/>
      </w:pPr>
      <w:r>
        <w:rPr>
          <w:rFonts w:eastAsia="Trebuchet MS" w:cs="Trebuchet MS"/>
        </w:rPr>
        <w:t xml:space="preserve"> </w:t>
      </w:r>
      <w:r>
        <w:rPr/>
        <w:t>un modo de expresión</w:t>
      </w:r>
    </w:p>
    <w:p>
      <w:pPr>
        <w:pStyle w:val="Normal"/>
        <w:rPr/>
      </w:pPr>
      <w:r>
        <w:rPr/>
      </w:r>
    </w:p>
    <w:p>
      <w:pPr>
        <w:pStyle w:val="Normal"/>
        <w:rPr/>
      </w:pPr>
      <w:r>
        <w:rPr/>
        <w:t>Una definición más precisa desde un enfoque estrictamente documental sería la siguiente:</w:t>
      </w:r>
    </w:p>
    <w:p>
      <w:pPr>
        <w:pStyle w:val="Normal"/>
        <w:rPr/>
      </w:pPr>
      <w:r>
        <w:rPr/>
      </w:r>
    </w:p>
    <w:p>
      <w:pPr>
        <w:pStyle w:val="Normal"/>
        <w:rPr/>
      </w:pPr>
      <w:r>
        <w:rPr/>
        <w:t>Un hipertexto es un sistema de organización y presentación de documentos en un medio informático, que se basa en la vinculación de documentos o fragmentos documentales digitales (textuales o gráficos) a otros fragmentos o documentos (en cualquier morfología digital: texto, imagen, audio, vídeo, datos, programas informáticos y otras aplicaciones capaces de generar un contenido dinámico), lo que permite acceder a la información no necesariamente de forma secuencial.</w:t>
      </w:r>
    </w:p>
    <w:p>
      <w:pPr>
        <w:pStyle w:val="Normal"/>
        <w:rPr/>
      </w:pPr>
      <w:r>
        <w:rPr/>
      </w:r>
    </w:p>
    <w:p>
      <w:pPr>
        <w:pStyle w:val="Normal"/>
        <w:rPr/>
      </w:pPr>
      <w:r>
        <w:rPr/>
        <w:t xml:space="preserve">El sistema puede ser cerrado (sistema de hipertexto independiente) o integrarse en una red (Intranet o Internet), o puede tratarse de una combinación de ambos (p.e. un sistema cerrado contenido en un CD-ROM que al ejecutarse permita enlazar directamente con la Web). </w:t>
      </w:r>
    </w:p>
    <w:p>
      <w:pPr>
        <w:pStyle w:val="Normal"/>
        <w:rPr/>
      </w:pPr>
      <w:r>
        <w:rPr/>
      </w:r>
    </w:p>
    <w:p>
      <w:pPr>
        <w:pStyle w:val="Normal"/>
        <w:rPr/>
      </w:pPr>
      <w:r>
        <w:rPr/>
        <w:t xml:space="preserve">El hipertexto puede tener una estructura muy simple (un único documento en una única morfología, p. e. un texto) o hipercompleja (p.e. un enorme conjunto de documentos con diferentes morfologías y estructura muy compleja como es la WWW), e incluso, puede dejar de ser una estructura estable para constituirse en una estructura dinámica. </w:t>
      </w:r>
    </w:p>
    <w:p>
      <w:pPr>
        <w:pStyle w:val="Normal"/>
        <w:rPr/>
      </w:pPr>
      <w:r>
        <w:rPr/>
      </w:r>
    </w:p>
    <w:p>
      <w:pPr>
        <w:pStyle w:val="Normal"/>
        <w:rPr/>
      </w:pPr>
      <w:r>
        <w:rPr/>
        <w:t xml:space="preserve">Un hipertexto puede contener elementos que no existen materialmente, pero que se generan dinámicamente en un momento preciso, generando así nuevos documentos que no existían previamente. Los hipertextos son, pues, estructuras dinámicas que se caracterizan por su complejidad, transitoriedad y dinamismo. De ahí que, a pesar de su sistematicidad, su apariencia parezca indeterminada, imprevisible, azarosa y caprichosa. </w:t>
      </w:r>
    </w:p>
    <w:p>
      <w:pPr>
        <w:pStyle w:val="Normal"/>
        <w:rPr/>
      </w:pPr>
      <w:r>
        <w:rPr/>
      </w:r>
    </w:p>
    <w:p>
      <w:pPr>
        <w:pStyle w:val="Normal"/>
        <w:rPr/>
      </w:pPr>
      <w:r>
        <w:rPr/>
        <w:t>Las características que mejor definen un hipertexto y que estudiaremos con más detenimiento son: conectividad, digitalidad, multisecuencialidad, estructura en red, multimedialidad, extensibilidad, gradualidad, interactividad, usabilidad, accesibilidad, reusabilidad, dinamismo, transitoriedad, y apertura.</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HIPERMEDIA</w:t>
      </w:r>
      <w:r>
        <w:rPr/>
        <w:t xml:space="preserve"> : Extensión de hipertexto que incluye gráficos, sonido, video y otros tipos de datos.</w:t>
      </w:r>
    </w:p>
    <w:p>
      <w:pPr>
        <w:pStyle w:val="Normal"/>
        <w:rPr/>
      </w:pPr>
      <w:r>
        <w:rPr/>
      </w:r>
    </w:p>
    <w:p>
      <w:pPr>
        <w:pStyle w:val="Normal"/>
        <w:rPr/>
      </w:pPr>
      <w:r>
        <w:rPr/>
      </w:r>
    </w:p>
    <w:p>
      <w:pPr>
        <w:pStyle w:val="Normal"/>
        <w:rPr/>
      </w:pPr>
      <w:r>
        <w:rPr/>
      </w:r>
    </w:p>
    <w:p>
      <w:pPr>
        <w:pStyle w:val="Normal"/>
        <w:rPr/>
      </w:pPr>
      <w:r>
        <w:rPr/>
        <w:t>Tipos de estruturas hipertextuales: Estructura axial (de carácter jerárquico) y estructura de red.</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w:t>
      </w:r>
      <w:r>
        <w:rPr/>
        <w:t>Un hipertexto es una estructura de la información que organiza un conjunto de elementos en forma de red.</w:t>
      </w:r>
    </w:p>
    <w:p>
      <w:pPr>
        <w:pStyle w:val="Normal"/>
        <w:rPr/>
      </w:pPr>
      <w:r>
        <w:rPr/>
      </w:r>
    </w:p>
    <w:p>
      <w:pPr>
        <w:pStyle w:val="Normal"/>
        <w:rPr/>
      </w:pPr>
      <w:r>
        <w:rPr/>
        <w:t>•</w:t>
      </w:r>
      <w:r>
        <w:rPr/>
        <w:t>Un conjunto de elementos está organizado en forma de red cuando existe alguna forma de unión entre ellos, pero no existe un orden único de recorrido entre ellos</w:t>
      </w:r>
    </w:p>
    <w:p>
      <w:pPr>
        <w:pStyle w:val="Normal"/>
        <w:rPr/>
      </w:pPr>
      <w:r>
        <w:rPr/>
      </w:r>
    </w:p>
    <w:p>
      <w:pPr>
        <w:pStyle w:val="Normal"/>
        <w:rPr/>
      </w:pPr>
      <w:r>
        <w:rPr/>
        <w:t>Es muy importante la coherencia de un hipertexto que se establece entre los nodos y respecto a la macroestructura.</w:t>
      </w:r>
    </w:p>
    <w:p>
      <w:pPr>
        <w:pStyle w:val="Normal"/>
        <w:rPr/>
      </w:pPr>
      <w:r>
        <w:rPr/>
      </w:r>
    </w:p>
    <w:p>
      <w:pPr>
        <w:pStyle w:val="Normal"/>
        <w:rPr/>
      </w:pPr>
      <w:r>
        <w:rPr/>
        <w:t>Estructura de un hipertexto</w:t>
      </w:r>
    </w:p>
    <w:p>
      <w:pPr>
        <w:pStyle w:val="Normal"/>
        <w:rPr/>
      </w:pPr>
      <w:r>
        <w:rPr/>
      </w:r>
    </w:p>
    <w:p>
      <w:pPr>
        <w:pStyle w:val="Normal"/>
        <w:rPr/>
      </w:pPr>
      <w:r>
        <w:rPr/>
        <w:t>1.Nodos</w:t>
      </w:r>
    </w:p>
    <w:p>
      <w:pPr>
        <w:pStyle w:val="Normal"/>
        <w:rPr/>
      </w:pPr>
      <w:r>
        <w:rPr/>
      </w:r>
    </w:p>
    <w:p>
      <w:pPr>
        <w:pStyle w:val="Normal"/>
        <w:rPr/>
      </w:pPr>
      <w:r>
        <w:rPr/>
        <w:t>2.Enlaces</w:t>
      </w:r>
    </w:p>
    <w:p>
      <w:pPr>
        <w:pStyle w:val="Normal"/>
        <w:rPr/>
      </w:pPr>
      <w:r>
        <w:rPr/>
      </w:r>
    </w:p>
    <w:p>
      <w:pPr>
        <w:pStyle w:val="Normal"/>
        <w:rPr/>
      </w:pPr>
      <w:r>
        <w:rPr/>
        <w:t>3.Anclajes</w:t>
      </w:r>
    </w:p>
    <w:p>
      <w:pPr>
        <w:pStyle w:val="Normal"/>
        <w:rPr/>
      </w:pPr>
      <w:r>
        <w:rPr/>
      </w:r>
    </w:p>
    <w:p>
      <w:pPr>
        <w:pStyle w:val="Normal"/>
        <w:rPr/>
      </w:pPr>
      <w:r>
        <w:rPr/>
        <w:t>4.(Mapas de navegación)</w:t>
      </w:r>
    </w:p>
    <w:p>
      <w:pPr>
        <w:pStyle w:val="Normal"/>
        <w:rPr/>
      </w:pPr>
      <w:r>
        <w:rPr/>
      </w:r>
    </w:p>
    <w:p>
      <w:pPr>
        <w:pStyle w:val="Normal"/>
        <w:rPr>
          <w:b/>
          <w:b/>
          <w:bCs/>
        </w:rPr>
      </w:pPr>
      <w:r>
        <w:rPr>
          <w:b/>
          <w:bCs/>
        </w:rPr>
        <w:t>Nodos</w:t>
      </w:r>
    </w:p>
    <w:p>
      <w:pPr>
        <w:pStyle w:val="Normal"/>
        <w:rPr/>
      </w:pPr>
      <w:r>
        <w:rPr/>
      </w:r>
    </w:p>
    <w:p>
      <w:pPr>
        <w:pStyle w:val="Normal"/>
        <w:rPr/>
      </w:pPr>
      <w:r>
        <w:rPr/>
        <w:t>Los nodos son las unidades básicas del hipertexto. Un nodo puede ser un documento completo (una página web, una imagen, un video) o puede corresponder a cualquiera de las partes clásicas de los documentos escritos, tales como capítulos, secciones o párrafos; o puede corresponder a partes propias del mundo digital, como la porción de texto que cabe en una pantalla sin efectuar desplazamientos (scroll). En un hipertexto de carácter periodístico pueden ser nodos, por ejemplo, una noticia, una declaración, un fragmento de una intervención parlamentaria, una fotografía, un mapa, un texto legal, etc.</w:t>
      </w:r>
    </w:p>
    <w:p>
      <w:pPr>
        <w:pStyle w:val="Normal"/>
        <w:rPr/>
      </w:pPr>
      <w:r>
        <w:rPr/>
      </w:r>
    </w:p>
    <w:p>
      <w:pPr>
        <w:pStyle w:val="Normal"/>
        <w:rPr>
          <w:b/>
          <w:b/>
          <w:bCs/>
        </w:rPr>
      </w:pPr>
      <w:r>
        <w:rPr>
          <w:b/>
          <w:bCs/>
        </w:rPr>
        <w:t>Enlaces</w:t>
      </w:r>
    </w:p>
    <w:p>
      <w:pPr>
        <w:pStyle w:val="Normal"/>
        <w:rPr/>
      </w:pPr>
      <w:r>
        <w:rPr/>
      </w:r>
    </w:p>
    <w:p>
      <w:pPr>
        <w:pStyle w:val="Normal"/>
        <w:rPr/>
      </w:pPr>
      <w:r>
        <w:rPr/>
        <w:t>Los enlaces, también denominados links interconectan nodos. El conjunto de nodos más el conjunto de sus enlaces crean la red en la que todo hipertexto está sustentado. De acuerdo con ciertas corrientes teóricas, todos los enlaces deberían ser bidireccionales.</w:t>
      </w:r>
    </w:p>
    <w:p>
      <w:pPr>
        <w:pStyle w:val="Normal"/>
        <w:rPr/>
      </w:pPr>
      <w:r>
        <w:rPr/>
      </w:r>
    </w:p>
    <w:p>
      <w:pPr>
        <w:pStyle w:val="Normal"/>
        <w:rPr/>
      </w:pPr>
      <w:r>
        <w:rPr/>
        <w:t>En  un hipertexto que contiene un conjunto de cuatro nodos, : {A, B, C, D}. Un enlace entre el nodo A y el C significa que, si el nodo activo es el A, es posible conmutar al nodo C, mediante el enlace A(inicio) -&gt; C(destino), mientras que en una lista solamente podríamos pasar del nodo A al nodo C mediante el recorrido secuencial A -&gt; B -&gt; C -&gt; D.</w:t>
      </w:r>
    </w:p>
    <w:p>
      <w:pPr>
        <w:pStyle w:val="Normal"/>
        <w:rPr/>
      </w:pPr>
      <w:r>
        <w:rPr/>
      </w:r>
    </w:p>
    <w:p>
      <w:pPr>
        <w:pStyle w:val="Normal"/>
        <w:rPr/>
      </w:pPr>
      <w:r>
        <w:rPr/>
        <w:t>Tipologías de enlaces: Se pueden establecer distintas tipologías de enlaces en función de distintos aspectos de su funcionamiento, relación, significado, etc.</w:t>
      </w:r>
    </w:p>
    <w:p>
      <w:pPr>
        <w:pStyle w:val="Normal"/>
        <w:rPr/>
      </w:pPr>
      <w:r>
        <w:rPr/>
      </w:r>
    </w:p>
    <w:p>
      <w:pPr>
        <w:pStyle w:val="Normal"/>
        <w:rPr/>
      </w:pPr>
      <w:r>
        <w:rPr/>
        <w:t>Dirección</w:t>
      </w:r>
    </w:p>
    <w:p>
      <w:pPr>
        <w:pStyle w:val="Normal"/>
        <w:rPr/>
      </w:pPr>
      <w:r>
        <w:rPr/>
      </w:r>
    </w:p>
    <w:p>
      <w:pPr>
        <w:pStyle w:val="Normal"/>
        <w:rPr/>
      </w:pPr>
      <w:r>
        <w:rPr/>
        <w:t>La direccionalidad tiene un doble sentido en la teoría de los hipertextos. En primer lugar, un enlace direccional implica una relación con un único sentido entre un nodo A y un nodo B. Por ejemplo, A como inicio y B como destino.</w:t>
      </w:r>
    </w:p>
    <w:p>
      <w:pPr>
        <w:pStyle w:val="Normal"/>
        <w:rPr/>
      </w:pPr>
      <w:r>
        <w:rPr/>
      </w:r>
    </w:p>
    <w:p>
      <w:pPr>
        <w:pStyle w:val="Normal"/>
        <w:rPr/>
      </w:pPr>
      <w:r>
        <w:rPr/>
        <w:t>Un nodo bidireccional, en cambio, significa que si el nodo activo es el A, es posible conmutar al nodo B, mediante el enlace Ainicio -&gt; Bdestino, pero también es posible la operación inversa, pasar de B hacia A, activando el enlace en un sentido según el cual B es el inicio y A el destino, o sea: Binicio -&gt; Adestino. Por ejemplo, desde los Titulares de un periódico digital se puede conectar con cada noticia completa y viceversa.</w:t>
      </w:r>
    </w:p>
    <w:p>
      <w:pPr>
        <w:pStyle w:val="Normal"/>
        <w:rPr/>
      </w:pPr>
      <w:r>
        <w:rPr/>
      </w:r>
    </w:p>
    <w:p>
      <w:pPr>
        <w:pStyle w:val="Normal"/>
        <w:rPr>
          <w:b/>
          <w:b/>
          <w:bCs/>
        </w:rPr>
      </w:pPr>
      <w:r>
        <w:rPr>
          <w:b/>
          <w:bCs/>
        </w:rPr>
        <w:t>Secuencia</w:t>
      </w:r>
    </w:p>
    <w:p>
      <w:pPr>
        <w:pStyle w:val="Normal"/>
        <w:rPr/>
      </w:pPr>
      <w:r>
        <w:rPr/>
      </w:r>
    </w:p>
    <w:p>
      <w:pPr>
        <w:pStyle w:val="Normal"/>
        <w:rPr/>
      </w:pPr>
      <w:r>
        <w:rPr/>
        <w:t>Dado un hipertexto con el conjunto de nodos {A, B, C, ... Z}, mediante enlaces es posible, en teoría, efectuar el recorrido secuencial entre toda la serie de nodos, en la forma: A -&gt; B -&gt; C -&gt; ... -&gt; Z; y a la inversa: Z -&gt; ... -&gt; C -&gt; B -&gt; A. Más inhabitual en prensa, donde la lectura secuencial tiene menos sentido.</w:t>
      </w:r>
    </w:p>
    <w:p>
      <w:pPr>
        <w:pStyle w:val="Normal"/>
        <w:rPr/>
      </w:pPr>
      <w:r>
        <w:rPr/>
      </w:r>
    </w:p>
    <w:p>
      <w:pPr>
        <w:pStyle w:val="Normal"/>
        <w:rPr/>
      </w:pPr>
      <w:r>
        <w:rPr/>
        <w:t>Espacio</w:t>
      </w:r>
    </w:p>
    <w:p>
      <w:pPr>
        <w:pStyle w:val="Normal"/>
        <w:rPr/>
      </w:pPr>
      <w:r>
        <w:rPr/>
      </w:r>
    </w:p>
    <w:p>
      <w:pPr>
        <w:pStyle w:val="Normal"/>
        <w:rPr/>
      </w:pPr>
      <w:r>
        <w:rPr/>
        <w:t>Una de las más importantes es la oposición que considera las relaciones espaciales entre nodos, y que responden a la necesidad de establecer relaciones, bien de forma sistemática, por ejemplo, de la sección Internacional a cualquiera de sus noticias, o de cualquiera de éstas a la sección Internacional, etc.; bien de forma asociativa, del estilo "véase..." o "véase además sobre este mismo tema les secciones...". Es un tipo de enlace muy importante en los hipertextos periodísticos, aunque son más difíciles de establecer.</w:t>
      </w:r>
    </w:p>
    <w:p>
      <w:pPr>
        <w:pStyle w:val="Normal"/>
        <w:rPr/>
      </w:pPr>
      <w:r>
        <w:rPr/>
      </w:r>
    </w:p>
    <w:p>
      <w:pPr>
        <w:pStyle w:val="Normal"/>
        <w:rPr/>
      </w:pPr>
      <w:r>
        <w:rPr/>
        <w:t>Vinculaciones lógicas</w:t>
      </w:r>
    </w:p>
    <w:p>
      <w:pPr>
        <w:pStyle w:val="Normal"/>
        <w:rPr/>
      </w:pPr>
      <w:r>
        <w:rPr/>
      </w:r>
    </w:p>
    <w:p>
      <w:pPr>
        <w:pStyle w:val="Normal"/>
        <w:rPr/>
      </w:pPr>
      <w:r>
        <w:rPr/>
        <w:t>Una de las más frecuentes, muy interesante en los hipertextos periodísticos, pues permite vincular, por ejemplo, una noticia con otra relacionada; un nombre de un lugar con el mapa de la zona; el  nombre de un personaje con una fotografía, etc.</w:t>
      </w:r>
    </w:p>
    <w:p>
      <w:pPr>
        <w:pStyle w:val="Normal"/>
        <w:rPr/>
      </w:pPr>
      <w:r>
        <w:rPr/>
      </w:r>
    </w:p>
    <w:p>
      <w:pPr>
        <w:pStyle w:val="Normal"/>
        <w:rPr>
          <w:b/>
          <w:b/>
          <w:bCs/>
        </w:rPr>
      </w:pPr>
      <w:r>
        <w:rPr>
          <w:b/>
          <w:bCs/>
        </w:rPr>
        <w:t>Conmutación</w:t>
      </w:r>
    </w:p>
    <w:p>
      <w:pPr>
        <w:pStyle w:val="Normal"/>
        <w:rPr/>
      </w:pPr>
      <w:r>
        <w:rPr/>
      </w:r>
    </w:p>
    <w:p>
      <w:pPr>
        <w:pStyle w:val="Normal"/>
        <w:rPr/>
      </w:pPr>
      <w:r>
        <w:rPr/>
        <w:t>Esta tipología de enlaces se establece en función del modo de conmutación entre los nodos. El nodo de destino sustituye al nodo de inicio en la ventana del navegador (enlace de sustitución), mientras en otros casos, el nodo de destino se superpone, abriendo  una nueva ventana sin cerrar la primera (enlace de superposición), de manera que ambos nodos comparten la pantalla, aunque cada uno de ellos en una ventana independiente que, con frecuencia, puede tener dimensiones distintas. O bien se abre en un marco de la misma pantalla (enlace de marco).</w:t>
      </w:r>
    </w:p>
    <w:p>
      <w:pPr>
        <w:pStyle w:val="Normal"/>
        <w:rPr/>
      </w:pPr>
      <w:r>
        <w:rPr/>
      </w:r>
    </w:p>
    <w:p>
      <w:pPr>
        <w:pStyle w:val="Normal"/>
        <w:rPr/>
      </w:pPr>
      <w:r>
        <w:rPr/>
        <w:t>Función cognitiva</w:t>
      </w:r>
    </w:p>
    <w:p>
      <w:pPr>
        <w:pStyle w:val="Normal"/>
        <w:rPr/>
      </w:pPr>
      <w:r>
        <w:rPr/>
      </w:r>
    </w:p>
    <w:p>
      <w:pPr>
        <w:pStyle w:val="Normal"/>
        <w:rPr/>
      </w:pPr>
      <w:r>
        <w:rPr/>
        <w:t>La estructura global de enlaces permite visualizar el alcance del hipertexto y proponer un mapa cognitivo. Así, los enlaces sirven también para establecer mapas y guías de navegación a través de los nodos. . En los periódicos hay dos estructuras típicas de navegación: la organización de las páginas en secciones temáticas, localizables sin dificultad por el lector habitual; por otra parte, la primera página es también una guía de navegación, puesto que selecciona las noticias más importantes y remite, mediante el número de página a su situación en el periódico el sumario de los titulares s e índices analíticos. En un hipertexto periodístico deberían existir ambos medios de navegación, aunque la terminología para referirse a ellos varíe y encontremos que, a veces, los sumarios se designan como tablas de contenidos, mapas conceptuales, mapas de navegación o cartas de navegación.</w:t>
      </w:r>
    </w:p>
    <w:p>
      <w:pPr>
        <w:pStyle w:val="Normal"/>
        <w:rPr/>
      </w:pPr>
      <w:r>
        <w:rPr/>
      </w:r>
    </w:p>
    <w:p>
      <w:pPr>
        <w:pStyle w:val="Normal"/>
        <w:rPr>
          <w:b/>
          <w:b/>
          <w:bCs/>
        </w:rPr>
      </w:pPr>
      <w:r>
        <w:rPr>
          <w:b/>
          <w:bCs/>
        </w:rPr>
        <w:t>Anclajes</w:t>
      </w:r>
    </w:p>
    <w:p>
      <w:pPr>
        <w:pStyle w:val="Normal"/>
        <w:rPr/>
      </w:pPr>
      <w:r>
        <w:rPr/>
      </w:r>
    </w:p>
    <w:p>
      <w:pPr>
        <w:pStyle w:val="Normal"/>
        <w:rPr/>
      </w:pPr>
      <w:r>
        <w:rPr/>
        <w:t>El anclaje es el punto de activación o el punto de destino del enlace. Los enlaces se activan desde puntos determinados de los nodos y tienen su punto de destino en la globalidad del nodo de destino, o bien en una parte determinada del mismo. Ambos puntos, el punto de inicio y el punto de destino, reciben el nombre de anclaje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Normas de creación y diseño de documentos electrónicos.</w:t>
      </w:r>
    </w:p>
    <w:p>
      <w:pPr>
        <w:pStyle w:val="Normal"/>
        <w:rPr/>
      </w:pPr>
      <w:r>
        <w:rPr/>
      </w:r>
    </w:p>
    <w:p>
      <w:pPr>
        <w:pStyle w:val="Normal"/>
        <w:rPr/>
      </w:pPr>
      <w:r>
        <w:rPr/>
        <w:t>Normas para formatos de imágenes.</w:t>
      </w:r>
    </w:p>
    <w:p>
      <w:pPr>
        <w:pStyle w:val="Normal"/>
        <w:rPr/>
      </w:pPr>
      <w:r>
        <w:rPr/>
      </w:r>
    </w:p>
    <w:p>
      <w:pPr>
        <w:pStyle w:val="Normal"/>
        <w:rPr/>
      </w:pPr>
      <w:r>
        <w:rPr/>
        <w:t>Las imágenes digitales se componen de cientos de pequeños puntos denominados Píxeles. La calidad de una imagen digital depende de la concentración de píxeles ( la resolución), medida habitualmente en píxeles por pulgada o por centímetro. En general una resolución de 72 ppi es suficiente para su utilización en páginas web. Para un periódico se requieren 200 ppi mientras que una revista impresa necesitaría 300. Pero no hay que olvidar que las imágenes tienen también una dimensión física, por ejemplo 9 x 13 cm. Si se amplía la imagen a 13 x 18 cm los píxeles podrían hacerse visibles y la imagen inutilizable y además hay que considerar que su tamaño (en bytes) aumentaría considerablemente. Cuando se adquiere una imagen digital es necesario saber no sólo la resolución sino también el tamaño al que se quiere utilizar. Cuanto mayor sea la resolución y las dimensiones mayor será el tamaño del archivo.</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La mayor parte de los sitios web que venden y gestionan imágenes permiten visualizar de forma gratuita lotes de imágenes pequeñas de muy baja resolución denominadas thumbnails, pudiendo ver simultáneamente varias en pantalla con una finalidad informativa y selectiva. A veces se incluye un tamaño intermedio de previsualización, generalmente a un tamaño más adecuado para ver la fotografía única en pantalla. Una vez seleccionada la imagen deseada se obtendrá permiso para descargar la imagen al tamaño y resolución adecuados para el uso previsto. Las imágenes digitales pueden ser muy grandes y los archivos muy grandes son difícilmente transportables. Para superar ese problema las imágenes pueden ser comprimidas para su almacenamiento y transmisión y descomprimidas para su uso. Un formato muy común para ello es JPEG[1] (nombre procedente del comité que lo ha desarrollado, Joint Photographic Experts Group). Mediante su utilización, una imagen cuyo tamaño original puede ser de 20 megabytes puede quedar reducida a 1 megabyte. Otros formatos que también se utilizan son el formato TIFF (Tagged Image File Format)[2], el formato GIF (Graphics Interchange Format)[3] o el formato PNG (Portable Network Graphics)[4]. Los programas de edición de imágenes, como Photoshop o PaintShop, permiten convertir los archivos de un formato a otro. Otros acrónimos que encontraremos en torno a la imagen digital son RGB (Red, Green, Blue), porque los colores están generados por la mezcla de estos tres colores o CMYK (Cyan, Magenta, Yellow and White). En todo caso, los procesos de edición que conducen a la producción adecuada de imágenes digitales son complejos y caen lejos de la intención de estas página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Normas relevantes para presentación de páginas.</w:t>
      </w:r>
    </w:p>
    <w:p>
      <w:pPr>
        <w:pStyle w:val="Normal"/>
        <w:rPr/>
      </w:pPr>
      <w:r>
        <w:rPr/>
      </w:r>
    </w:p>
    <w:p>
      <w:pPr>
        <w:pStyle w:val="Normal"/>
        <w:rPr/>
      </w:pPr>
      <w:r>
        <w:rPr>
          <w:b/>
          <w:bCs/>
        </w:rPr>
        <w:t>PostScript</w:t>
      </w:r>
      <w:r>
        <w:rPr/>
        <w:t>. El lenguaje de descripción de páginas PostScript fue desarrollado por la compañía Adobe Systems Inc.[5] con el propósito de proporcionar un lenguaje adecuado para describir imágenes en un dispositivo de manera independiente, describiendo para ello las imágenes sin referencia alguna a rasgos o características del dispositivo. Ha tenido gran aceptación en el entorno de la impresión digital pues se trata de un potente lenguaje que traslada textos y gráficos de documentos electrónicos a dispositivos de salida de impresión de alta calidad. Ha tenido menos éxito, sin embargo en los entornos de usuarios de Internet que no disponen de impresoras PostScript.</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PDF</w:t>
      </w:r>
      <w:r>
        <w:rPr/>
        <w:t xml:space="preserve"> Portable Document Format (Formato de documento portátil): Es un formato de fichero electrónico utilizado para representar un documento de manera independiente de la aplicación de software, hardware y sistema operativo donde se ha creado. Produce una imagen del documento que conserva fielmente la apariencia y características del documento original, incluidos gráficos y tipos de fuente, que no se puede modificar (salvo que se disponga de las herramientas precisas). Un documento PDF puede ser visualizado, impreso o enviado por correo electrónico, almacenado en la web, en una intranet o en cualquier sistema de archivo digital. Para la visualización e impresión de documentos PDF se requiere el programa gratuito Acrobat Reader; mientras que para la creación y modificación de documentos PDF es necesaria la aplicación Acrobat Distiller, de pago. En el momento actual PDF se ha transformado en uno de las normas de facto en la Web.</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RTF</w:t>
      </w:r>
      <w:r>
        <w:rPr/>
        <w:t xml:space="preserve"> (Rich Text Format): La empresa Microsoft propone un lenguaje de formateado de textos y gráficos electrónicos válido para todas sus aplicaciones informáticas (Word, Access, Excel, etc.) para facilitar el intercambio de información entre ellas. La tremenda fuerza comercial de Microsoft no ha sido suficiente para imponer este formato como norma pero sí para que haya que tenerlo en cuenta como formato de intercambio y de presentación y formateado.</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Estos formatos son muy útiles para la edición electrónica de documentos pero tienen una serie de desventajas desde el punto de vista de la gestión digital de contenidos: En primer lugar, son sistemas propietarios, lo que significa que es necesario disponer del software adecuado que la compañía propietaria de los derechos haya desarrollado. Por otra parte, no aportan ninguna información de tipo semántico sobre el contenido del documento, por lo que no pueden ser utilizados en aplicaciones de recuperación automática de información. Y, por último, no registran la estructura lógica del documento electrónico, es decir, que no distinguen entre títulos, encabezamientos, párrafos, y sólo la visualización en un dispositivo de salida permite al lector deducir la estructura. Son, en consecuencia, poco flexibles y cualquier modificación implica la apertura y reformateado de todo el documento.</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Normas</w:t>
      </w:r>
      <w:r>
        <w:rPr/>
        <w:t xml:space="preserve"> </w:t>
      </w:r>
      <w:r>
        <w:rPr>
          <w:b/>
          <w:bCs/>
        </w:rPr>
        <w:t>relevantes</w:t>
      </w:r>
      <w:r>
        <w:rPr/>
        <w:t xml:space="preserve"> para documentos estructurados.</w:t>
      </w:r>
    </w:p>
    <w:p>
      <w:pPr>
        <w:pStyle w:val="Normal"/>
        <w:rPr/>
      </w:pPr>
      <w:r>
        <w:rPr/>
      </w:r>
    </w:p>
    <w:p>
      <w:pPr>
        <w:pStyle w:val="Normal"/>
        <w:rPr/>
      </w:pPr>
      <w:r>
        <w:rPr/>
        <w:t>Los lenguajes de marcado surgen por la necesidad de incluir en los documentos electrónicos determinadas informaciones ajenas a los propios textos como, por ejemplo,  su estructura y forma de presentación en cualquier dispositivo. Si en un principio las marcas afectan fundamentalmente a aspectos de presentación, como los párrafos, tipos de letras, etc. en las últimas aplicaciones propuestas se incluirán marcas que permitan definir todo tipo de características del documento, como su estructura precisa y el significado de cada elemento, cuestiones relativas a su catalogación o a la relación que tiene con otros documentos por medio de hiperenlaces o incluso el control administrativo de aspectos como su comercialización, derechos de autor, etc. El punto de partida de los actuales lenguajes de marcas es SGML, cuyo primer borrador aparece en 1980. De él derivarán HTML, especialmente creado para la WWW y XML, un paso adelante en lo que se denomina la web semántica[6].</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SGML</w:t>
      </w:r>
      <w:r>
        <w:rPr/>
        <w:t>, Standard Generalized Mark-up Language. Es una norma ISO internacional, independiente de plataforma y programas, que define un metalenguaje creado para marcar documentos estructurados. Nace con un doble objetivo: Constituir un lenguaje de marcado válido para el procesamiento de textos electrónicos y facilitar la gestión de la información en entornos automatizado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Cada documento SGML contiene tres partes: La primera es la declaración SGML que describe el entorno en el que el documento debe ser procesado, puede incluir información sobre el conjunto de caracteres que necesita. La segunda parte es la Definición de Tipo de Documento (DTD), que describe el modelo lógico para el documento, indicando las reglas de marcado para ese tipo  específico de documento, estableciendo los nombres de los diversos elementos que lo integran, los atributos que éstos pueden tomar y la relación que se establece entre todos estos elementos. Por último, la instancia o modelo de documento contiene los datos y todas las marcas, establecidas éstas en la declaración SGML y jerarquizadas según lo impuesto por la DTD.</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HTML</w:t>
      </w:r>
      <w:r>
        <w:rPr/>
        <w:t>, en la definición ofrecida por el WWW Consortium[7] ,  es la lingua franca para la publicación de hipertextos en la World Wide Web. Se trata de un formato no propietario basado en SGML, que puede ser creado y procesado por un amplio rango de aplicaciones informáticas, desde sencillos  editores de texto hasta sofisticadas herramientas del tipo WYSIWYG (What you see is what you get: Lo que ves es lo que obtienes). HTML utiliza etiquetas del tipo &lt;h1&gt;&lt;/h1&gt; para estructurar el texto en encabezamientos, párrafos, listas, añadir enlaces hipertextuales, etc. Estas etiquetas pueden definir las partes del documento, pero no el formato. De esta manera, el programa de navegación desde el que se consulte la página será quien le dé el formato final que más se ajuste a la terminal desde la cual se lea. No todos los clientes ven el documento de igual forma. Se pueden observar diferencias entre tamaños y tipos de letras, el espacio entre líneas, etc. Tampoco todos los clientes admiten gráficos, imágenes, video, etc, por lo que al diseñar páginas web hay que tenerlo en cuenta.</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XML</w:t>
      </w:r>
      <w:r>
        <w:rPr/>
        <w:t>. El Lenguaje Extensible de Marcado XML es un subconjunto de SGML[8]. Su objetivo es permitir que el SGML genérico pueda ser servido, recibido y procesado en la Web del mismo modo que HTML. Es un lenguaje ampliable, lo que lo convierte en la práctica en un metalenguaje, en un lenguaje para describir otros lenguajes de marcado de documentos electrónicos orientados cada uno de ellos hacia tipos específicos de contenido. No es un lenguaje de marcado predefinido como HTML, sino que permite a los usuarios la creación de lenguajes de marcado personalizados para diferentes  clases de documentos mediante la definición de sus propios nombres de elementos y atributos, capaces de describir de forma precisa la estructura y semántica de los contenidos de los documentos electrónico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XML es un lenguaje de marcado para documentos que contengan información o datos estructurados. Se entiende por datos estructurados elementos tales como hojas de cálculo, agendas de direcciones, parámetros de configuración, transacciones financieras, dibujos técnicos, etc. En la práctica, todos los documentos tienen una cierta estructuración. Por ejemplo, en un artículo científico el texto de cualquier párrafo tiene una consideración estructural diferente al de una nota a pie de página. Del mismo modo, la mención de un nombre propio es diferente si se refiere al autor del artículo o si es objeto de estudio. XML es un conjunto de reglas, líneas directrices, convenciones, como se quieran llamar, para la concepción de formatos de texto que admitan estructurar los dato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Es un formato fundamental para la construcción de la Web semántica, un sistema global de información capaz de ser interpretado de forma adecuada por los seres humanos y por las aplicaciones informáticas que procesan la información. En concreto, en el terreno del tratamiento y difusión de los documentos electrónicos el formato XML está alcanzando una tremenda importancia que puede apreciarse en la construcción de bases de datos alternativas al clásico formato relacional, denominadas Native XML Databases, donde los documentos son analizados y descritos utilizando un lenguaje de marcas. De esta manera el propio documento lleva implícita la representación de su propia estructura y contenido. La indización automática de estos documentos facilitará mucho su inclusión correcta en los buscadore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RDF</w:t>
      </w:r>
      <w:r>
        <w:rPr/>
        <w:t xml:space="preserve"> (Resource Description Framework)</w:t>
      </w:r>
    </w:p>
    <w:p>
      <w:pPr>
        <w:pStyle w:val="Normal"/>
        <w:rPr/>
      </w:pPr>
      <w:r>
        <w:rPr/>
      </w:r>
    </w:p>
    <w:p>
      <w:pPr>
        <w:pStyle w:val="Normal"/>
        <w:rPr/>
      </w:pPr>
      <w:r>
        <w:rPr/>
        <w:t xml:space="preserve">El Resource Description Framework[10] (RDF) es un lenguaje específico para el procesamiento de metadatos; proporciona interoperabilidad entre aplicaciones que intercambian información legible por máquina en la Web. RDF utiliza XML para intercambiar descripciones de recursos Web, pero los recursos descritos pueden ser de cualquier tipo, incluyendo recursos XML y no-XML. RDF resalta las facilidades para hacer posible el procesamiento automático de los recursos Web. RDF puede utilizarse en diferentes áreas de aplicación, por ejemplo: en la recuperación de recursos para proporcionar mejores capacidades a los motores de búsqueda, en catalogación para la descripción de contenido y relaciones de contenido accesibles en un sitio Web particular, en una página, o biblioteca digital, a través de agentes de software inteligente para facilitar que el conocimiento se comparta e intercambie, en la valoración de contenido, en la descripción de colecciones de páginas que representan un documento lógico individual, para la descripción de los derechos de propiedad intelectual de las páginas Web, y para expresar las preferencias de privacidad de un usuario así como las políticas de privacidad de un sitio Web. RDF junto con las firmas digitales será la clave para construir el "Web de confianza" para el comercio electrónico, la colaboración y otras aplicaciones. </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Normas para digitalización de documentos audiovisuales.</w:t>
      </w:r>
    </w:p>
    <w:p>
      <w:pPr>
        <w:pStyle w:val="Normal"/>
        <w:rPr/>
      </w:pPr>
      <w:r>
        <w:rPr/>
      </w:r>
    </w:p>
    <w:p>
      <w:pPr>
        <w:pStyle w:val="Normal"/>
        <w:rPr/>
      </w:pPr>
      <w:r>
        <w:rPr>
          <w:b/>
          <w:bCs/>
        </w:rPr>
        <w:t>VRML</w:t>
      </w:r>
      <w:r>
        <w:rPr/>
        <w:t xml:space="preserve"> es un formato para Multimedia en 3D y para la creación de mundos virtuales en la WWW[11]. En comparación con HTML, VRML añade un nivel más de interacción, gráficos estructurados y nuevas dimensiones en la presentación de los documentos. Las aplicaciones de VRML son muy amplias, y van desde la preparación de simples gráficos de negocios hasta la creación de programas de entretenimiento y juegos para Web, o aplicaciones industriales, científicas o educativas, así como para la creación de comunidades y mundos virtuale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Creado para sustituir a AVI, ASF de Microsoft es un formato de archivo extensible  diseñado para el almacenamiento de información multimedia. Soporta el intercambio de datos entre una gran variedad de redes y protocolos. Su objetivo específico es ofrecer una base para interoperabilidad multimedia en toda la industria multimedia. Cada archivo ASF está compuesto por una o más corrientes de medios- El encabezamiento del archivo especifica sus propiedades. Los datos multimedia, almacenados tras el encabezamiento, hacen referencia a una determinada corriente de medios para indicar su tipo y propósito. La entrega y  presentación de todas las corrientes de datos es sincronizada. Su funcionalidad es muy similar a la de QuickTime.</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b/>
          <w:bCs/>
        </w:rPr>
        <w:t>QuickTime</w:t>
      </w:r>
      <w:r>
        <w:rPr/>
        <w:t xml:space="preserve"> es la propuesta de Apple para el manejo de información multimedia. En sus primeras versiones QuickTime era básicamente un Formato para audio y video, pero las nuevas versiones integran la capacidad de streaming (envío parcial de los datos) así como nuevos tipos de medios, como 3D o realidad virtual. Al tratarse de una tecnología propietaria QuickTime puede compararse a ASF de Microsoft.</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 xml:space="preserve">MPEG-4 es una norma ISO/IEC desarrollada por MPEG (Moving Picture Experts Group)[12]. </w:t>
      </w:r>
      <w:r>
        <w:rPr>
          <w:b w:val="false"/>
          <w:bCs w:val="false"/>
        </w:rPr>
        <w:t>MPEG</w:t>
      </w:r>
      <w:r>
        <w:rPr/>
        <w:t xml:space="preserve">-4 es el resultado de un esfuerzo internacional que ha implicado a cientos de investigadores e ingenieros de todo el mundo. MPEG-4, cuya denominación formal 'ISO/IEC 14496', fue terminada en Octubre de 1998 y es Norma Internacional desde 1999. </w:t>
      </w:r>
    </w:p>
    <w:p>
      <w:pPr>
        <w:pStyle w:val="Normal"/>
        <w:rPr/>
      </w:pPr>
      <w:r>
        <w:rPr/>
        <w:t>MPEG-4 se utiliza en tres campos: Televisión Digital;  Aplicaciones gráficas interactivas y Multimedia interactivo (World Wide Web, Distribución y acceso al contenido multimedia). MPEG-4 facilita los elementos tecnológicos normalizados que permiten la integración de los paradigmas de producción, distribución y acceso al contenido es estos tres campos.</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Normas para formatos de audio.</w:t>
      </w:r>
    </w:p>
    <w:p>
      <w:pPr>
        <w:pStyle w:val="Normal"/>
        <w:rPr/>
      </w:pPr>
      <w:r>
        <w:rPr/>
      </w:r>
    </w:p>
    <w:p>
      <w:pPr>
        <w:pStyle w:val="Normal"/>
        <w:rPr/>
      </w:pPr>
      <w:r>
        <w:rPr/>
        <w:t>En cuanto a formatos de sonido, tal vez el fenómeno más destacado en Internet sea la aparición de MP3 (MPEG Audio Layer III), un sistema de compresión de sonido contenido en MPEG-1 y MPEG-2. Se trata de un formato que ofrece una calidad comparable a la de un disco compacto comercial pero ocupa un espacio mucho menor. Otros formatos de sonido son AU, WAV, RAM/RM o MIDI/MODs.</w:t>
      </w:r>
    </w:p>
    <w:p>
      <w:pPr>
        <w:pStyle w:val="Normal"/>
        <w:rPr/>
      </w:pPr>
      <w:r>
        <w:rPr/>
      </w:r>
    </w:p>
    <w:p>
      <w:pPr>
        <w:pStyle w:val="Normal"/>
        <w:rPr/>
      </w:pPr>
      <w:r>
        <w:rPr/>
      </w:r>
    </w:p>
    <w:p>
      <w:pPr>
        <w:pStyle w:val="Normal"/>
        <w:rPr/>
      </w:pPr>
      <w:r>
        <w:rPr/>
        <w:t>[1] [ http://www.jpeg.org/ ]</w:t>
      </w:r>
    </w:p>
    <w:p>
      <w:pPr>
        <w:pStyle w:val="Normal"/>
        <w:rPr/>
      </w:pPr>
      <w:r>
        <w:rPr/>
      </w:r>
    </w:p>
    <w:p>
      <w:pPr>
        <w:pStyle w:val="Normal"/>
        <w:rPr/>
      </w:pPr>
      <w:r>
        <w:rPr/>
        <w:t>[2] Aunque la página oficial es [ http://www.adobe.com ], es mucho más completa ésta no oficial situada en  [http://home.earthlink.net/~ritter/tiff/#whatis ]</w:t>
      </w:r>
    </w:p>
    <w:p>
      <w:pPr>
        <w:pStyle w:val="Normal"/>
        <w:rPr/>
      </w:pPr>
      <w:r>
        <w:rPr/>
      </w:r>
    </w:p>
    <w:p>
      <w:pPr>
        <w:pStyle w:val="Normal"/>
        <w:rPr/>
      </w:pPr>
      <w:r>
        <w:rPr/>
        <w:t>[3] La propiedad de la patente del GIF es aún objeto de debate. Véase [http://cloanto.com/users/mcb/19950127giflzw.html</w:t>
      </w:r>
    </w:p>
    <w:p>
      <w:pPr>
        <w:pStyle w:val="Normal"/>
        <w:rPr/>
      </w:pPr>
      <w:r>
        <w:rPr/>
      </w:r>
    </w:p>
    <w:p>
      <w:pPr>
        <w:pStyle w:val="Normal"/>
        <w:rPr/>
      </w:pPr>
      <w:r>
        <w:rPr/>
        <w:t>[4] http://www.libpng.org/pub/png/</w:t>
      </w:r>
    </w:p>
    <w:p>
      <w:pPr>
        <w:pStyle w:val="Normal"/>
        <w:rPr/>
      </w:pPr>
      <w:r>
        <w:rPr/>
      </w:r>
    </w:p>
    <w:p>
      <w:pPr>
        <w:pStyle w:val="Normal"/>
        <w:rPr/>
      </w:pPr>
      <w:r>
        <w:rPr/>
        <w:t>[5] [ http://www.adobe.com ]</w:t>
      </w:r>
    </w:p>
    <w:p>
      <w:pPr>
        <w:pStyle w:val="Normal"/>
        <w:rPr/>
      </w:pPr>
      <w:r>
        <w:rPr/>
      </w:r>
    </w:p>
    <w:p>
      <w:pPr>
        <w:pStyle w:val="Normal"/>
        <w:rPr/>
      </w:pPr>
      <w:r>
        <w:rPr/>
        <w:t>[6] Sobre la web semántica véase [ http://www.w3.org/2001/sw/ ]</w:t>
      </w:r>
    </w:p>
    <w:p>
      <w:pPr>
        <w:pStyle w:val="Normal"/>
        <w:rPr/>
      </w:pPr>
      <w:r>
        <w:rPr/>
      </w:r>
    </w:p>
    <w:p>
      <w:pPr>
        <w:pStyle w:val="Normal"/>
        <w:rPr/>
      </w:pPr>
      <w:r>
        <w:rPr/>
        <w:t>[7] La página principal del Consortium es [ http://www.w3c.org ]</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8] XML</w:t>
      </w:r>
    </w:p>
    <w:p>
      <w:pPr>
        <w:pStyle w:val="Normal"/>
        <w:rPr/>
      </w:pPr>
      <w:r>
        <w:rPr/>
        <w:t>(http://www.w3.org/XML/)</w:t>
      </w:r>
    </w:p>
    <w:p>
      <w:pPr>
        <w:pStyle w:val="Normal"/>
        <w:rPr/>
      </w:pPr>
      <w:r>
        <w:rPr/>
      </w:r>
    </w:p>
    <w:p>
      <w:pPr>
        <w:pStyle w:val="Normal"/>
        <w:rPr/>
      </w:pPr>
      <w:r>
        <w:rPr/>
        <w:t>An Introduction to the Extensible Markup Language (XML)</w:t>
      </w:r>
    </w:p>
    <w:p>
      <w:pPr>
        <w:pStyle w:val="Normal"/>
        <w:rPr/>
      </w:pPr>
      <w:r>
        <w:rPr/>
        <w:t>(http://www.personal.u-net.com/~sgml/xmlintro.htm)</w:t>
      </w:r>
    </w:p>
    <w:p>
      <w:pPr>
        <w:pStyle w:val="Normal"/>
        <w:rPr/>
      </w:pPr>
      <w:r>
        <w:rPr/>
      </w:r>
    </w:p>
    <w:p>
      <w:pPr>
        <w:pStyle w:val="Normal"/>
        <w:rPr/>
      </w:pPr>
      <w:r>
        <w:rPr/>
        <w:t>The XML Cover Pages</w:t>
      </w:r>
    </w:p>
    <w:p>
      <w:pPr>
        <w:pStyle w:val="Normal"/>
        <w:rPr/>
      </w:pPr>
      <w:r>
        <w:rPr/>
        <w:t>(</w:t>
      </w:r>
      <w:hyperlink r:id="rId2">
        <w:r>
          <w:rPr>
            <w:rStyle w:val="InternetLink"/>
          </w:rPr>
          <w:t>http://www.oasis-open.org/cover/sgml-xml.html</w:t>
        </w:r>
      </w:hyperlink>
      <w:r>
        <w:rPr/>
        <w:t xml:space="preserve"> )</w:t>
      </w:r>
    </w:p>
    <w:p>
      <w:pPr>
        <w:pStyle w:val="Normal"/>
        <w:rPr/>
      </w:pPr>
      <w:r>
        <w:rPr/>
      </w:r>
    </w:p>
    <w:p>
      <w:pPr>
        <w:pStyle w:val="Normal"/>
        <w:rPr/>
      </w:pPr>
      <w:r>
        <w:rPr/>
        <w:t>The Evolution of Web Documents: The Ascent of XML</w:t>
      </w:r>
    </w:p>
    <w:p>
      <w:pPr>
        <w:pStyle w:val="Normal"/>
        <w:rPr/>
      </w:pPr>
      <w:r>
        <w:rPr/>
        <w:t>(</w:t>
      </w:r>
      <w:hyperlink r:id="rId3">
        <w:r>
          <w:rPr>
            <w:rStyle w:val="InternetLink"/>
          </w:rPr>
          <w:t>http://www.cs.caltech.edu/~adam/papers/xml/ascent-of-xml.html</w:t>
        </w:r>
      </w:hyperlink>
      <w:r>
        <w:rPr/>
        <w:t xml:space="preserve"> )</w:t>
      </w:r>
    </w:p>
    <w:p>
      <w:pPr>
        <w:pStyle w:val="Normal"/>
        <w:rPr/>
      </w:pPr>
      <w:r>
        <w:rPr/>
      </w:r>
    </w:p>
    <w:p>
      <w:pPr>
        <w:pStyle w:val="Normal"/>
        <w:rPr/>
      </w:pPr>
      <w:r>
        <w:rPr/>
        <w:t>The Extensible Markup Language (XML)</w:t>
      </w:r>
    </w:p>
    <w:p>
      <w:pPr>
        <w:pStyle w:val="Normal"/>
        <w:rPr/>
      </w:pPr>
      <w:r>
        <w:rPr/>
        <w:t>(http://www.sgml.u-net.com/xml.htm</w:t>
      </w:r>
    </w:p>
    <w:p>
      <w:pPr>
        <w:pStyle w:val="Normal"/>
        <w:rPr/>
      </w:pPr>
      <w:r>
        <w:rPr/>
      </w:r>
    </w:p>
    <w:p>
      <w:pPr>
        <w:pStyle w:val="Normal"/>
        <w:rPr/>
      </w:pPr>
      <w:r>
        <w:rPr/>
        <w:t>[9] [</w:t>
      </w:r>
      <w:hyperlink r:id="rId4">
        <w:r>
          <w:rPr>
            <w:rStyle w:val="InternetLink"/>
          </w:rPr>
          <w:t>http://www.xrml.org/</w:t>
        </w:r>
      </w:hyperlink>
      <w:r>
        <w:rPr/>
        <w:t xml:space="preserve"> ]</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10] La información oficial sobre RDF está disponible en la página del W3C en la dirección http://www.w3.org/RDF/  Véase también An introduction to RDF: Exploring the standard for Web-based metadata</w:t>
      </w:r>
    </w:p>
    <w:p>
      <w:pPr>
        <w:pStyle w:val="Normal"/>
        <w:rPr/>
      </w:pPr>
      <w:r>
        <w:rPr/>
        <w:t>(http://www-106.ibm.com/developerworks/library/w-rdf/)</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11] [ http://www.web3d.org/]</w:t>
      </w:r>
    </w:p>
    <w:p>
      <w:pPr>
        <w:pStyle w:val="Normal"/>
        <w:rPr/>
      </w:pPr>
      <w:r>
        <w:rPr/>
      </w:r>
    </w:p>
    <w:p>
      <w:pPr>
        <w:pStyle w:val="Normal"/>
        <w:rPr/>
      </w:pPr>
      <w:r>
        <w:rPr/>
        <w:t>[12][ http://mpeg.telecomitalialab.com/]</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rFonts w:eastAsia="Trebuchet MS" w:cs="Trebuchet MS"/>
        </w:rPr>
        <w:t xml:space="preserve"> </w:t>
      </w:r>
      <w:r>
        <w:rPr/>
        <w:t>Diapositivas de clase</w:t>
      </w:r>
    </w:p>
    <w:p>
      <w:pPr>
        <w:pStyle w:val="Normal"/>
        <w:rPr/>
      </w:pPr>
      <w:r>
        <w:rPr/>
      </w:r>
    </w:p>
    <w:p>
      <w:pPr>
        <w:pStyle w:val="Normal"/>
        <w:rPr/>
      </w:pPr>
      <w:r>
        <w:rPr/>
        <w:t>Se recomienda la lectura del siguiente artículo:</w:t>
      </w:r>
    </w:p>
    <w:p>
      <w:pPr>
        <w:pStyle w:val="Normal"/>
        <w:rPr/>
      </w:pPr>
      <w:r>
        <w:rPr/>
      </w:r>
    </w:p>
    <w:p>
      <w:pPr>
        <w:pStyle w:val="Normal"/>
        <w:rPr/>
      </w:pPr>
      <w:r>
        <w:rPr/>
        <w:t xml:space="preserve">H de Hypertext, o la teoría de los hipertextos revisitada. Lluis Codina. Cuadernos de Documentación Multimedia, nº6-7. </w:t>
      </w:r>
    </w:p>
    <w:p>
      <w:pPr>
        <w:pStyle w:val="Normal"/>
        <w:rPr/>
      </w:pPr>
      <w:r>
        <w:rPr/>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t xml:space="preserve">©Félix del Valle Gastaminza fvalle@ccinf.ucm.es Despacho 208. Tel. 913942206. </w:t>
      </w:r>
    </w:p>
    <w:p>
      <w:pPr>
        <w:pStyle w:val="Normal"/>
        <w:rPr/>
      </w:pPr>
      <w:r>
        <w:rPr/>
        <w:t>Página Web de Félix del Valle Home P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Arial Unicode MS"/>
      <w:color w:val="auto"/>
      <w:kern w:val="2"/>
      <w:sz w:val="24"/>
      <w:szCs w:val="24"/>
      <w:lang w:val="ca-E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ver/sgml-xml.html" TargetMode="External"/><Relationship Id="rId3" Type="http://schemas.openxmlformats.org/officeDocument/2006/relationships/hyperlink" Target="http://www.cs.caltech.edu/~adam/papers/xml/ascent-of-xml.html" TargetMode="External"/><Relationship Id="rId4" Type="http://schemas.openxmlformats.org/officeDocument/2006/relationships/hyperlink" Target="http://www.xrm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2:09Z</dcterms:created>
  <dc:creator>Esteve Campins</dc:creator>
  <dc:description/>
  <dc:language>en-US</dc:language>
  <cp:lastModifiedBy>Esteve Campins</cp:lastModifiedBy>
  <dcterms:modified xsi:type="dcterms:W3CDTF">2014-12-02T15:17:35Z</dcterms:modified>
  <cp:revision>2</cp:revision>
  <dc:subject/>
  <dc:title/>
</cp:coreProperties>
</file>