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>
          <w:u w:val="none"/>
        </w:rPr>
      </w:pPr>
      <w:r>
        <w:rPr>
          <w:u w:val="none"/>
        </w:rPr>
        <w:t>Educació en Valors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Tractem-nos bé. Guia per a l’alumnat de Primària. </w:t>
      </w:r>
      <w:hyperlink r:id="rId2">
        <w:r>
          <w:rPr>
            <w:rStyle w:val="InternetLink"/>
            <w:sz w:val="20"/>
            <w:szCs w:val="20"/>
          </w:rPr>
          <w:t>http://www.xtec.es/~jcollell/Guia%20Alumnes%20Primaria.pdf</w:t>
        </w:r>
      </w:hyperlink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Alteris. Material didàctic multimèdia d’Educació per a la Ciutadania, a partir de l’estudi de la població. Santiago Cucurella. </w:t>
      </w:r>
      <w:hyperlink r:id="rId3">
        <w:r>
          <w:rPr>
            <w:rStyle w:val="InternetLink"/>
            <w:sz w:val="20"/>
            <w:szCs w:val="20"/>
          </w:rPr>
          <w:t>http://www.xtec.es/~scucurel/Base.html</w:t>
        </w:r>
      </w:hyperlink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Convivencia escolar y prevención de la violencia. Maria José Díaz Aguado. Catedrática de Psicología de la Educación de la Universidad Complutense de Madrid. </w:t>
      </w:r>
      <w:hyperlink r:id="rId4">
        <w:r>
          <w:rPr>
            <w:rStyle w:val="InternetLink"/>
            <w:sz w:val="20"/>
            <w:szCs w:val="20"/>
          </w:rPr>
          <w:t>http://www.cnice.mecd.es/recursos2/convivencia_escolar/index.html</w:t>
        </w:r>
      </w:hyperlink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Proyecto “Crecer con derechos”. Universidad Complutense de Madrid. Facultad de Educación. </w:t>
      </w:r>
      <w:hyperlink r:id="rId5">
        <w:r>
          <w:rPr>
            <w:rStyle w:val="InternetLink"/>
            <w:sz w:val="20"/>
            <w:szCs w:val="20"/>
          </w:rPr>
          <w:t>http://www.ucm.es/info/quiron/crecer.htm</w:t>
        </w:r>
      </w:hyperlink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Hàbits de comportament. Material per a la sistematització i planificació d’hàbits en els àmbits de civisme i de relació en el primer cicle d’ESO. M.À. Sellés; B. Piqué; N. Beltrán. Departament d’Educació </w:t>
      </w:r>
      <w:hyperlink r:id="rId6">
        <w:r>
          <w:rPr>
            <w:rStyle w:val="InternetLink"/>
            <w:sz w:val="20"/>
            <w:szCs w:val="20"/>
          </w:rPr>
          <w:t>http://www.xtec.es/orienta/habits.pdf</w:t>
        </w:r>
      </w:hyperlink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 xml:space="preserve">Com sóc, com m’agradaria ser i què m’agradaria fer. Crèdit per a l’alumnat de segon curs de l’ESO pensat per afavorir l’aprenentatge de la presa de decisions. I. Camús, M. Codó, E. Liesa. Departament d’Educació. </w:t>
      </w:r>
      <w:hyperlink r:id="rId7">
        <w:r>
          <w:rPr>
            <w:rStyle w:val="InternetLink"/>
            <w:sz w:val="20"/>
            <w:szCs w:val="20"/>
          </w:rPr>
          <w:t>http://www.xtec.es/orienta/comsoc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dualter. Xarxa de recursos sobre educació per la pau, el desenvolupament i la interculturalitat. </w:t>
      </w:r>
      <w:hyperlink r:id="rId8">
        <w:r>
          <w:rPr>
            <w:rStyle w:val="InternetLink"/>
          </w:rPr>
          <w:t>http://www.edualter.org/index.ca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, bibliografia i enllaços a recursos web sobre educació en valors, educació intercultural, educació per al desenvolupament, educació per la pau, educació per els drets humans i educació per la resolució de conclictes i mediació. </w:t>
      </w:r>
      <w:hyperlink r:id="rId9">
        <w:r>
          <w:rPr>
            <w:rStyle w:val="InternetLink"/>
          </w:rPr>
          <w:t>http://www.edualter.org/material.ca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és iguals que diferents. Francesc Carbonell. </w:t>
      </w:r>
      <w:hyperlink r:id="rId10">
        <w:r>
          <w:rPr>
            <w:rStyle w:val="InternetLink"/>
          </w:rPr>
          <w:t>http://www.iespana.es/miqd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>FilòPolis. Filosofia per a no iniciats.Llorenç Vallmajó Riera. http://www.xtec.es/~lvallmaj/summapa.htm</w:t>
      </w:r>
    </w:p>
    <w:p>
      <w:pPr>
        <w:pStyle w:val="Normal"/>
        <w:rPr/>
      </w:pPr>
      <w:r>
        <w:rPr/>
        <w:t xml:space="preserve">Senderi. Butlletí d’educació en valors. Fundació de Serveis de Cultura Popular. Aquest és un espai virtual de referència en l’àmbit de l’educació en valors que, a més d’oferir elements per a la reflexió teòrica, eines per a la pràctica educativa i intercanvi d’experiències, avança en la tendència d’esdevenir una comunitat virtual especialitzada, que estimuli el debat i la difusió d’idees al voltant de l’educació en valors. Senderi és un projecte compartit amb un conjunt d’institucions vinculades al món de l’educació. </w:t>
      </w:r>
      <w:hyperlink r:id="rId11">
        <w:r>
          <w:rPr>
            <w:rStyle w:val="InternetLink"/>
          </w:rPr>
          <w:t>http://www.senderi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ebat sobre valors i religió a l’escola.  Salvador Carrasco Calvo http://www.senderi.org/modules.php?op=modload&amp;name=News&amp;file=article&amp;sid=788&amp;mode=thread&amp;order=0</w:t>
      </w:r>
    </w:p>
    <w:p>
      <w:pPr>
        <w:pStyle w:val="Normal"/>
        <w:rPr/>
      </w:pPr>
      <w:r>
        <w:rPr/>
        <w:t xml:space="preserve">Centre d’Estudi de les Tradicions Religioses. </w:t>
      </w:r>
      <w:hyperlink r:id="rId12">
        <w:r>
          <w:rPr>
            <w:rStyle w:val="InternetLink"/>
          </w:rPr>
          <w:t>http://www.cetr.ne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 d’educació en valors. SENDERI. Fundació de Serveis de Cultura Popular.  </w:t>
      </w:r>
      <w:hyperlink r:id="rId13">
        <w:r>
          <w:rPr>
            <w:rStyle w:val="InternetLink"/>
          </w:rPr>
          <w:t>http://www.xtec.es/recursos/valors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ción en valores. Profes-net. </w:t>
      </w:r>
      <w:hyperlink r:id="rId14">
        <w:r>
          <w:rPr>
            <w:rStyle w:val="InternetLink"/>
          </w:rPr>
          <w:t>http://www.gh.profes.net/educacion_valor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ción en derechos humanos. Admistia Internacional. </w:t>
      </w:r>
      <w:hyperlink r:id="rId15">
        <w:r>
          <w:rPr>
            <w:rStyle w:val="InternetLink"/>
          </w:rPr>
          <w:t>http://es.amnesty.org/temas/educa/materiales.s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jocs i valors. Admistia Internacional. Catalunya. </w:t>
      </w:r>
      <w:hyperlink r:id="rId16">
        <w:r>
          <w:rPr>
            <w:rStyle w:val="InternetLink"/>
          </w:rPr>
          <w:t>http://www.ai-cat.org/educadors/cat/videojocs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egos para la cooperación y la paz. Antonio Vivent. </w:t>
      </w:r>
      <w:hyperlink r:id="rId17">
        <w:r>
          <w:rPr>
            <w:rStyle w:val="InternetLink"/>
          </w:rPr>
          <w:t>http://www.ctv.es/USERS/avicent/Juegos_paz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na verda. Eduació en valors. Institut d’Educació. Ajuntament de Barcelona. </w:t>
      </w:r>
      <w:hyperlink r:id="rId18">
        <w:r>
          <w:rPr>
            <w:rStyle w:val="InternetLink"/>
          </w:rPr>
          <w:t>http://www.bcn.es/IMEB/valo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tractament entre alumnes. Jordi Collell i Carme Escudé. Materials específics adreçats a prevenir conductes de maltractament i de victimització. El treball amb aquests materials té sentit dins d’un marc més ampli d’activitats per a la millora de la convivència. http://www.xtec.es/~jcollel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sult. Proposta didàctica per a cicle superior d’Educació Primària. </w:t>
      </w:r>
      <w:hyperlink r:id="rId19">
        <w:r>
          <w:rPr>
            <w:rStyle w:val="InternetLink"/>
          </w:rPr>
          <w:t>http://www.xtec.es/~jcollell/insult.pdf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szCs w:val="20"/>
      <w:u w:val="single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jcollell/Guia Alumnes Primaria.pdf" TargetMode="External"/><Relationship Id="rId3" Type="http://schemas.openxmlformats.org/officeDocument/2006/relationships/hyperlink" Target="http://www.xtec.es/~scucurel/Base.html" TargetMode="External"/><Relationship Id="rId4" Type="http://schemas.openxmlformats.org/officeDocument/2006/relationships/hyperlink" Target="http://www.cnice.mecd.es/recursos2/convivencia_escolar/index.html" TargetMode="External"/><Relationship Id="rId5" Type="http://schemas.openxmlformats.org/officeDocument/2006/relationships/hyperlink" Target="http://www.ucm.es/info/quiron/crecer.htm" TargetMode="External"/><Relationship Id="rId6" Type="http://schemas.openxmlformats.org/officeDocument/2006/relationships/hyperlink" Target="http://www.xtec.es/orienta/habits.pdf" TargetMode="External"/><Relationship Id="rId7" Type="http://schemas.openxmlformats.org/officeDocument/2006/relationships/hyperlink" Target="http://www.xtec.es/orienta/comsoc.pdf" TargetMode="External"/><Relationship Id="rId8" Type="http://schemas.openxmlformats.org/officeDocument/2006/relationships/hyperlink" Target="http://www.edualter.org/index.ca.htm" TargetMode="External"/><Relationship Id="rId9" Type="http://schemas.openxmlformats.org/officeDocument/2006/relationships/hyperlink" Target="http://www.edualter.org/material.ca.htm" TargetMode="External"/><Relationship Id="rId10" Type="http://schemas.openxmlformats.org/officeDocument/2006/relationships/hyperlink" Target="http://www.iespana.es/miqd/index.htm" TargetMode="External"/><Relationship Id="rId11" Type="http://schemas.openxmlformats.org/officeDocument/2006/relationships/hyperlink" Target="http://www.senderi.org/" TargetMode="External"/><Relationship Id="rId12" Type="http://schemas.openxmlformats.org/officeDocument/2006/relationships/hyperlink" Target="http://www.cetr.net/" TargetMode="External"/><Relationship Id="rId13" Type="http://schemas.openxmlformats.org/officeDocument/2006/relationships/hyperlink" Target="http://www.xtec.es/recursos/valors/index.htm" TargetMode="External"/><Relationship Id="rId14" Type="http://schemas.openxmlformats.org/officeDocument/2006/relationships/hyperlink" Target="http://www.gh.profes.net/educacion_valor.asp" TargetMode="External"/><Relationship Id="rId15" Type="http://schemas.openxmlformats.org/officeDocument/2006/relationships/hyperlink" Target="http://es.amnesty.org/temas/educa/materiales.shtm" TargetMode="External"/><Relationship Id="rId16" Type="http://schemas.openxmlformats.org/officeDocument/2006/relationships/hyperlink" Target="http://www.ai-cat.org/educadors/cat/videojocs/index.html" TargetMode="External"/><Relationship Id="rId17" Type="http://schemas.openxmlformats.org/officeDocument/2006/relationships/hyperlink" Target="http://www.ctv.es/USERS/avicent/Juegos_paz/index.htm" TargetMode="External"/><Relationship Id="rId18" Type="http://schemas.openxmlformats.org/officeDocument/2006/relationships/hyperlink" Target="http://www.bcn.es/IMEB/valors/" TargetMode="External"/><Relationship Id="rId19" Type="http://schemas.openxmlformats.org/officeDocument/2006/relationships/hyperlink" Target="http://www.xtec.es/~jcollell/insult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4:00Z</dcterms:created>
  <dc:creator>professor</dc:creator>
  <dc:description/>
  <dc:language>en-US</dc:language>
  <cp:lastModifiedBy>ecampins</cp:lastModifiedBy>
  <dcterms:modified xsi:type="dcterms:W3CDTF">2011-09-26T14:56:00Z</dcterms:modified>
  <cp:revision>3</cp:revision>
  <dc:subject/>
  <dc:title>Algunes propietats</dc:title>
</cp:coreProperties>
</file>