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8" w:hanging="0"/>
        <w:rPr>
          <w:i/>
          <w:i/>
          <w:color w:val="800000"/>
          <w:sz w:val="28"/>
          <w:szCs w:val="28"/>
          <w:lang w:val="ca-ES"/>
        </w:rPr>
      </w:pPr>
      <w:r>
        <w:rPr>
          <w:i/>
          <w:color w:val="800000"/>
          <w:sz w:val="28"/>
          <w:szCs w:val="28"/>
          <w:lang w:val="ca-ES"/>
        </w:rPr>
        <w:t>Objectius</w:t>
      </w:r>
    </w:p>
    <w:p>
      <w:pPr>
        <w:pStyle w:val="Normal"/>
        <w:ind w:left="141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 acabar l'etapa, l'alumne/a ha de ser capaç de: </w:t>
      </w:r>
    </w:p>
    <w:p>
      <w:pPr>
        <w:pStyle w:val="Normal"/>
        <w:ind w:left="42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Descriure la composició del sistema informàtic mínim.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Descriure la composició d'un sistema controlat amb ordinador.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Identificar els perifèrics d'entrada i de sortida de l'ordinador.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Descriure què és la telemàtica.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umerar els serveis que ofereixen els servidors Web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alitzar les operacions d'enregistrament i esborrat de fitxers als diferents suports disponibles a l’a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9:00Z</dcterms:created>
  <dc:creator>IES J.Mª QUADRADO</dc:creator>
  <dc:description/>
  <dc:language>en-US</dc:language>
  <cp:lastModifiedBy>ecampins</cp:lastModifiedBy>
  <dcterms:modified xsi:type="dcterms:W3CDTF">2006-10-02T10:31:00Z</dcterms:modified>
  <cp:revision>3</cp:revision>
  <dc:subject/>
  <dc:title>Objectius</dc:title>
</cp:coreProperties>
</file>