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4855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715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General Riera, 44 2º C</w:t>
        <w:br/>
        <w:t>07002 – Palma de Mallorca, Spain</w:t>
        <w:br/>
        <w:t>Tel 971-759745  Fax 971-298513</w:t>
      </w:r>
    </w:p>
    <w:p>
      <w:pPr>
        <w:pStyle w:val="Normal"/>
        <w:ind w:left="709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rnacional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34-971759745  Fax 034-9712985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4:16Z</dcterms:created>
  <dc:creator/>
  <dc:description/>
  <dc:language>en-US</dc:language>
  <cp:lastModifiedBy/>
  <cp:revision>0</cp:revision>
  <dc:subject/>
  <dc:title/>
</cp:coreProperties>
</file>