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color w:val="004586"/>
          <w:sz w:val="28"/>
          <w:szCs w:val="28"/>
        </w:rPr>
      </w:pPr>
      <w:r>
        <w:rPr>
          <w:rFonts w:cs="Trebuchet MS" w:ascii="Trebuchet MS" w:hAnsi="Trebuchet MS"/>
          <w:b/>
          <w:bCs/>
          <w:color w:val="004586"/>
          <w:sz w:val="28"/>
          <w:szCs w:val="28"/>
        </w:rPr>
        <w:t xml:space="preserve">Questionari sobre el clip “El precio de lo gratuito “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rFonts w:cs="Trebuchet MS" w:ascii="Trebuchet MS" w:hAnsi="Trebuchet MS"/>
          <w:b/>
          <w:bCs/>
          <w:color w:val="004586"/>
          <w:sz w:val="28"/>
          <w:szCs w:val="28"/>
        </w:rPr>
        <w:t>del Canal Odissey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b w:val="false"/>
          <w:bCs w:val="false"/>
          <w:i/>
          <w:iCs/>
          <w:color w:val="004586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b w:val="false"/>
          <w:bCs w:val="false"/>
          <w:i/>
          <w:iCs/>
          <w:color w:val="004586"/>
          <w:sz w:val="21"/>
          <w:szCs w:val="21"/>
        </w:rPr>
        <w:t xml:space="preserve">La web sembla estar desafiant tot el sentit econòmic que coneixem. Si l'accés a la majoria dels llocs web és gratuït, què aconsegueixen a canvi totes les empreses que gasten fortunes en els seus llocs web ?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b w:val="false"/>
          <w:bCs w:val="false"/>
          <w:i/>
          <w:iCs/>
          <w:color w:val="004586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b w:val="false"/>
          <w:bCs w:val="false"/>
          <w:i/>
          <w:iCs/>
          <w:color w:val="004586"/>
          <w:sz w:val="21"/>
          <w:szCs w:val="21"/>
        </w:rPr>
        <w:t>En aquest nou negoci de la informació la moneda de canvi, no és tant els diners físic com les dades i característiques de l'usuari potencial de l'entorn web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b w:val="false"/>
          <w:bCs w:val="false"/>
          <w:i/>
          <w:iCs/>
          <w:color w:val="004586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b w:val="false"/>
          <w:bCs w:val="false"/>
          <w:i/>
          <w:iCs/>
          <w:color w:val="004586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- Explica breument el sentit de la frase “Ya no puedes hacer que el genio vuelva a entrar en la botell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- Posa 3 exemples concrets d'informació que no convé pujar a Inter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- Què són les cookies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- Anomena almenys 3 dels serveis ( Youtube, Flickr, Facebook, Twitter, Yahoo, .. ) que el clip comenta i que empres de forma habitual a la Xarx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- En quin any el govern dels EEUU obre la possibilitat del comerç electrònic i la venda de productes a la Xarxa. ? Quin augment en % es dóna en aquest any l'us de la Xarxa 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- Posa almenys 3 exemples d'empreses que venen productes mitjançant una web a la Xarx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- Què són els Adwords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sz w:val="22"/>
            <w:szCs w:val="22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s/search?biw=1438&amp;bih=699&amp;q=related:www.youtube.com/watch%3Fv%3D9CghMhaNdZI+el+precio+de+lo+gratuito&amp;tbo=1&amp;sa=X&amp;ei=od4iVLqdB6XCsASch4CoDQ&amp;ved=0CCMQHz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36:01Z</dcterms:created>
  <dc:creator>Esteve Campins</dc:creator>
  <dc:description/>
  <dc:language>en-US</dc:language>
  <cp:lastModifiedBy/>
  <cp:revision>0</cp:revision>
  <dc:subject/>
  <dc:title/>
</cp:coreProperties>
</file>